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. Dei Danesi delle Lance in giorni lontan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. dei re della nazione ci è nota la rinomanz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. che imprese di coraggio compirono quei principi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. Spesso Scyld Scefing a schiere nemich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. strappò a molti popoli le panche dell’idromel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. terrorizzò guerrieri, dopo che fu trova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. derelitto, di questo ebbe confor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. fu grande sotto il cielo, prospero d’onor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. finché a lui le genti tutt’intor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. oltre la via della balena dovettero obbedienz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1. pagarono tributo; fu un grande re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  </w:t>
      </w:r>
      <w:r>
        <w:rPr>
          <w:sz w:val="36"/>
          <w:szCs w:val="36"/>
        </w:rPr>
        <w:t>12. Gli crebbe poi un giovane nelle cas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. un figlio che dio mand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. per conforto al popolo; vide le avversità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. come privi di capo avevano pat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. lungo tempo, a lui perciò il signore della vi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. il re della gloria accordò onore al mondo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8. Beowulf fu celebre – si diffuse la sua fama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. il figlio di Scyld in terra di Scandi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. Così deve un giovane con nobile agi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. con generosi doni sotto egida patern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. far sì che poi vecchio lo sosteng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. fidi compagni quando viene la gu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. lo servano gli uomini: con atti da lo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. si acquista prestigio presso ogni popol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. Passò poi Scyld all’ora assegnat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. dopo molti successi, sotto tutela del signor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. lo portarono alla corrente del ma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9. i cari compagni come egli stesso comandav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0. finché ebbe potere di parola l’amico degli Scylding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. il sovrano aveva retto a lungo l’amata terra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2. era nel porto una prua ricurva, ghiaccia e pront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3. a prendere il largo, l’imbarcazione del princip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4. deposero allora lo spartitore d’anell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5. l’amato re in grembo alla nav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6. il rinomato presso l’albero; ornamen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7. vi portarono molti tesori di terre remot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8. non ho udito di chiglia più degnamente adorn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9. di armi da guerra e arredi da battagli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0. di spade e giachi; gli giaceva in gremb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1. gran tesoro che con lui lonta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2. doveva andare in balia delle ond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3. non gli assegnarono certo meno don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4. ricchezze della nazione di quante all’inizi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5. gliene diedero quelli che lo mandaro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6. ancora bambino solo sopra il mar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7. gli misero inoltre uno stendardo d’or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8. alto sulla testa, lo fecero portare dai flutt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9. lo affidarono al mare; la mente era afflitt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0. dolente l’animo; non sanno di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1. gli uomini per vero, consiglieri nella sal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2. combattenti sotto il cielo, chi ricevette il caric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3. Fu poi nelle fortezze Beowulf degli Scylding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4. l’amato re della nazione a lungo rinom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5. fra i popoli – era trapassato il pad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6. il capo dalla patria – finché gli nacqu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7. l’alto Healfdene, che resse fin che vis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8. vecchio e feroce in guerra gli Scylding grazios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9. a lui quattro figli in tu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0. nacquero al mondo, al capo delle schiere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1. Heorogar e Hrothgar e Halga il buon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2. ho sentito che [            ] regin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3. compagna di letto dello Scylfing della Battagli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4. A Hrothgar fu concesso successo d’esercit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5. gloria di guerra così che di buon grado gli ubbidiva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6. i suoi amici e congiunti, finché s’accrebbero i giovan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7. un grande seguito; gli venne in anim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8. di voler ordinare una sala, far costrui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9. una grande casa dell’idromel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0. che per sempre fosse nota ai figli degli uomin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1. e là dentro tutto divide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2. tra vecchi e giovani quanto dio gli dav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3. tranne la terra avita e le vite di uomini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4. in largo, ho udito, fu l’opera ordinat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5. a molte genti per tutto il mond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6. di ornare la dimora della nazione. E col temp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7. gli riuscì presto fra gli uomini che fosse pront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8. la più grande delle sale, le diede nome Heorot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9. lui che in largo aveva potere di parola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0. non mancò all’impegno, spartì anell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1. tesoro al banchetto. La sala s’ergeva alt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2. e d’ampio timpano, aspettava vampe di guerr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3. fiamme nemiche; non era vicino il temp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4. che odio di lame doveva sorge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5. fra genero e suocero da ostilità mortale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6. Patì allora tempo di tormen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7. l’essere temerario che dimorava nelle tenebr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8. di udire ogni giorno voci di gioi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9. alte nella sala; c’era suono d’arp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0. chiaro canto di poeta, cantava chi sapev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1. narrare l’origine degli uomini in tempi remot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2. diceva come l’onnipotente fece la terr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3. la piana fulgente fin dove l’acqua l’avvolg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4. come pose vittorioso sole e lun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5. a luminari per gli abitanti del mond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6. e adornò le contrade della terr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7. di rami e fronde, e creò la vita anch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8. a tutte le specie che si muovono viventi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9. Così gli uomini del seguito vivevano felic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0. nella gioia finché non si mis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1. a compiere crimini un nemico infernal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2. aveva nome Grendel il demone crudel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3. errante famoso della marca che occupava acquitrin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4. paludi e luoghi inaccessibili; la terra dei mostr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5. l’uomo infelice teneva da temp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6. da quando l’aveva condannato il creato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7. fra la razza di Caino, vendicò l’omicidi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8. l’eterno signore perché uccise Abel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9. egli non gioì del delitto ma lo bandì di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10. per quel crimine lontano dagli uomini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11. di là ebbe origine ogni malvagia geni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12. orchi ed elfi e spiriti di mor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13. e i giganti anche che con dio lottaro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14. per lungo tempo; egli gliene diede compens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br/>
        <w:t>II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15. Andò a cercare, quando giunse la nott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16. l’alta casa, a vedere come v’alloggiava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17. dopo la birra i Danesi degli Anelli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18. dentro vi trovò il seguito dei nobil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19. che dormiva dopo il banchetto, non conoscevano dolor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0. miseria degli uomini; l’essere del mal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1. feroce e vorace fu subito pron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2. furioso e selvaggio, e sui giacigli afferrò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3. trenta seguaci; di là riandò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4. fiero della preda alla sua dimor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5. con quel pieno di morti a cercare le sue case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6. Al finire della notte sul far dell’alb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7. fu manifesta agli uomini la forza in guerra di Grendel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8. dopo il convito si levò il cordogli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9. gran lamento al mattino. Il re famos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0. il principe provetto sedeva affran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1. soffriva il possente, pativa pena per i suo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2. dopo che del nemico, dell’essere malig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3. scrutarono le tracce; era troppo aspra la lott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4. lunga e odiosa. Non passò molto temp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5. ma dopo solo una notte tornò a commette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6. altri mali di morte e non ne ebbe rimors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7. faida e delitti; v’era troppo deciso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</w:rPr>
        <w:t>138. Era facile allora trovare chi cercava altrov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9. più distante un letto, un giacigl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0. fra le dimore quando gli fu indic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1. per certo annunciato da chiari seg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2. l’odio del guerriero nella sala; si tenne da allo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3. più lontano e più sicuro chi fuggiva il nemic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4. Così spadroneggiò e lottò contro diri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5. uno contro tutti finché fu vuo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46. la migliore delle case; </w:t>
      </w:r>
      <w:r>
        <w:rPr>
          <w:b/>
          <w:bCs/>
          <w:sz w:val="36"/>
          <w:szCs w:val="36"/>
        </w:rPr>
        <w:t>durò molto quel temp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7. dodici inverni patì tormen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8. l’amico degli Scylding, ogni sorta di dolor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9. di grandi pene; perciò fu risaputo a tutt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0. ai figli degli uomini fu tristemente no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1. in racconti che Grendel da temp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2. faceva guerra a Hrothgar, gli portava inimicizi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3. delitti e faida da molti ann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4. lotta senza fine, non voleva pac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5. con uomo alcuno delle forze danes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6. allontanare il male letale, comporre a prezz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7. né là alcun consigliere poteva attenders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8. ricco indennizzo dalle mani dell’omicid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9. ma il terribile perseguitava senza tregua</w:t>
      </w:r>
      <w:r>
        <w:rPr>
          <w:sz w:val="36"/>
          <w:szCs w:val="36"/>
        </w:rPr>
        <w:t>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0. la nera ombra di morte, anziani e giova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1. s’aggirava in agguato; reggeva nella notte perpetu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2. le fosche paludi; non sanno gli uomi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3. dove volgano i passi gli adepti dell’infern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4. Così molti crimini il nemico dell’uom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5. l’orrendo ramingo spesso compiv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6. aspri oltraggi; abitava Heorot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7. la sala adorna d’ori nelle buie not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8. – non s’accostò ossequioso al seggio dei do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69. non l’obbligava dio, né sentì amore per esso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0. e grande ne fu l’angoscia all’amico degli Scylding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1. strazio dell’animo. Spesso molti pote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2. sedettero a consulto, dibatterono consigl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3. che cosa fosse meglio fare per animi for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4. contro il terrore di quegli attacch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5. a volte promettevano onori agli ido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6. nei templi pagani, supplicavano a gran vo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7. che contro quella calamità recasse loro soccor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8. l’assassino di anime – era questa la loro usanz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9. la speranza dei pagani – , erano memori dell’infer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0. nel loro animo, non conoscevano d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1. il giudice delle azioni, ignoravano il sign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2. né sapevano lodare il riparo dei cie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3. il re della gloria. Male a chi dovrà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4. per feroce protervia spingere l’anim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5. in braccio alle fiamme, non aspettarsi confor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6. né svolta alcuna; bene a chi potrà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7. dopo il giorno della morte cercare il sign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8. e implorare pace tra le braccia del pad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9. Per la pena di quei tempi s’angustiava senza po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0. il figlio di Healfdene, non poteva il sagg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1. stornare l’affanno; era troppo forte la lot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2. lunga e odiosa, che era sopraggiunta ai suo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3. il crudele accanimento, dei mali notturni il peggior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94. </w:t>
      </w:r>
      <w:r>
        <w:rPr>
          <w:b/>
          <w:bCs/>
          <w:sz w:val="36"/>
          <w:szCs w:val="36"/>
        </w:rPr>
        <w:t>Nella sua patria apprese le gesta di Grendel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95. un seguace di Hygelac, grande fra i Geat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96. era del genere umano il più possente in forz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97. in quei giorni di questa vit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98. nobile e prestante; si fece approntare una buon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99. viaggiatrice dell’onda, voleva cercare, diss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00. il re della guerra oltre la via del cign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01. il principe famoso che aveva bisogno d’uomini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02. dal viaggio non lo dissuasero i sagg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03. benché egli fosse a loro ca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4. incitarono il prode; osservarono i presag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5. S’era scelto il grande fra la gente gea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6. dei guerrieri tra i più ardi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7. che potesse trovare; con quattordic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8. cercò il legno marino, un uomo mostr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9. esperto di mare la linea costier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0. Il tempo trascorse; il natante era sui flut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1. lo scafo sotto la scogliera; pronti gli uomi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2. salirono a prora – rotolava la corren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3. l’onda sulla rena – , in grembo alla nav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4. i guerrieri portarono lucidi arred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5. splendide armi; spinsero al larg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6. verso la meta voluta il commesso legn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7. La nave andò sulle onde incalzata dal ven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8. il collo schiumante simile a uccel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9. finché a tempo debito il giorno dop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0. la prua attorta era avanza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1. tanto che i naviganti videro t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2. brillare picchi marini, alti promonto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3. ampie scogliere; era percorso il m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4. alla fine del viaggio. Di lì svel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5. sbarcarono alla piana gli uomini dei Weder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6. ormeggiarono il legno marino, scossero i giach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7. gli arredi di guerra; ringraziarono d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8. che erano state lievi a loro le vie del mar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9. Dal muro allora la sentinella dane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0. che era a guardia dei picchi mari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1. vide portare sulla passerella umboni lucen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2. pronti usberghi; curiosità lo spin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3. nell’animo a sapere che uomini erano quell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4. avanzò a cavallo fino alla ri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5. il guerriero di Hrothgar, brandì forte in m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6. l’asta possente, chiese con parole formali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7. «Che uomini in armi siete vo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8. protetti di cotte che siete qui venu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9. d’oltreoceano portando così alta chigl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0. sulla via del mare? Da molto temp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1. tengo l’avamposto a guardia delle on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2. perché su terra danese nemico alcu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3. non sbarchi esercito a devasta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4. più apertamente qui non presero a veni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5. armati di scudo né voi aveva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6. l’espresso accordo di guerr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7. il permesso di parenti; mai ho vis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8. sulla terra uomo più grande di come è uno fra vo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9. guerriero in arnese; non è un semplice segua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0. così insigne d’armi; mai lo smentisca l’aspe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1. la forma senza pari! Ora io devo sap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2. la vostra origine prima che di qu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3. oltre v’addentriate spi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4. in terra danese; ora voi stran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5. navigatori del mare, date ret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6. al mio semplice pensiero: in fretta è megl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7. far noto di dov’è la vostra venuta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V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8. Gli rispose il capo, la gui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9. della schiera schiuse lo scrigno di parole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0. «Noi siamo gente della stirpe gea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1. e compagni di focolare di Hygelac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2. era noto ai popoli mio pad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3. nobile condottiero, Ecgtheow il suo nom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4. visse molti inverni prima d’abbandon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5. vecchio le dimore; di lui ben si ricor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6. ogni saggio per tutta la terr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7. Con animo leale siamo venuti a cerc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8. il tuo signore, il figlio di Healfde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9. il riparo del popolo; síici cortese di consig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0. abbiamo per il famoso un gran messagg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1. per il signore dei Danesi; non deve restar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2. niente celato, così confido. Tu sai – se è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273. come per vero abbiamo sentito dire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4. che fra gli Scylding non so che nemic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5. che misterioso persecutore nelle nere not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6. mostra odio inaudito, con terrore s’accanis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7. in oltraggi e stragi. Su ciò io posso a Hrothgar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8. impartire consiglio con generoso cu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279. come grande e saggio egli soverchi il nemico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0. se mai svolta gliene debba veni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281. rimedio all’afflizione dei mali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2. e si raffreddi il fiotto dell’ans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3. patirà poi sempre tempi d’affan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4. opprimente angoscia finché rimang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5. là nell’alto luogo l’eccelsa casa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6. La sentinella parlò dove sedeva a caval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7. intrepido ufficiale: «Di entrambe le co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8. deve aver discernimento l’accorto combatten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9. di parole e opere, chi ben pens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0. Così intendo, che questa è schiera fede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1. al signore degli Scylding; venite ava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2. portando armi e armature; io vi guiderò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3. e ordinerò ai miei giovani guerrie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4. di guardare con onore contro ogni nemi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5. la vostra nave, la barca catramata di fres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6. sulla sabbia finché la prua ricur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7. non riporti oltre le correnti mari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8. il caro uomo al paese dei Weder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9. a un tale valoroso sarà dato in sor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0. di uscire salvo dall’urto di guerra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1. S’incamminarono – la nave restò ferm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2. ondeggiava alla fune la barca d’ampio gremb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3. fissa all’ancora – ; forme di cinghiale lucev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4. sopra i guarda-guance, guarnite d’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5. fulgide e temprate vigilavano sulla vit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6. con clamore di bellicosi s’affrettarono gli uomi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7. marciarono assieme finché scorsero la sal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8. la splendida struttura adorna d’or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9. era fra gli abitanti del mondo il più famo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0. edificio sotto i cieli dove dimorava il grand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1. brillava la sua luce su molte terr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2. A loro il prode indicò la corte splend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3. dei coraggiosi perché vi potess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4. giungere direttamente; il guerri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5. girò il cavallo, proferì poi parole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6. «E’ tempo ch’io vada. Il padre onnipot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7. con il suo favore vi conserv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8. salvi nelle imprese. Io torno al m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9. contro schiera ostile a tener guardia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20. la strada era adorna di pietre, la via guid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21. gli uomini in gruppo; la maglia di guerra brill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22. dura a mano intrecciata, il ferro lucente degli anel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23. cantava nei corsaletti; quando giuns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24. alla sala nei loro tremendi arnes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25. stanchi di mare al muro della stanz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26. poggiarono i larghi scudi, i duri umbo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27. si posarono poi sulle panche; risuonarono le magli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28. le armature degli uomini; stavano le lanc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29. le armi dei navigatori tutte assiem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30. grigia selva di frassini; la ferrea schie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31. era onorata d’armi; poi un uomo alt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32. là chiese ai guerrieri il loro lignaggio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33. «Da dove portate gli scudi lamina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34. le grigie maglie e le maschere degli elm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35. lo stuolo d’aste? Io sono messagg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36. e ministro di Hrothgar; mai ho visto stran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37. così molti uomini d’aspetto più spavald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38. credo che per fierezza non certo per esil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39. ma per ardimento avete cercato Hrothgar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40. Gli rispose il coraggioso, il fi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41. uomo dei Weder proferì paro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42. forte sotto l’elmo: «Noi siamo compag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43. di mensa di Hygelac; Beowulf è il mio nom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44. voglio riferire al figlio di Healfde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45. al principe famoso il mio messagg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46. al tuo capo se egli voglia consentirc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47. di rivolgergli un saluto, a uno così grande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48. Wulfgar parlò – era uomo dei Vanda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49. era nota a molti la sua tempra d’anim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50. la prodezza e la prudenza – : «Io vogl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51. chiedere all’amico dei Danesi, al signore degli Scylding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52. allo spartitore d’anelli, come tu domand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53. al principe famoso della tua missio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54. e presto renderti nota la rispos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55. che il grande riterrà di darmi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56. Svelto si volse dove Hrothgar sede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57. vecchio e canuto fra gli uomini del seguit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58. avanzò il valoroso fino a che fu di fro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59. al re dei Danesi: conosceva i costumi dei nobil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60. Wulfgar parlò al suo signore e amico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61. «Sono qui arrivati, venuti da lont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62. d’oltre il vasto oceano uomini geat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63. chiamano il loro cap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64. Beowulf. Chiedo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65. mio principe, di potere con 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66. scambiare parole; non ricusare lo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67. la tua risposta, grazioso Hrothgar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68. nei loro arredi di battaglia sembrano deg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69. del rispetto dei guerrieri; davvero forte è il cap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70. che qui ha guidato quei combattenti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71. Parlò Hrothgar, riparo degli Scylding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72. «Io l’ho conosciuto adolescent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73. si chiamava Ecgtheow il suo defunto pad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74. a cui Hrethel dei Geati diede in mogli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75. la sua unica figlia; il figlio è ora giun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76. qui, il forte, ha cercato l’amico benevol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77. Dicevano inoltre i marina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78. che là trasportavano doni per i Gea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79. in gesto di stima, che la forz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80. di trenta uomini ha il valoro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81. nella presa della mano; dio san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82. in segno di favore l’ha inviato a no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83. Danesi dell’Ovest, così confid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84. contro il terrore di Grendel; a quel gran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85. offrirò tesori per il suo ardiment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86. Va in fretta, ordina loro d’entr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87. a vedere insieme il seguito di congiun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88. di’ loro anche che sono benvenu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89. ai Danesi». [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90.                          ] Dentro proferì parole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91. «A voi m’ordina di dire il mio signore vittorio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92. il capo dei Danesi dell’Est, che egli sa il vostro lignagg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93. e che a lui voi qui giungete benvenu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94. animi audaci, d’oltre i flutti del ma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95. potete ora andare nelle vostre armatu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96. sotto la maschera di guerra a vedere Hrothgar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97. lasciate che gli scudi, le aste legni leta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98. aspettino qui l’esito dei discorsi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99. Si alzò il potente, attorno a lui molti seguac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00. magnifico stuolo d’uomini; rimasero là alcu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01. guardarono le armi come ordinò loro il fort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02. s’affrettarono assieme, li guidò l’uo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03. sotto il tetto di Heorot; [                        ]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04. forte sotto l’elmo fino a che fu nella sal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05. Beowulf parlò – su lui brillava la magl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06. la rete intrecciata da perizia di fabbro – 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407. </w:t>
      </w:r>
      <w:r>
        <w:rPr>
          <w:b/>
          <w:bCs/>
          <w:sz w:val="36"/>
          <w:szCs w:val="36"/>
        </w:rPr>
        <w:t>«Salute a te, Hrothgar. Io sono congiun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08. e giovane seguace di Hygelac; molte imprese famos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09. ho intrapreso in giovinezza; la faccenda di Grendel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10. m’è stata resa nota nella mia terra nativa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11. dicono i naviganti che questa sal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12. migliore delle case, rimane vuota e van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13. a ogni uomo dopo che la luce della ser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14. si cela sotto la volta del cielo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15. Mi ha consigliato allora la mia gent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16. i migliori, i sagg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17. principe Hrothgar, che io ti cercass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18. perché sapevano la potenza della mia forza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19. loro stessi videro quando tornai dall’aggua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20. insanguinato di nemici, dove ne vinsi cinqu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21. sterminai una stirpe di giganti e fra le ond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22. di notte abbattei mostri marini, penai avversità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423. vendicai l’oppressione dei Weder – si cercarono guai –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24. stritolai gli aggressori; e ora con Grendel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25. con l’avversario terrò da sol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26. incontro con il gigante. A te ora vogli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27. capo dei Danesi splendenti, richiede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28. un solo favore, difesa degli Scylding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29. che tu non mi rifiuti, riparo dei guerrier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30. nobile amico dei popoli, venuto come sono da lontan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31. che io possa da solo, o voi seguito dei mie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32. e questa forte schiera, purificare Heorot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33. ho anche appreso che per tracotanz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34. quel combattente non si cura d’armi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35. Disdegnerò perciò – così mi sia Hygelac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436. il mio signore, d’animo amico –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37. di portare spada o largo scud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38. giallo umbone in battaglia ma con la pres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39. brancherò l’avversario e mi batterò per la vit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40. nemico contro nemico; deve rimetters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41. al giudizio del signore chi la morte prend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42. m’aspetto che vorrà, se gli è dato prevale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43. nella sala guerriera mangiare senza tem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44. gli uomini geati come spesso ha fa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45. schiera di gloriosi. T</w:t>
      </w:r>
      <w:r>
        <w:rPr>
          <w:b/>
          <w:bCs/>
          <w:sz w:val="36"/>
          <w:szCs w:val="36"/>
        </w:rPr>
        <w:t>u non avrai bisog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46. di coprirmi il capo ma egli vorrà tenerm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47. grondante di sangue se la morte mi prend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48. si porterà la salma cruenta, vorrà assaporarl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49. la mangerà il ramingo senza rimors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50. ne marcherà il rifugio palustre; tu non dovra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51. più preoccuparti di sostentarmi il corp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52. Manda a Hygelac, se mi prende la gu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53. l’ottima veste di battaglia che mi protegge il pe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54. il migliore dei giachi; è il lascito di Hrethel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55. opera di Weland. Sempre va il destino come deve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456. </w:t>
      </w:r>
      <w:r>
        <w:rPr>
          <w:b/>
          <w:bCs/>
          <w:sz w:val="36"/>
          <w:szCs w:val="36"/>
        </w:rPr>
        <w:t>Parlò Hrothgar, riparo degli Scylding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57. «Per conflitti irrisolti, amico mio Beowulf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58. e in segno di favore tu ci hai cercati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59. Provocò tuo padre grandissima faida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60. fu di sua mano uccisore di Heatholaf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61. tra i Wylfing, allora la stirpe dei Weder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62. per terrore d’eserciti non poté più tenerl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63. di lì cercò il popolo dei Danesi del Sud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64. oltre il rullio delle onde, degli Scylding onorat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65. quando io appena regnavo sulla nazione danes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66. e giovane reggevo regno e tesor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67. ricca fortezza d’uomini; era morto Heorogar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68. non più vivo il mio fratello maggior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69. il figlio di Healfdene, egli era migliore di me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70. Composi poi a prezzo la faid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71. ai Wylfing mandai oltre il dorso del ma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472. antiche ricchezze; egli mi rese giurament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73. M’è dolore nell’animo dire ad alcu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74. che oltraggi m’ha inflitto Grendel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75. a Heorot con i suoi pensieri d’od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76. che improvvisi assalti; la schiera nella sal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77. lo stuolo guerriero s’è scemato, li travolse il desti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78. con l’orrore di Grendel; dio può facilm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79. interrompere gli atti di quel temerari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80. Ebbri di birra spesso i guerrie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81. formulavano impegni sui loro bocca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82. di voler attendere nella sala della bi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83. la guerra di Grendel con terrore di spad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84. Poi al mattino era macchiata di sangu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85. la sala del seguito quando splendeva il gior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86. tutte madide le panche, cruen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87. la stanza; e avevo sempre meno fede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88. cari compagni, per quanti se ne prendeva la mort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89. Siedi ora a banchetto e schiudi i tuoi pens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90. gloria di vittoria agli uomini come l’animo ti spinge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91. Fu allora ai Geati tutti assiem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92. liberata una panca nella sala della bi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93. là andarono a sedere gli animo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94. fieri della loro forza; serviva un segua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95. che in mano reggeva una coppa decora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96. versava la bevanda lucente; il poeta a tratti cant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97. chiaro in Heorot; c’era gioia d’uomi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98. compagnia non piccola di Danesi e We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4</w:t>
      </w:r>
      <w:r>
        <w:rPr>
          <w:b/>
          <w:bCs/>
          <w:sz w:val="36"/>
          <w:szCs w:val="36"/>
        </w:rPr>
        <w:t>99. Parlò Unferth, figlio di Ecglaf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00. che sedeva ai piedi del signore degli Scylding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01. schiuse runa di guerra – l’impresa di Beowulf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02. impavido navigante, gli dava gran dispet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03. perché non ammetteva che alcun altro uom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04. al mondo tenesse ad atti di glori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05. sotto il cielo più di lui stesso – 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06. «Sei tu quel Beowulf che si batté con Brec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07. sul vasto mare gareggiò nella corrente?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08. Là per spavalderia faceste prova delle ond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09. e per folle vanto avventuraste la vit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10. sull’abisso e nessu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11. amico o nemico, poté dissuaderv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12. dalla rischiosa impresa quando remaste in ma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13. a bracciate copriste la corrente marin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14. misuraste le vie del mare, vibraste le ma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15. scivolaste sull’oceano; s’ingrossavano le ond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16. i marosi invernali; in balia delle acqu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517. faticaste sette notti; </w:t>
      </w:r>
      <w:r>
        <w:rPr>
          <w:b/>
          <w:bCs/>
          <w:sz w:val="36"/>
          <w:szCs w:val="36"/>
        </w:rPr>
        <w:t>egli ti superò in nuo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518. ebbe maggior forza. </w:t>
      </w:r>
      <w:r>
        <w:rPr>
          <w:sz w:val="36"/>
          <w:szCs w:val="36"/>
        </w:rPr>
        <w:t>Poi al matti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19. lo portò l’oceano a riva dagli Heatho-Ræmas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20. di là cercò la sua patr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21. caro alla sua gente, la terra dei Bronding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22. la bella cittadella dove aveva il popo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23. la fortezza e gli anelli; l’impegno con 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24. mantenne per intero il figlio di Beanstan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25. Perciò m’aspetto da te il peggior es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26. benché tu abbia sempre fatto bene in battagl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27. in feroce assalto, se da vicino osera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28. attendere Grendel il tempo d’una notte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29. Parlò Beowulf, figlio di Ecgtheow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30. «Molte cose, amico mio Unferth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31. ebbro di birra hai detto di Brec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32. della sua impresa. Per vero afferm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33. che io ho avuto più forza sui flutt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34. avversità sulle onde di chiunque altro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35. ci accordammo fra noi due adolescen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36. e formulammo impegno – eravamo allora entramb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37. molto giovani – al largo sull’ocea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38. di avventurare la vita e lo adempimmo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39. Avevamo una spada nuda quando remammo in ma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40. dura fra le mani: intendevamo difenderc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41. contro le orche marine; egli da me non poté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42. allontanarsi sulle onde, sull’oceano and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43. più veloce, io da lui non voll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44. fummo assieme sul m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45. cinque notti finché ci divisero i flut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46. le acque rigonfie, il freddissimo temp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47. la notte rabbuiante e il vento del nord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48. ci si volse contro feroce; tempestose erano le ond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49. s’accese l’animo dei pesci mari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50. mi fu là d’aiuto contro i nemic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51. la mia cotta di maglia dura a mano intreccia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52. m’era sul petto la veste di guerra intessu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553. adorna d’oro; </w:t>
      </w:r>
      <w:r>
        <w:rPr>
          <w:b/>
          <w:bCs/>
          <w:sz w:val="36"/>
          <w:szCs w:val="36"/>
        </w:rPr>
        <w:t>mi tirò verso il fond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54. un accanito avversario, fermo mi tenev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55. feroce nella presa; fu però mia sor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56. di colpire il terribile con la punt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57. la spada di guerra; per mia ma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558. l’assalto disfece la possente belva mari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X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59. Così spesso penosamente m’oppress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60. gli odiosi assalitori; io li serv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61. di buona spada come s’addicev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62. non ebbero la gioia di quel pas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63. i malvagi predatori, di saziarsi con m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64. sedendo a banchetto sul fondo mari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65. ma al mattino feriti di lam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66. lungo i resti dell’onda giacquero a ri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67. stesi in sonno di spada così che mai più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68. impedirono il passaggio ai naviga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69. per l’alto mare. Da oriente venne la luc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70. splendente segno di dio, si calmarono i maro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71. così che scorsi i baluardi mari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72. le scogliere ventose. Il destino spesso sal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73. guerriero non segnato quando vale il suo coraggi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74. Come sia mi riuscì di spacciare di spa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75. nove mostri marini; mai ho sentito di lot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76. più aspra di notte sotto la volta del cie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77. né di uomo più in pena tra i flut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78. ma scampai la vita dalla morsa dei nemic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79. affaticato dall’impresa; poi mi portò il ma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80. l’onda lungo la corrente su terra lappo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81. il legno sballottante. Mai su di 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82. ho sentito dire di tali abili conte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83. con spavento di spade; mai Breca fino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84. in gioco di guerra o alcuno di voi du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85. ha compiuto azione così auda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586. con lame lucenti – non che io ne meni gran vanto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87. benché tu dei tuoi fratelli ti sia fatto uccis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88. di stretti congiunti; di questo all’infer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89. patirai condanna benché valga il tuo ingegn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90. per vero ti dico, figlio di Ecglaf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91. che mai tanti orrori avrebbe inferto Grendel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92. il tremendo avversario al tuo cap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93. oltraggi in Heorot se fosse il tuo coragg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94. lo spirito feroce in conflitto come tu pretend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95. ma egli s’è accorto che non ha gran motiv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96. di temere faida dalla vostra gen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97. furia e orrore di lame dagli Scylding vittorios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98. si prende forzata taglia, non risparmia nessu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599. della nazione danese ma fa il suo piace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00. ammazza e mangia, non s’attende conte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01. dai Danesi delle Lance. Ma io dei Gea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02. di qui a poco gli offrirò in battagl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03. il vigore e il coraggio; tornerà chi pu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04. animoso all’idromele quando l’indoma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05. la luce del mattino, il sole radio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06. splenderà da sud sui figli degli uomini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07. Esultò allora lo spartitore di teso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08. canuto e ardito in guerra, confidò nel soccor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09. il principe dei Danesi, il guardiano del popo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10. aveva udito in Beowulf risoluto proposit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11. ci fu riso d’uomini, risuonò clam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12. parola di giubilo. Avanzò Wealhtheow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13. regina di Hrothgar, memore delle usanz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14. salutò adorna d’oro i guerrieri nella sa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15. e poi la nobile donna porse la copp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16. per primo al custode dei Danesi dell’Est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17. gli chiese d’esser felice nel bere la bi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18. caro ai suoi uomini; con piacere egli ebbe par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19. a banchetto e coppa, il re glorios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20. la donna degli Helming andò poi attor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21. da anziani e giovani, da ognu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22. porse ricchi boccali finché fu il momen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23. che a Beowulf la regina adorna d’anel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24. virtuosa nell’animo, portò la coppa dell’idromel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25. salutò l’uomo dei Geati, ringraziò d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26. saggia nel dire, che s’era adempiuto il desider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27. di confidare in un guerri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28. per conforto agli affanni. Egli ricevette la copp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29. il feroce in battaglia da Wealhtheow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30. e parlò impaziente di gu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31. Beowulf disse, figlio di Ecgtheow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32. «Questo mi ripromisi, quando presi il ma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33. sedetti sulla nave con il mio segui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34. di adempiere in tutto il desider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35. della vostra gente o di cadere tra i mor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36. nella morsa nemica; io compir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37. coraggiosa impresa o il mio ultimo gior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38. passerò in questa sala dell’idromele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39. Piacquero alla donna quelle parol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40. il vanto del Geata; andò adorna d’o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41. la nobile regina a sedere con il suo signor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42. Poi di nuovo come prima ci furono nella sa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43. parole ardite, il popolo esultan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44. suono di gente gloriosa finché dopo un po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45. il figlio di Healfdene volle cerc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46. riposo notturno; sapeva che dall’aggress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47. s’approntava guerra all’alta sa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48. da quando vedevano la luce del so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49. a quando su tutti la buia not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50. le forme delle tenebre avanzav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51. nere sotto il cielo. La schiera tutta si levò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52. l’uno salutò l’altro, Hrothgar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53. Beowulf, e gli augurò succes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54. dominio sulla sala del vino e disse queste parole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55. «Mai prima ho affidato ad alcun uom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56. da quando ho potuto sollevare mano e scud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57. la splendida sala dei Danesi se non adesso a t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58. tieni ora e reggi la migliore delle cas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59. sii memore della gloria, mostra forte coragg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60. veglia contro il nemico; s’adempirà ogni tua vogl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61. se vivo superi la coraggiosa opera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62. Uscì dalla sala il protettore degli Scylding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63. Hrothgar con il seguito dei nobi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64. il capo guerriero voleva cercare Wealhtheow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65. la regina a compagna di letto; il re glorio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66. aveva contro Grendel, come udirono gli uomi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67. nominato una guardia della sala: svolgeva compito specia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68. per il capo dei Danesi, prestava guardia contro il gigant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69. L’uomo dei Geati fidava fermam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70. nell’ardita forza, nel favore di d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71. quando si tolse la cotta di fer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72. l’elmo dalla testa, porse la spada adorn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73. il migliore dei ferri a uno del segu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74. e gli ordinò di guardare gli arredi di guerr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75. pronunciò poi il grande parole di van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76. Beowulf dei Geati prima di porsi sul letto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77. «Non mi ritengo da meno in capacità marzial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78. d’opere di guerra di quanto si ritenga Grendel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79. non di spada perciò voglio spacciarl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80. privarlo della vita benché io possa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81. non conosce quelle arti, come contro me dar colp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82. fare a pezzi lo scudo benché sia for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83. in opere ostili; ma questa notte noi du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84. rinunceremo a spada se egli oserà cerca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85. guerra senz’armi e poi il saggio di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686. il signore santo aggiudichi la glor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87. a quale delle due parti gli sembri giusto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88. S’adagiò il valoroso – il guanciale ricevet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89. il volto del nobile – e attorno a lui mol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90. arditi marinai si distesero sui giacigl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91. nessuno di loro pensava che sarebbe mai di là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92. tornato a cercare l’amata patria, il popo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93. o la nobile fortezza dove era cresciu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94. ma avevano sentito che nella sala del vi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95. morte omicida fin troppi ne aveva distrut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96. di uomini danesi. Ma il signore diede lo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97. propizia trama di guerra, agli uomini dei Weder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98. conforto e soccorso così che il loro nemi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699. per la forza di uno solo tutti sopraffece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00. per la sua potenza; per vero è risapu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01. che dio possente ha sempre re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702. la stirpe degli uomini. </w:t>
      </w:r>
      <w:r>
        <w:rPr>
          <w:b/>
          <w:bCs/>
          <w:sz w:val="36"/>
          <w:szCs w:val="36"/>
        </w:rPr>
        <w:t>Venne furtivo nella buia not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03. il camminatore dell’ombra; dormivano i combatten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04. che dovevano guardare la casa a timpan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705. tutti tranne uno </w:t>
      </w:r>
      <w:r>
        <w:rPr>
          <w:sz w:val="36"/>
          <w:szCs w:val="36"/>
        </w:rPr>
        <w:t>– era noto agli uomi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06. che trascinarli giù nell’ombra il demo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707. non poteva quando dio non voleva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08. ma egli vegliando in collera al nemi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09. aspettava irato l’esito della lot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10.</w:t>
      </w:r>
      <w:r>
        <w:rPr>
          <w:b/>
          <w:bCs/>
          <w:sz w:val="36"/>
          <w:szCs w:val="36"/>
        </w:rPr>
        <w:t xml:space="preserve"> Venne dalle paludi sotto fosche pendic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11. Grendel a gran passi, portava su sé l’ira di di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12. intendeva il malvagio insidiare qualcu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13. del genere umano nell’alta sala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  </w:t>
      </w:r>
      <w:r>
        <w:rPr>
          <w:sz w:val="36"/>
          <w:szCs w:val="36"/>
        </w:rPr>
        <w:t>714. avanzò sotto il cielo finché la casa del vi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15. la sala d’oro degli uomini sicura riconobb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16. lucente di lamine, non era la prima vol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17. che egli cercava la dimora di Hrothgar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18. mai nei giorni della vita, prima né dop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19. trovò con più dura sorte seguaci nella sal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720. Venne in cammino alla casa il guerrier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21. privo di gioia; la porta presto cedett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22. salda di bande forgiate, appena la toccò con man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23. spalancò malevolo, poiché era in coller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24. la bocca della casa</w:t>
      </w:r>
      <w:r>
        <w:rPr>
          <w:sz w:val="36"/>
          <w:szCs w:val="36"/>
        </w:rPr>
        <w:t>; subito po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25. il nemico avanzò sull’assito lucen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26. andò con animo irato; dagli occhi spunt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27. simile a fiamma una luce malign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28. vide nella sala molti guerr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29. dormire assieme il seguito di congiun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30. la schiera di giovani. L’animo gli rise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31. intendeva dividere, prima che venisse gior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32. l’orrendo avversario a ognuno di lo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33. la vita dal corpo perché s’aspett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34. occasione di lauto pasto. Non era però desti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35. che potesse più nutrirsi del genere um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36. oltre quella notte; possente osserv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37. il parente di Hygelac come il predat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38. voleva procedere con le sue prese improvvis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739. </w:t>
      </w:r>
      <w:r>
        <w:rPr>
          <w:b/>
          <w:bCs/>
          <w:sz w:val="36"/>
          <w:szCs w:val="36"/>
        </w:rPr>
        <w:t>Non che l’avversario intendesse indugia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40. anzi a tutta prima ratto ghermì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41. un guerriero dormiente dilaniò senza ritegn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42. lacerò le giunture, bevve il sangue dalle ven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43. trangugiò criminosi bocconi, presto se l’ebb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44. tutto mangiato l’uomo senza vit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45. mani e piedi; si portò più vicin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46. prese con la mano il guerrier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47. risoluto sul letto, lo raggiunse il nemic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48. con il palmo; egli svelto lo accols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49. con intento ostile e premette contro il braccio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50. Appena scoprì il custode di crimin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51. che mai al mondo nelle contrade della terr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52. aveva incontrato in un altro uom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53. stretta maggiore, ne ebbe nel suo spiri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54. paura nell’animo, ma non trovò scampo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55. la mente fremeva, voleva fuggire nelle tenebr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56. cercare turba di demoni; mai s’era trova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57. in simile frangente nei giorni della vita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58. Il valoroso congiunto di Hygelac si ricordò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59. delle parole di quella sera, si erse drit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60. e lo afferrò forte; le dita si spezzaron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61. il gigante si ritraeva, l’uomo avanzava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62. Il famigerato intendeva, qualora potess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63. girare al largo e di là fuggir vi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64. nel rifugio palustre, sapeva nella stretta nemic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65. il potere delle sue dita; fu un triste viaggi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66. che il devastatore aveva fatto a Heorot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67. Risuonò la sala; a tutti i Danes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68. agli abitanti della fortezza, a ogni valoros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69. fu pauroso festino; erano entrambi ira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70. i furiosi guardiani della sala; riecheggiò la casa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71. Fu gran meraviglia che la dimora del vi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72. resistesse ai combattenti, non s’abbattesse al suol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73. la bella struttura, ma era così rinforzat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sz w:val="36"/>
          <w:szCs w:val="36"/>
        </w:rPr>
        <w:t>774. dentro e fuori di bande di fer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75. lavorate ad arte; dall’assito si svelse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76. come ho udito, molte panche dell’idrome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77. adorne d’oro dove lottarono quei feroc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78. i saggi degli Scylding non avevano mai pens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79. che uomo alcuno in nessun mod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80. la potesse squassare, splendida e adorna d’oss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81. di sua abilità disfare a meno che abbraccio di fuo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782. la divorasse tra le fiamme. Si levò un suo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83. nuovo, inaudito; ai Danesi del Nord venn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84. spaventoso terrore, a tutti quell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85. che dal muro udirono il lamen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86. cantare canto di paura l’avversario di di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87. canzone senza vittoria, urlare il dolo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88. il prigioniero dell’inferno; lo teneva ferm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89. chi degli uomini era il più for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90. in quei giorni di questa vi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91. Il riparo degli uomini non voleva affa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92. lasciare andar vivo l’ospite omici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793. né riteneva i giorni della sua vi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794. utili ad alcuno. </w:t>
      </w:r>
      <w:r>
        <w:rPr>
          <w:b/>
          <w:bCs/>
          <w:sz w:val="36"/>
          <w:szCs w:val="36"/>
        </w:rPr>
        <w:t>Più di un uom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95. di Beowulf brandì l’antico lasci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96. voleva difendere la vita del signor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97. del principe famoso se così poteva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98. una cosa non sapevano quando risolu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799. impegnarono battaglia i combatten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00. e pensarono a colpire da ogni part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01. a cercargli l’anima: quel malfatto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02. nessun ferro al mondo, non il miglior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03. nessuna lama di guerra era propensa a scalfi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04. ma egli aveva fatto un sortilegio a ogni spad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805. ad armi di vittoria. </w:t>
      </w:r>
      <w:r>
        <w:rPr>
          <w:sz w:val="36"/>
          <w:szCs w:val="36"/>
        </w:rPr>
        <w:t>Il suo distac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06. da quei giorni di questa vi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07. doveva esser miserando e l’essere d’altrov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08. viaggiare lontano in potere dei demon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09. e lui che molte sofferenze d’ani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10. aveva inferto al genere uma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811. molte scelleraggini – nemico a dio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12. scoprì che il corpo non voleva regg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13. ma il coraggioso parente di Hygelac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14. lo teneva per la mano; era l’uno all’al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815. odioso da vivo; </w:t>
      </w:r>
      <w:r>
        <w:rPr>
          <w:b/>
          <w:bCs/>
          <w:sz w:val="36"/>
          <w:szCs w:val="36"/>
        </w:rPr>
        <w:t>soffrì dolo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16. l’orrendo avversario, fu manifesta sulla spall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17. una ferita insanabile, si lacerarono i muscol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18. si spezzarono le giunture; Beowulf ebbe in sor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19. gloria di guerra; Grendel malato a mor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20. dovette di là fuggire sotto poggi paludos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21. cercare dimora senza gioia, seppe per cer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22. che era raggiunto il termine della vit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23. il conto dei giorni. Dopo la lotta cruent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24. s’era adempiuto il desiderio a tutti Danesi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25. aveva purificato, colui che era venuto da lonta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26. saggio e risoluto, la sala di Hrothgar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27. salvata da oppressione; gioì dell’opera notturn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28. della coraggiosa impresa; l’uomo dei Gea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29. aveva adempiuto il vanto ai Danesi dell’Est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30. aveva rimediato anche a tutti i ma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31. alle afflizioni che avevano pat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32. e per necessità avevano dovuto soffri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833. affanno non piccolo; </w:t>
      </w:r>
      <w:r>
        <w:rPr>
          <w:b/>
          <w:bCs/>
          <w:sz w:val="36"/>
          <w:szCs w:val="36"/>
        </w:rPr>
        <w:t>ne fu chiaro seg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34. quando il valoroso pose la man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35. il braccio e la spalla – era tutto insiem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36. l'artiglio di Grendel – sotto l’ampio tet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II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37. Ci furono poi al mattino, come ho senti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38. molti guerrieri attorno alla sala dei don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39. arrivarono i capi da vicino e lonta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840. per regioni remote a osservare il porten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841. le tracce del nemico; </w:t>
      </w:r>
      <w:r>
        <w:rPr>
          <w:sz w:val="36"/>
          <w:szCs w:val="36"/>
        </w:rPr>
        <w:t>il suo distacco dalla vi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42. non rincrebbe a nessuno di qua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43. osservarono le orme dell’inglorio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44. come egli sfinito, sopraffatto in forz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45. avesse portato via di là tracce di mor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46. segnato e in fuga, nello stagno dei mostr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47. L’acqua era là torbida di sangu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48. l’orrendo gorgo si rimescolava tu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49. rigonfio di caldo cruo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50. segnato a morte si nascose quando senza gio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51. nel rifugio palustre depose la vi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52. l’anima pagana; là lo ricevette l’infern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53. Di lì tornarono vecchi compag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54. e molti giovani in gioioso viagg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55. cavalcarono animosi dallo stag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56. guerrieri sui destrieri; fu là celebra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57. la gloria di Beowulf, ripeterono in mol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58. che a sud né a nord fra i ma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59. sulla vasta terra nessun al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60. c’era di migliore sotto la volta del cie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61. fra gli armati di scudo, e più degno di regn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62. eppure il loro signore e amico in niente riprese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63. il grazioso Hrothgar, ma era un grande r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64. A volte i valorosi lanciavano al galopp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65. A volte i valorosi lanciavano al galopp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66. dove più belli sembravano loro i sent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67. noti i pregi. A volte un seguace del 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68. uomo carico di vanti, memore di can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69. che antiche leggende d’ogni tip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70. numerose ricordava, trovava altre paro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71. legate a regola; ancora l’uomo pre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72. con abilità a trattare l’impresa di Beowulf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73. e con perizia a dire racconto appropria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74. a cambiare parole; disse tutto quan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75. aveva sentito dire degli atti di coragg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76. di Sigemund: molte cose sconosciu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77. la lotta del figlio di Wæls, lontani viagg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78. di cui i figli degli uomini non sapevano affa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79. faida e affanni, fuorché Fite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80. quando alcuna gliene voleva riferi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81. lo zio al nipote perché furono semp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82. in ogni contesa compagni di rischi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83. avevano sterminato molti giga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84. con le loro spade; ne derivò a Sigemund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85. dopo il giorno della morte fama non picco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86. dopo che il forte uccise in guerra il serp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87. il guardiano del tesoro; sotto la grigia piet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88. s’avventurò da solo il figlio del princip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89. in audace impresa, non era con lui Fitel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90. eppure gli riuscì che la spada trapassas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91. il prodigioso serpe e si infiggesse alla pare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92. il nobile ferro; perì di morte violenta il drag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93. il guerriero aveva ottenuto con il coragg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94. di poter far uso del tesoro d’anel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95. a suo giudizio; caricò un’imbarcazio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96. portò in grembo alla nave splendidi orname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97. il figlio di Wæls – arse torrido il serpe – 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98. che fu degli esuli in largo il più famo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899. fra i popoli, il riparo dei guerr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900. per atti di coraggio – ne aveva acquistato prestigio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01. dopo che di Heremod era declinato il val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02. il vigore e il coraggio; tra gli Iu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03. egli fu abbandonato in balia dei nemic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04. presto spacciato; troppo a lung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05. lo storpiarono pene; tenne i suoi uomi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06. tutti i principi in ansia per la vit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07. lamentarono spesso in tempi passa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08. la condotta del risoluto molti sagg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09. che confidavano in lui per rimedio agli affan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10. che fosse prospero il figlio del princip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11. ricevesse il lignaggio paterno, reggesse il popo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12. il tesoro e la fortezza, il regno dei guerr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13. la patria degli Scylding; divenne più caro a tut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14. la stirpe degli uomini il parente di Hygelac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15. agli amici; l’altro lo pervase il crimin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16. A volte misuravano in gara con i caval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17. la bruna strada. Era avanzata in fret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18. la luce del mattino; andarono in mol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19. animi forti, all’alta sala per ved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20. il curioso portento; il re in person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21. dalle stanze della sposa, il custode del tes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22. avanzò glorioso con grande schie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23. il rinomato, e la regina fra uno stuolo di don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24. misurò con lui il sentiero dell’idrome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IV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25. Hrothgar parlò – s’era recato alla sal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26. ritto sui gradini guardava l’alto te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27. splendente d’oro e la mano di Grendel – 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928. «Di questa vista siano rese prontamen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29. grazie all’onnipotente! Molto astio ho pati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30. angosce da Grendel; sempre può dio opera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31. portento dopo portento, il guardiano della glori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32. Non è molto tempo che a nessu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33. dei mali mai più m’aspettav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34. di veder rimedio quando era cruen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35. la migliore delle case, lorda di sangue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36. male esorbitante per tutti i sagg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37. che mai più s’aspettavano di difend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38. dai nemici la loro fortezz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39. da spiriti e demoni; ora ha un uo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40. per la potenza del signore compiuto l’impre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41. che prima noi tutti non sapem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42. con perizia attuare; può ben di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43. chiunque sia la donna che un tale figl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44. ha generato fra gli uomini, se ancora viv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45. che a lei l’antico signore fu grazio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946. nel parto. </w:t>
      </w:r>
      <w:r>
        <w:rPr>
          <w:b/>
          <w:bCs/>
          <w:sz w:val="36"/>
          <w:szCs w:val="36"/>
        </w:rPr>
        <w:t>Ora io, Beowulf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47. migliore degli uomini, ti voglio come figli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48. amare nell’animo; tu serba bene da or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49. la nuova parentela; niente ti mancherà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950. delle cose del mondo su cui io abbia comand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51. spesso per meno ho accordato compen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52. onore di tesoro a minor guerrie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53. inferiore in battaglia; tu stesso hai fa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54. con le tue gesta che viva per semp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55. la tua fama; l’onniposs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56. ti compensi di beni come ha appena fatto!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57. Parlò Beowulf, figlio di Ecgtheow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58. «Di buon animo quell’opera di coragg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59. quella lotta noi abbiamo fatto, affront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60. con audacia forza di ignoto. Avrei volu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61. che tu l’avessi potuto vedere in person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62. il nemico tra gli ornamenti fiaccato a mort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63. rapido intendevo con dura pre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64. legarlo su letto di morte così che nella stret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65. della mia mano si dimenasse per la vi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66. a meno che il suo corpo non si divincolass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67. non potei, perché non volle il sign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68. impedirgli d’andare, non lo strinsi così for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69. il nemico mortale; era troppo poss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70. l’avversario nel passo; ma si lasciò die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71. la mano a scampo della vi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72. il braccio e la spalla; non ne ricav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73. tuttavia il miserabile conforto alcu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74. non vivrà più a lungo l’odioso malfatt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75. afflitto dai crimini, ma il dol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76. l’ha serrato forte in una presa inesorabil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77. in lacci letali, dove dovrà attendere, l’uo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78. macchiato di colpa, il grande giudiz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79. come voglia decretargli il signore glorioso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80. Tanto più muto fu allora il figlio di Ecglaf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81. riguardo a vanti di opere di gu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82. dopo che i principi per la forza dell’uo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83. osservarono la mano su verso l’alto te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84. le dita del nemico; erano tutte, in pun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85. le dure unghie simili ad accia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86. l’artiglio del guerriero pag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87. spaventoso, orribile; ognuno dis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88. che nessun ferro provetto, tempra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89. era propenso a toccarlo così da feri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90. al feroce la cruenta mano di guer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V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91. Fu poi subito ordinato di ornare con m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92. l’interno di Heorot; furono in mol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93. uomini e donne, ad apprestare la casa del vi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94. la sala degli ospiti; adorni d’oro rilucev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95. arazzi lungo le pareti, molte scene mirabi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96. per chiunque osservi simili cos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97. la splendida casa era assai malridot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98. tutta salda dentro di bande di fer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999. i cardini infranti; solo il tetto si salv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00. tutto indenne quando l’assalit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01. macchiato di crimini volse in fug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02. disperando della vita. Non è faci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03. sfuggirvi – provi chi vuole – ma bisogn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04. cercare quel che necessità impo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05. a quanti hanno anima e dimorano la t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06. ai figli degli uomini, il posto pron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07. dove fisso a letto di morte il corp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08. dorme dopo il banchetto. Fu tempo e o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09. che si recasse alla sala il figlio di Healfde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10. il re voleva in persona prender parte al convit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11. non ho sentito di nazione in più grossa schie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12. meglio condursi attorno al suo donatore di tesor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13. sederono sulle panche uomini glorio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14. goderono del banchetto; con bei mod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15. bevvero molte coppe di idrome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16. i congiunti animosi nell’alta sal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17. Hrothgar e Hrothulf; Heorot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18. era dentro piena di amici, atti iniqu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19. non compivano allora gli Scylding della Nazion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20. Diede a Beowulf la spada di Healfde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21. un vessillo d’oro premio di vittor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22. adorna insegna di battaglia, elmo e cott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23. la spada preziosa e rinomata videro in mol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24. portare davanti al prode; Beowulf bevv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25. dalla coppa nella sala, di quei ricchi do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26. non ebbe a vergognarsi davanti ai guerrier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27. non ho sentito di molti uomini che più cordialm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28. abbiano dato a un altro sulle panche della bi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29. quattro tesori adorni d’or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30. da fuori lungo il tetto dell’elmo una cres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31. attorta di fili offriva riparo alla tes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32. così che i resti delle lime, temprati in scrosc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33. di battaglia, non potessero malamente ferir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34. quando con lo scudo dovesse muovere contro i nemic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35. Otto cavalli poi con briglie dora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36. il protettore d’uomini fece portare nella sa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37. dentro l’edificio; su uno era una sel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38. decorata con arte, riccamente fregiat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39. era il seggio di guerra del grande 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40. quando al gioco di spade voleva prender par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41. il figlio di Healfdene; mai mancava in prima line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42. la prodezza del rinomato quando cadevano i mort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43. e a Beowulf di entrambi concedet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44. il possesso il protettore degli Ingwi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45. di armi e cavalli, gli ordinò di farne buon us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46. tanto nobilmente il principe famo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47. il guardiano del tesoro ripagò l’assalto di gu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48. con cavalli e ricchezze che mai li svilirà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49. chi il vero con giustizia voglia di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V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50. E a quanti inoltre avevano con Beowulf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51. intrapreso viaggio per mare il signore d’uomin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52. donò ricchezze sulle panche dell’idromel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53. lasciti aviti e ordinò di compensa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054. in oro quello che Grendel avev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1055. criminosamente ucciso, </w:t>
      </w:r>
      <w:r>
        <w:rPr>
          <w:sz w:val="36"/>
          <w:szCs w:val="36"/>
        </w:rPr>
        <w:t>come altri ne avrebb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56. se il saggio dio non impediva il desti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57. e il coraggio dell’uomo. Il signore regge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58. tutto il genere umano come ancor oggi f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59. sempre meglio è perciò il discernimen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60. preveggenza della mente; molto deve prov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61. di grato e d’ingrato chi a lungo qu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62. in questi giorni di conflitto fa uso del mond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63. Ci fu canto e musica insiem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64. davanti al capo, al figlio di Healfde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65. il legno gioioso fu toccato, una storia spesso narra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66. quando a diletto della sala il poeta di Hrothgar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67. doveva raccontare fra le panche dell’idromele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68. con i figli di Finn, quando l’attacco col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69. gli uomini dei Danesi a Metà, Hnæf degli Scylding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70. dovette cadere nell’eccidio di Frisi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71. Certo Hildeburh non ebbe motivo di lod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72. la lealtà degli Iuti; incolpevo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73. fu privata dei suoi cari nel gioco di scud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74. di figlio e fratello; precipitarono al loro desti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75. feriti da lancia; fu donna afflitt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76. Non senza causa la figlia di Hoc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77. si lamentò della sorte quando venne il matti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78. e poté vedere sotto il cielo la strage di congiu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79. dove prima aveva la più gran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80. gioia al mondo; la guerra tutti distrus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81. i seguaci di Finn fuorché alcuni poch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82. così che egli non poté sul luogo dell’incon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83. con Hengest combattere a oltranza la battagl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84. né annientare di forza i sopravvissuti al disas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85. con il seguace del principe; ma offrirono un patto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86. che sgomberassero tutto per loro un altro assi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87. sala e alto seggio così che potessero aver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88. il possesso a metà con i figli degli Iu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89. e che nei doni il figlio di Folcwal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90. onorasse ogni giorno i Danes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91. elargisse anelli alla schiera di Hengest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92. tesori d’oro laminato nella stessa misu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93. con cui egli intendesse incoraggi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94. la gente frisia nella sala della birr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95. Quindi stabilirono tra le due par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96. fermo patto di pace; Finn a Hengest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97. senza opposizione dichiarò in giurame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98. che i sopravvissuti al disastro a giudizio dei sagg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099. avrebbe tenuto in onore purché nessun uo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00. con parole o azioni violasse i pat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01. né con maligno intento mai si lamentas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02. benché seguissero l’uccisore del loro sign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03. privi di capo, quando così necessità imponev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04. se invece qualche Frisone con parole sfronta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05. si mettesse a ricordare l’odio mortal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06. doveva allora toccare a taglio di spad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07. Si adempì al giuramento e oro splend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08. fu prelevato dal tesoro; il miglior guerri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09. degli Scylding era pronto sul rog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10. era facile scorgere sulla pi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11. cotta insanguinata, figura tutta in o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12. di cinghiale forte come ferro, molti princip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13. disfatti da ferite; ne caddero non pochi nell’eccidi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14. Hildeburh ordinò sul rogo di Hnæf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15. di affidare alle fiamme il proprio figl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16. ardere il corpo e porre sulla pi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17. al fianco dello zio; la donna piangev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18. si lamentava in canti; il guerriero asces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19. salì al cielo grandissimo fuoco funeb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20. risuonò davanti al tumulo; le teste si sfece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21. le porte delle piaghe s’aprirono quando sgorgò il sangu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22. odiosi morsi del corpo; la fiamma tutti divorò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23. spirito vorace, quanti delle due par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24. si prese la guerra; era passata la loro glo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V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25. Andarono i guerrieri a cercare le dim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26. privati degli amici, a rivedere la Fris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27. le case e la fortezza; Hengest rima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28. ancora con Finn quell’inverno di strag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29. non di sua voglia, ricordava la patr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30. benché non potesse spingere in m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31. la prua ricurva: l’oceano s’ingrossava di tempes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32. lottava con il vento, l’inverno serrava le on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33. in lacci di ghiaccio finché non venne un’alt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34. primavera fra le case come ancor oggi f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35. la stagione splendente che sempre osser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36. il suo tempo. Era trascorso l’inver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37. bello il grembo della terra; bramava partire l’esul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38. lo straniero dalle case; alla vendetta dell’offe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39. egli pensava più che al viaggio per ma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40. se potesse promuovere un rabbioso incon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41. per ricordarsi in esso dei figli degli Iut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42. così non ricusava il costume del mond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43. quando Hunlafing gli metteva in gremb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44. il lampo di guerra, la migliore delle spad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45. ne era nota la lama fra gli Iut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46. E l’audace Finn fu a sua volta col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47. da crudele morte di spada nella sua stessa dimo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48. poi che Guthlaf e Oslaf lamentarono il dol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49. il feroce assalto dopo il viaggio per ma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50. incolparono dei mali; non poté l’animo fur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51. frenarsi nel petto; fu allora rossa la sa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52. di vite nemiche, anche Finn ucci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53. il re fra la guardia, e la regina pres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54. i guerrieri degli Scylding portarono alle nav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55. le proprietà tutte del re del paes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56. quanto poterono trovare nella casa di Finn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57. di gioielli e gemme preziose; per m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58. portarono la nobile donna ai Danes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59. condussero al popolo. Era compiuto il can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60. la storia del cantore; di nuovo si levò giubi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61. rifulse frastuono tra le panche; i coppieri pors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62. vino da magnifici vasi. Avanzò allora Wealhtheow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63. andò con un diadema d’oro dove sedevano i due grand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64. nipote e zio; c’era pace ancora fra l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65. l’uno all’altro fedele; Unferth il portavoce sedeva ai pied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66. del signore degli Scylding, ciascuno di loro fidava nel suo anim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67. che avesse grande coraggio benché ai suoi congiunti non fosse st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68. cortese nel gioco di lame; parlò la donna degli Scylding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69. «Prendi questa coppa, mio nobile sign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70. spartitore di tesori; che tu sia felic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71. generoso amico d’uomini, e parla ai Gea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72. come si conviene con parole benevol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73. sii grazioso con i Geati, memore dei do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74. che ora hai da vicino e lontan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75. mi hanno detto che hai voluto il valoro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76. come figlio; Heorot è purifica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77. la sala splendente d’anelli; usa fin che puo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78. molti compensi e lascia ai tuoi pare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79. popolo e regno quando dovrai recar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80. a vedere la sorte assegnata; io conosco il m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81. grazioso Hrothulf, so che vorrà tratt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82. i giovani con onore, se tu prima di lu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83. amico degli Scylding, lascerai il mond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84. m’aspetto che con nobili atti vorrà ripag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85. i nostri figli se ricorderà tut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86. i favori che bambino gli facem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87. per compiacerlo e onorarlo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88. Si diresse poi alla panca dove erano i suoi fig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89. Hrethric e Hrothmund, e i figli dei nobi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90. i giovani tutti assieme; là sedeva il valoro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91. Beowulf dei Geati, con i due fratell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VI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92. Gli fu porta una coppa e rivol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93. parole d’invito e oro attor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94. attribuito di buon animo: due braccia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95. cotta e anelli, la collana più gran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96. di cui io abbia udito al mond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97. sotto il cielo non ho sentito di miglior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98. monile d’uomini da quando Hama port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199. nella splendida fortezza la collana dei Brosing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00. gemme incastonate; patì l’ostilità insidio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01. di Ermanarico, scelse eterno guadagn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02. quel gioiello aveva Hygelac dei Gea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03. nipote di Swerting, nella sua ultima impre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04. quando sotto il vessillo difese il tes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05. protesse le spoglie di guerra; lo travolse il desti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06. quando per spavalderia si cercò gua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07. faida con i Frisoni; portò l’ornamen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08. le gemme preziose sopra la coppa delle ond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09. il principe possente; cadde sotto lo scud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10. Finì allora in mano ai Franchi la vita del 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11. la veste del petto e la collana insiem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12. combattenti di minor pregio predarono i mor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13. dopo il massacro, gli uomini geati tenn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14. il campo cadaveri. La sala accolse il frastuon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15. Wealhtheow parlò, al cospetto del seguito disse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16. «Godi di questa collana, caro Beowulf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17. con fortuna, giovane, e fa uso di questo giac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18. del tesoro del popolo, e sii prospe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19. mostrati forte e a questi adolesce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20. sii cortese di consigli; mi ricorderò di compensarten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21. tu hai ottenuto che vicino e lont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22. per tutti i tempi ti lodino gli uomi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23. ovunque fin dove avvolge il ma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24. dimora del vento, le scogliere; sii felic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25. principe, finché vivi; io ti augu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26. ricchi tesori; sii con mio figl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27. cortese d’atti, tu fortunat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28. qui è ogni uomo all’altro fedel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29. benevolo d’animo, al signore leal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30. i seguaci sono concordi, il popolo pron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31. ebbri gli uomini fanno come io comando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32. Andò poi al suo posto; era il migliore dei banchet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33. bevvero vino gli uomini; ignoravano il fa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34. il destino crudele come era accadu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35. a molti guerrieri, quando venne la se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36. e Hrothgar si recò nella sua came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37. il potente a riposare, guardavano la sa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38. numerosi guerrieri, come spesso prima faceva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39. liberarono le panche; furono stesi ovunqu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40. letti e cuscini; uno dei commensa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41. si coricò sul giaciglio prossimo a mort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42. posero vicino alla testa i legni di gu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43. i lucidi scudi; là sulla panc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44. era facile scorgere sopra ogni princip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45. elmo torreggiante, cotta d’anel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46. asta possente; era loro costum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47. esser sempre pronti alla gu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48. in patria come in campo, in ogni ca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49. quante volte ne avesse bisog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50. il loro signore; era una buona nazi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IX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51. Sprofondarono nel sonno; uno pagò ama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52. il riposo notturno come spesso era loro accadu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53. dopo che Grendel occupò la sala dell’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54. commise torti finché gliene venne fi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55. morte dai delitti. Divenne manifes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56. in largo noto agli uomini che un vendicat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57. sopravviveva ancora al nemico da lungo temp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58. dopo la penosa guerra, la madre di Grendel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59. l’avversario donna fu memore del dol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60. lei che doveva abitare il terrore delle acqu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61. le fredde correnti da quando Caino si fe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62. di spada assassino dell’unico fratel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63. del congiunto paterno; egli andò macchia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64. segnato dal crimine fuggì le gioie degli uomi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65. abitò il deserto. Di lì nacquero mol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66. esseri fatali; uno di questi era Grendel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67. il crudele e odioso reietto che trovò in Heorot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68. un uomo che vegliava aspettando la guerr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69. là lo afferrò l’avversari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70. ma egli fu memore della forza possen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71. dell’ampio dono che dio gli aveva d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72. e confidò nel favore del sovra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73. nel conforto e soccorso; vinse così il nemic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74. abbatté l’essere infernale; abietto egli se ne and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75. privo di gioia a vedere la dimora della mor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276. il nemico degli uomini. </w:t>
      </w:r>
      <w:r>
        <w:rPr>
          <w:b/>
          <w:bCs/>
          <w:sz w:val="36"/>
          <w:szCs w:val="36"/>
        </w:rPr>
        <w:t>E la madre ancor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77. vorace e truculenta volle fa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78. penoso viaggio, vendicare la morte del figlio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79. venne a Heorot dove i Danesi degli Anell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80. dormivano per la sala; ci fu subito per lor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81. un rivolgimento quando dentro vi giuns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82. la madre di Grendel; fu minore il terro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83. di quanto lo è forza di donna, terrore in guerr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84. di femmina in confronto a maschi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85. quando spada adorna da martello forgiat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86. lama cruenta di taglio possen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87. fende avverso cinghiale sull’elm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88. Nella sala sui seggi fu sguaina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89. spada di duro taglio, molti larghi scud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90. saldi imbracciati; nessuno pensò a elm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291. a larga cotta quando spavento lo cols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92. lei ebbe fretta, volle esser fuori di là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93. scampare la vita quando fu scoperta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94. rapida aveva afferrato stret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95. uno dei principi; se ne andò allora alla palud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96. era a Hrothgar il più caro degli uomin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97. fra i mari nel rango di compagn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98. guerriero possente quello che lei uccise sul let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299. combattente rinomato – non era là Beowulf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00. ma altra dimora era stata assegnat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01. al Geata famoso dopo il dono dei tesori – 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02. ci furono urla in Heorot; lei si prese nel sangu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03. la nota mano;</w:t>
      </w:r>
      <w:r>
        <w:rPr>
          <w:sz w:val="36"/>
          <w:szCs w:val="36"/>
        </w:rPr>
        <w:t xml:space="preserve"> si rinnovò il dol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04. tornò nelle case; non fu buono scamb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05. quello che le due parti dovettero pag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06. con le vite di amici; il vecchio 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07. il combattente canuto fu sconvolto nel cu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08. quando seppe non più vivo il pri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09. dei suoi seguaci, morto il più amat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10. Subito nella camera fu chiamato Beowulf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1311. l’uomo vittorioso; </w:t>
      </w:r>
      <w:r>
        <w:rPr>
          <w:sz w:val="36"/>
          <w:szCs w:val="36"/>
        </w:rPr>
        <w:t>al far dell’alb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12. andò con gli altri il nobile guerrie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13. con i compagni dove il saggio aspett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14. se mai l’onnipotente voglia apportarg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15. una svolta dopo le notizie di dolo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16. il prestigioso in guerra percorse l’impiant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317. con la sua schiera – risuonò il legno della sala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18. finché al saggio rivolse parol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19. al signore degli Ingwine, dopo l’urgente appel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20. chiese se gli era stata piacevole la not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21. Hrothgar parlò, il riparo degli Scylding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22. «Non chiedere di piaceri; è rinnova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23. la pena ai Danesi, è morto Æsche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24. fratello maggiore di Yrmenlaf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25. mio confidente e mio consiglie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26. compagno di battaglia quando spalla a spal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27. difendevamo la testa quando si scontravano i fan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28. cozzavano i cinghiali; così dovrebbe essere un uom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29. un principe provetto, come era Æscher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30. Se ne fece in Heorot di mano uccis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31. un essere furente e sanguinario; io non so 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32. il terribile abbia fatto ritorno fiero della salm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33. deliziato dal pasto; lei ha vendicato la fai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34. in cui ieri notte tu hai ucciso Grendel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35. in modo violento con la dura stret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36. poiché egli da troppo tempo i miei uomi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37. scempiava e scemava, cadde nella lot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38. pagando con la vita e ora è venuto un al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39. potente devastatore, voleva vendicare il par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40. ed è andato lontano nella rivalsa della fai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41. come può sembrare a più di un segua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42. che piange nell’animo il donatore di tesori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43. dura angoscia; ora giace la m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44. che esaudiva ogni vostra vogli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45. Ho sentito dire dagli abitanti del luog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46. dalla mia gente, dai consiglieri della sal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47. che essi hanno visto due di tali enorm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48. erranti della marca dimorare le palud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49. esseri d’altrove; di loro uno avev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50. come poterono con più certezza sape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51. aspetto di donna, l’altro miserabi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52. in forma d’uomo batteva sentiero d’esil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53. se non ch’era più grande d’ogni altro uom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54. in giorni lontani lo chiamarono Grendel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55. gli abitanti del paese; non sanno di un pad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56. se gliene era stato generato qualcu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357. di oscuri spiriti. </w:t>
      </w:r>
      <w:r>
        <w:rPr>
          <w:b/>
          <w:bCs/>
          <w:sz w:val="36"/>
          <w:szCs w:val="36"/>
        </w:rPr>
        <w:t>Una terra segret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58. occupano pendici di lupi, promontori ventos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59. paurosi sentieri palustri dove una corrente montan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60. scende sotto le nebbie dei picch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61. flutti sotto la terra; non distante di qu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62. in misura di miglia sta lo stagno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63. sopra vi pendono boschi brinat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64. alberi saldi a radici sull’acqua incombono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65. là ogni notte si vede nefasto porten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66. fuoco nei flutti; uno così esperto non viv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67. tra i figli degli uomini che ne conosca il fond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68. Benché braccato dai cani il cursore della brughie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69. il cervo forte di corna cerchi la fores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70. in fuga da lontano, piuttosto rende lo spiri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71. la vita sulla riva anziché volervi entr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72. a riparare il capo; non è posto piacevol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73. le onde sconvolte di là ascendo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74. nere alle nuvole quando il vento solle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75. ostili bufere finché si rabbuia l’ar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76. piange il cielo. Ora nuovamente dipen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77. da te solo l’aiuto; ancora non conosci il luog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78. il posto spaventoso dove puoi trov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379. l’uomo pieno di colpe; </w:t>
      </w:r>
      <w:r>
        <w:rPr>
          <w:b/>
          <w:bCs/>
          <w:sz w:val="36"/>
          <w:szCs w:val="36"/>
        </w:rPr>
        <w:t>cercalo se osi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80. la faida io ti compenserò con ricchezz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81. antichi tesori, come già ho fat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82. con oro attorto se tu via ne torni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83. Beowulf parlò, figlio di Ecgtheow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84. «Non affliggerti, saggio; meglio è per ognu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85. vendicare l’amico che molto dolersi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86. ciascuno di noi dovrà esperire una fin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87. della vita nel mondo; s’acquisti chi può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88. fama prima di morte, questo è il megli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389. per un guerriero dopo, quando più non è vivo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sz w:val="36"/>
          <w:szCs w:val="36"/>
        </w:rPr>
        <w:t>1390. Alzati, custode del regno, le tracce andia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91. subito a scrutare della parente di Grendel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92. questo ti prometto: non troverà ripa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93. né in grembo alla terra né in bosco mont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94. né in fondo all’oceano, vada dove vuol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95. abbi pazienza per ogg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96. dei dolori tutti com’io da te m’aspetto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97. Balzò su il vecchio, ringraziò d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98. il signore possente di quanto l’uomo aveva dett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399. allora fu a Hrothgar sellato il caval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00. il destriero di criniera intrecciata; il saggio princip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01. andò maestoso; marciò a piedi la trupp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02. armata di scudi; erano le orm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03. in largo visibili per i sentieri del bosc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04. le tracce sul terreno dove era andata drit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05. per la tetra palude e dei giovani guerrie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06. aveva portato esanime il migli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07. che con Hrothgar custodiva la cas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08. Il figlio di principi pass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09. per erte rocciose, stretti sent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10. angusti passaggi, vie sconosciu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11. dirupi scoscesi, dimore molte di mostr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12. egli con pochi uomini esper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13. andava avanti osservando il terre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14. finché d’un tratto alberi monta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15. trovò sporgenti sopra grigia rocc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16. selva senza gioia; sotto s’agitava l’acqu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17. torbida di sangue; fu a tutti i Danes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18. agli amici degli Scylding una pena nell’ani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19. da sopportare, a molti seguac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20. un tormento a ogni uomo quando di Æsch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21. sul picco marino trovarono il cap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422. S’ingrossavano i flutti di sangue – guardavano gli uomini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23. di caldo cruore; un corno a tratti suon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424. fremente canto di guerra; </w:t>
      </w:r>
      <w:r>
        <w:rPr>
          <w:b/>
          <w:bCs/>
          <w:sz w:val="36"/>
          <w:szCs w:val="36"/>
        </w:rPr>
        <w:t>la truppa tutta sedett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25. videro per l’acqua molti serpent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26. strani draghi marini esplorare l’ond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27. e mostri distesi per i pendii dei picch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28. quali spesso al mattino attendo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29. a funesto viaggio sulla via della vel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30. serpi e fiere selvagge; precipitarono vi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31. furiosi e irati; sentirono il suon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32. cantare il corno di guerra; uno il Geat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33. con tiro d’arco separò dalla vit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34. dalla lotta delle onde, in modo che nelle parti vital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35. si conficcò la dura freccia;</w:t>
      </w:r>
      <w:r>
        <w:rPr>
          <w:sz w:val="36"/>
          <w:szCs w:val="36"/>
        </w:rPr>
        <w:t xml:space="preserve"> in m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36. fu più lento nel nuoto perché morte lo travols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37. subito sulle onde con spiedi da cinghia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38. ferocemente uncinati fu forte pressa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39. con violenza assaltata e tratta alla scoglie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40. la strana creatura dei flutti; gli uomini osservaro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41. il terribile straniero. Beowulf s’addobb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42. di veste d’armato, non temette per la vit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43. doveva la cotta di guerra tessuta a ma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44. ampia e con perizia adorna, esplorare l’acqu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45. essa che sapeva proteggere la stanza delle os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46. così che stretta ostile non ledesse il pe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47. presa maligna d’un furioso la vi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48. ma difendeva il capo l’elmo luc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49. che doveva smuovere il fondo dello stag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50. cercare il tumulto dei flutti, preziosamente orna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51. cinto d’ottima maglia; lo fece in giorni lonta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52. un fabbro d’armi, tanto mirabilmente foggiò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53. ornò di figure di cinghiale che in segu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54. spada o lama di guerra non potesse fenderl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55. Non fu poi il minore dei possenti aiu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56. ciò che gli prestò nel bisogno il portavoce di Hrothgar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1457.  – aveva nome Hrunting la spada con l’elsa –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58. ed era di antichi tesori tra i più eminenti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59. la lama era di ferro, venata di rifless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60. temprata in cuore di guerra;</w:t>
      </w:r>
      <w:r>
        <w:rPr>
          <w:sz w:val="36"/>
          <w:szCs w:val="36"/>
        </w:rPr>
        <w:t xml:space="preserve"> mai era manca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61. in battaglia a uomo che l’afferrasse in ma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62. che osasse andare in pericolose impres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63. a luogo d’incontro fra nemici; non era la prima vol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64. che essa doveva compiere opera di coraggi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65. Certo non ricordò il figlio di Ecglaf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66. possente in vigore, quanto aveva de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67. ebbro di vino allorché prestò l’arm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68. a miglior guerriero, egli stesso non osand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69. avventurare la vita sotto il tumulto delle ond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70. dar prova di valore; là perdette la fam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71. rinomanza di coraggioso; non così l’al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72. dopo che si fu addobbato per lo scont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73. Beowulf parlò, figlio di Ecgtheow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74. «Ricorda adesso, figlio famoso di Healfde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75. saggio principe, ora che sono pronto all’impres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76. generoso amico d’uomini, ciò che prima ci siamo detti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77. se io dovessi nel tuo bisog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78. perdere la vita, che tu sempre mi sares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79. quand’io fossi passato, in luogo di pad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80. proteggi tu i miei giovani seguac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81. i fidi compagni, se mi prende la gu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82. e i tesori che tu mi hai da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83. amato Hrothgar, mandali a Hygelac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84. potrà capire dall’oro il signore dei Gea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85. vedere il figlio di Hrethel quando fisserà il tes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86. che io ho trovato un munifi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87. spartitore d’anelli, ne ho goduto finché ho potut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88. E fa che Unferth abbia l’antico lasci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89. l’uomo in largo famoso la mirabile spa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90. di dura lama a disegni ondulati; con Hrunting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491. io mi procurerò fama o mi prenderà la morte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92. Dopo queste parole l’uomo dei Gea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93. s’affrettò con coraggio, non voll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94. attendere risposta; le onde accolser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95. il guerriero. Poiché era pieno gior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96. prima che egli potesse scorgere il fond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97. s’accorse subito chi la distesa dei flut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98. teneva famelica da cinquanta stagion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499. feroce e vorace, che un uom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00. esplorava dall’alto la terra dei mostri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01. gli s’avventò contro, afferrò il guerrier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02. in una stretta tremenda; tuttavia dentro non ferì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03. il corpo illeso, da fuori lo protessero gli anell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04. così che non le riuscì di passare con dita ostil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05. la veste di guerra, la cotta intrecciata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06. La lupa delle acque, quando giunse al fond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07. portò il principe degli anelli alla sua cas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1508. così ch’egli non poté – per quanto coraggioso –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09. brandire armi ma tanti strani esser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10. lo vessarono nell’acqua, bestie marin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11. lacerarono a zannate la cotta di guerr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12. pressarono l’avversario. Poi egli s’avvid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13. che era in una qualche sala nemic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14. dove l’acqua più non lo ledev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15. né grazie al tetto poteva raggiungerl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16. la presa improvvisa dei flutti; vide una fiamm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17. una luce chiara fulgida splender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18. il valoroso scorse allora il mostro dell’abiss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19. la possente donna del mare, impresse gran forz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20. alla lama di guerra, la mano non trattenne il colp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21. cosicché la spada adorna le cantò sul cap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22. vorace canto di guerra; lo straniero scoprì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23. che la luce di battaglia non voleva morder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24. ledere la vita, ma la lama venne me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1525. al principe nel bisogno; </w:t>
      </w:r>
      <w:r>
        <w:rPr>
          <w:sz w:val="36"/>
          <w:szCs w:val="36"/>
        </w:rPr>
        <w:t>aveva retto a mol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26. incontri di mano, spesso franto elm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27. cotta d’uomo segnato; era la prima vol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28. che il prezioso tesoro mancava alla sua fam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29. Fu di nuovo risoluto, non tardo di coragg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30. memore di gloriose imprese il parente di Hygelac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31. gettò la spada attorta, guarnita d’orname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32. il guerriero irato, così ch’essa giacque in t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533. saldo taglio d’acciaio; </w:t>
      </w:r>
      <w:r>
        <w:rPr>
          <w:b/>
          <w:bCs/>
          <w:sz w:val="36"/>
          <w:szCs w:val="36"/>
        </w:rPr>
        <w:t>fidò nella forz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34. nella potente presa della mano; così deve fare uom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35. quando intende guadagnare in guerr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36. lode duratura; non si cura della vita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37. Il Geata della Guerra afferrò per la spall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38. - non temette la faida – la madre di Grendel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39. tirò, l’ardito in battaglia, poiché era adira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40. la nemica mortale così ch’ella rovinò al suolo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41. lei subito gliene diede contraccambi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42. con le feroci grinfie e l’afferrò di rimando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43. barcollò stremato il più forte dei guerrier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44. il combattente a piedi così che cadd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45. lei si scagliò sull’ospite e sguainò il coltell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46. largo e di lama lucente, voleva vendicare il figli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47. l’unico nato; gli era sulla spall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48. la rete intessuta, gli protesse la vit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49. a punta e lama impedì l’entrat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50. Sarebbe perito il figlio di Ecgtheow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51. sotto il vasto suolo, il guerriero gea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52. se la cotta di maglia non gli era d’aiu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53. il duro giaco – ma il santo d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54. aggiudicò la vittoria, il saggio sign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55. il rettore dei cieli decise con giustiz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56. facilmente quando egli fu di nuovo in pied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I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557. Vide allora fra le armi una spada vittorios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58. antica lama di giganti possente di tagli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59. onore di guerrieri</w:t>
      </w:r>
      <w:r>
        <w:rPr>
          <w:sz w:val="36"/>
          <w:szCs w:val="36"/>
        </w:rPr>
        <w:t>; era la migliore delle arm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60. se non che era più grande di quanto ogni altro uo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61. potesse portare in gioco di gu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62. forte e splendida, opera di titan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563. egli afferrò l’elsa, </w:t>
      </w:r>
      <w:r>
        <w:rPr>
          <w:b/>
          <w:bCs/>
          <w:sz w:val="36"/>
          <w:szCs w:val="36"/>
        </w:rPr>
        <w:t>il guerriero degli Scylding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64. feroce e furente sguainò la spada adorn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65. disperando della vita, adirato vibrò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66. così che dura essa la colse al coll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67. ruppe gli anelli d’ossa, la lama tutta passò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68. il corpo segnato; lei cadde al suolo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69. la spada era insanguinata; egli gioì dell’oper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70. Brillò la luce, il lume dentro riful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71. come dal firmamento chiara risplen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72. la candela del cielo; egli guardò per la sal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73. andò lungo il muro, levò l’arm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74. dura per l’elsa il seguace di Hygelac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75. irato e risoluto; non fu inutile la lam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76. al combattente ma svelto egli vol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77. compensare Grendel per i molti assal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78. che aveva portato ai Danesi dell’Ovest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79. assai più spesso di una sola vol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80. quando a Hrothgar i compagni di focol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81. uccideva nel sonno, divorava, che dormiva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82. quindici uomini del popolo dane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83. e altrettanti ne portava v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584. orrendo bottino; di ciò gli aveva dato compen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585. il feroce combattente, tanto che </w:t>
      </w:r>
      <w:r>
        <w:rPr>
          <w:b/>
          <w:bCs/>
          <w:sz w:val="36"/>
          <w:szCs w:val="36"/>
        </w:rPr>
        <w:t>su un giacigli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86. scorse Grendel giacere spossato di guerr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87. privo di vita, come l’aveva ridot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88. lo scontro a Heorot – il corpo si staccò di net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89. quando dopo la morte esso patì duro colp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90. fendente di spada – ed egli il capo gli spiccò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91. Subito s’avvidero i saggi uomin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92. che con Hrothgar fissavano i flut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93. che era tutta mossa l’onda, torbid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94. di sangue l’acqua; i canuti, i vecch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95. parlarono fra loro del valoroso, disser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96. che dal principe più non s’aspettava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97. che tornasse vittorioso a cerca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98. il re famoso; in molti concluser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599. che la lupa del mare l’aveva abbattuto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00. Venne l’ora nona; abbandonarono il picc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01. gli Scylding audaci; tornò a cas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02. il generoso amico d’uomini; gli stranieri sedeva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03. affranti nell’animo e fissavano l’acqu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04. desideravano ma non speravano di rivede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05. il loro signore e amico. Cominciò poi la spad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06. la lama per il sangue dello scontro a consumars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1607. in ghiaccioli di guerra; </w:t>
      </w:r>
      <w:r>
        <w:rPr>
          <w:sz w:val="36"/>
          <w:szCs w:val="36"/>
        </w:rPr>
        <w:t>fu gran meravigl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08. che si sciogliesse tutta simile a ghiacc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09. quando il padre allenta i ceppi del ge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10. slega i lacci dell’acqua, lui che ha pot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11. su tempo e stagioni; questo è vero signor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12. L’uomo dei Geati non prese in quella dimo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13. altri tesori, benché molti ne vedess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14. se non la testa e l’elsa insiem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15. preziosamente adorna; s’era dissolta la spad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16. arsa la lama venata; tanto era caldo il sangu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17. il velenoso spirito d’altrove che là era mort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18. Fu presto a nuoto colui che era sopravvissu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19. nella lotta alla rovina dei nemici, risalì l’acqu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20. fu tutta purificata la distesa delle ond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21. l’ampia regione quando l’essere d’altrove lasci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22. i giorni della vita e questo mondo fuggevol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23. giunse nuotando a riva il riparo dei navigant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24. animo forte, gioì della preda marin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25. del pesante carico che con sé portava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26. Gli andò incontro, e ringraziò d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27. la schiera possente dei suoi, gioirono del princip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28. perché era stato dato loro di rivederlo indenn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29. furono prontamente tolti al for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30. l’elmo e la cotta – si calmarono i flut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31. l’acqua sotto il cielo torbida di sangue – 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32. riandarono di là sui loro pas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33. lieti nell’animo, misurarono il sentie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34. la nota strada, uomini valoro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35. dal picco marino portarono il cap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36. con difficoltà per ogni copp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37. di ardimentosi – dovettero in quat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38. trasportare su un’asta a fatic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639. la testa di Grendel alla sala dell’oro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40. finché giunsero infine alla sa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41. i quattordici valorosi, gli strenui guerrie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42. dei Geati e con loro il signo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43. fiero tra la schiera calcò la piana dell’idromel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44. Entrò il capo dei guerr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45. l’uomo d’audaci imprese insigne di glor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46. il valoroso in battaglia a salutare Hrothgar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47. per i capelli fu portata nella sa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48. la testa di Grendel dove gli uomini beveva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49. terribile davanti ai nobili e alla donna con l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50. spettacolo meraviglioso; guardarono gli uomi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IV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51. Parlò Beowulf, figlio di Ecgtheow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52. «A te queste prede marine, figlio di Healfden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53. uomo degli Scylding, lietamente abbiamo porta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54. in segno di gloria, quali qui tu guardi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</w:rPr>
        <w:t>1655. Non senza fatica ho superato viv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56. guerra sott’acqua, ho affrontato l’ope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57. con difficoltà; il combattimento sarebb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58. presto finito se non mi proteggeva di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59. niente ho potuto operare con Hrunting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60. in battaglia benché valga quell’arm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61. ma mi ha concesso il signore degli uomi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62. di vedere sulla parete bella pend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63. antica spada possente – spesso ha guid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64. chi è senza amici – e sguainare l’arm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65. ho ucciso nello scontro, quando ne ho avuto occasio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66. i custodi della casa; è arsa poi tut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67. la spada venata quando è sgorgato il sangu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68. caldissimo cruore di battaglia; di là l’el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69. ho portato via ai nemici, ho vendicato i crimi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70. l’eccidio dei Danesi com’era giust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671. Io perciò ti prometto che senza angosci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72. puoi dormire in Heorot con il seguito dei tuo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73. e così tutti i tuoi guerrier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74. anziani e giovani, che ragione non hai di temer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75. principe degli Scylding, da quella par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76. male funesto agli uomini come prima facevi»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77. Fu poi l’elsa d’oro consegnata in ma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678. al vecchio guerriero, al capo canu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1679. l’antica opera di giganti; </w:t>
      </w:r>
      <w:r>
        <w:rPr>
          <w:sz w:val="36"/>
          <w:szCs w:val="36"/>
        </w:rPr>
        <w:t>venne in posses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80. del signore dei Danesi dopo la morte dei demo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81. l’opera di prodigiosi fabbri, infatti quando l’essere ostil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82. l’avversario di dio abbandonò questo mond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83. colpevole d’omicidio, e sua madre anch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84. venne in potere del migli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85. dei re del mondo fra i ma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86. di quanti in Scandia spartivano ricchezz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87. Hrothgar parlò, guardava l’els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88. il vecchio lascito; su essa era incisa l’origi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89. dell’antica lotta quando il diluvio distruss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690. oceano straripante, la stirpe dei giganti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91. patirono orribilmente, era popolo estrane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92. all’eterno signore; definitivo compen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693. gliene diede il possente con la piena dei flutti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94. e sulle lamine d’oro luc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95. in lettere runiche era correttamente de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96. segnato e notato per chi quella spad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97. migliore dei ferri, per primo fu fat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98. a serpentine ed elsa attorta; quando il sagg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699. figlio di Healfdene parlò tacquero tutti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00. «Questo può dire chi verità e diri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01. promuove tra il popolo, tutto ricorda nel temp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02. vecchio guardiano della patria, che quest’uo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03. è nato il migliore; s’affermerà la tua fam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04. per regioni lontane, amico mio Beowulf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05. per ogni nazione; equanime tu tutta regg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06. la forza con saggezza d’animo; io ti serberò la m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07. amicizia come prima ci siamo detti; tu sarai di confor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08. duraturo alla tua gen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09. di aiuto ai nobili. Non fu così Heremod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10. ai figli di Ecgwela, agli Scylding onorat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11. non divenne qual era sperato ma rovina leta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12. e morte omicida alla gente danes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13. abbatté in collera i compagni di men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14. e di battaglia finché solitario s’estraniò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15. il principe famoso, dalle gioie degli uomi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16. benché dio possente nella gioia della forz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17. nel vigore l’avesse esaltato, su tutti gli uomi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18. oltremodo favorito, eppure nel tesoro del pe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19. gli crebbe cruento proposito; non dava anel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20. ai Danesi secondo onore, rimase senza gio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21. a patire a lungo pena per quella lot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22. mali dal suo popolo. Da ciò apprend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23. virtù virili intendi; vecchio d’inver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24. per te questa storia ho riferito. E’ meraviglia di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25. come dio possente nel suo ampio spir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26. alla stirpe degli uomini spartisce sapienz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27. terra e rango; egli su tutto ha pote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28. a volte lascia che si volga alle sue bram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29. la mente d’uomo di stirpe famos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30. gli dà in patria gioia di t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31. fortezza d’uomini da regge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32. gli rende soggette regioni della t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33. un ampio regno, così che egli stes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34. non sa per sua follia concepirne la fin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35. vive nell’abbondanza; non lo intralc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36. malattia o vecchiaia né triste affan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37. gli offusca l’animo né mai conte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38. si manifesta in odio di lame, ma tutto il mond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39. gira a suo piacere; non conosce il pegg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V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40. Molta superbia infine den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41. gli cresce e aumenta quando dorme il custod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42. il guardiano dell’anima; troppo profondo è il son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43. oppresso da affanni, assai vicino l’assassi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44. che dall’arco malevolmente scocc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45. è allora colpito nel petto sotto l’el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46. da aguzza freccia – non se ne sa difendere – 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47. da perfide insinuazioni dello spirito malign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48. gli sembra troppo poco quello che a lungo ha tenu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49. brama rabbioso, anelli lamina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50. non dà per suo vanto e la sorte futu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51. dimentica e spregia quanto dio gli ha da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52. il signore della gloria, la parte d’onor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53. da ultimo poi acca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54. che il corpo declina caduc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55. cade segnato; un altro gli subent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56. che senza remore le ricchezze dispens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57. l’antico tesoro dell’uomo, non ne ha timor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58. Difenditi da quel male, Beowulf ca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59. migliore degli uomini, e scegliti il megl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60. eterno guadagno; guardati da superb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61. guerriero famoso; la gloria della tua forz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62. durerà ora qualche tempo; ma presto sarà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63. che morbo o spada dal vigore ti sepa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64. morsa di fuoco o piena di flut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65. assalto di lama o volo di lanc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66. od orrenda vecchiaia, o la chiarezza degli occh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67. si farà fioca e scempia; presto sarà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68. guerriero, che ti soverchi la mort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69. Così io cinquanta stagioni ho retto sotto i cie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70. i Danesi degli Anelli e con la guerra li ho protet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71. da molti popoli per questo mond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72. con aste e spade, tanto da non annover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73. avversario alcuno sotto la volta del ciel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74. Ma una svolta mi sopraggiunse in patr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75. dolore dopo il diletto, quando Grendel diven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76. l’antico avversario, mio invas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77. di quella persecuzione sempre ho port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78. gran pena nell’animo; sia resa grazia a d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79. all’eterno signore, che io sia vissuto tan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80. da fissare gli occhi su quel cap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81. cruento dopo l’antica lotta!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82. Va' ora al tuo posto, onorato di gu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83. godi della gioia del convito; molti teso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84. avremo in comune quando verrà il mattino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85. Ne fu lieto il Geata, andò sub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86. a cercare il suo posto come il saggio ordinav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87. allora come prima ai coraggio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88. seduti nella sala fu di nuovo imband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89. un bel banchetto; la coltre della not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90. scese buia sugli uomini; il seguito tutto si levò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91. il canuto voleva cercare il le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92. il vecchio Scylding; molto il Gea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93. il combattente valoroso, desiderava il ripos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94. a lui subito fece strada, al foresti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95. affaticato dall’impresa, un ciambell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96. che in cortesia accudiva a og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97. bisogno di guerriero, quali in quei gior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98. erano usi ad avere combattenti in viaggi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799. riposò il generoso, la sala torreggi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00. ampia e splendente d’oro, dentro vi dormì l’ospi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01. finché il nero corvo annunciò feli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02. la gioia del cielo. Fulgida avanz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03. [                        ] s’affrettarono i guerr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04. i principi erano ansiosi di torn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05. alla loro gente, lontano di là vole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06. lo straniero ardito cercare la chigli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07. Il valoroso comandò di portare Hrunting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08. al figlio di Ecglaf, gli ordinò di prendere la spad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09. il ferro prezioso, lo ringraziò del do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10. disse che riteneva eccellente quell’amica di gu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11. forte in battaglia, il taglio della spa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12. non biasimò con parole; era uomo animos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13. E quando ansiosi di partire furono pronti in arm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14. i guerrieri, il principe onorato dai Dane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15. andò all’alto seggio, dove era l’alt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16. il valoroso in guerra salutò Hrothg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V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17. Beowulf parlò, figlio di Ecgtheow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18. «Desideriamo ora dire, noi naviga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19. venuti da lontano, che siamo ansio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20. di cercare Hygelac; qui noi siamo sta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21. degnamente intrattenuti; tu ci hai trattati ben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22. Se mai al mondo io potrò ancor più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23. guadagnarmi l’affetto del tuo cu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24. signore d’uomini, di quanto abbia già fa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25. con opere di guerra, sarò subito pron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26. se mi giunge notizia oltre la distesa dei flut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27. che le genti tutt’intorno ti minacciano terr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28. come hanno fatto talvolta i tuoi nemic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29. io ti porterò mille seguac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30. guerrieri in aiuto. Di Hygelac io 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31. benché sia giovane il signore dei Gea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32. il guardiano del popolo, che egli vorrà appoggiarm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33. con parole e azioni perché io ti ono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34. e ti porti in soccorso selva di lanc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35. sostegno di forze quando tu ne abbia bisogn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36. Se poi Hrethric cercherà intese, il figlio del 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37. alla corte dei Geati, potrà là trov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38. molti amici; alleanze lonta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39. sono meglio cercate da chi è valente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40. Parlò Hrothgar in risposta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41. «Quelle parole il signore sapi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42. t’ha mandato nell’animo; più saggiam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43. non ho udito fare intese uno così giovan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44. tu sei possente in vigore e prudente d’anim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45. saggio nel parlare; io preved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46. se accade che asta prend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47. guerra feroce il figlio di Hrethel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48. infermità o ferro il tuo cap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49. il custode del popolo, e tu conservi la vi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50. che i Geati del Mare non avran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51. miglior re da sceglie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52. guardiano del tesoro, se tu vorrai regg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53. il regno dei parenti; la tua tempra d’ani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854. sempre più mi piace, </w:t>
      </w:r>
      <w:r>
        <w:rPr>
          <w:b/>
          <w:bCs/>
          <w:sz w:val="36"/>
          <w:szCs w:val="36"/>
        </w:rPr>
        <w:t>caro Beowulf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855. tu hai procurato che tra i due popol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856. la gente dei Geati e i Danesi delle Lanc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857. ci sia pace comune e cessi contes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858. gli atti ostili che prima compivano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859. che ci siano, finché io regga l’ampio regn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860. ricchezze comuni, in molti fra lor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861. si salutino con doni oltre il bagno della sul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862. la nave ricurva rechi dopo i conflit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1863. regali e segni d’affetto; </w:t>
      </w:r>
      <w:r>
        <w:rPr>
          <w:sz w:val="36"/>
          <w:szCs w:val="36"/>
        </w:rPr>
        <w:t>io so quelle ge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64. fermamente disposte verso amico e nemic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65. in tutto irreprensibili al modo antico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66. Là dentro inoltre il riparo dei guerr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67. il figlio di Healfdene, gli diede dodici teso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68. gli ordinò con i doni di cercare inden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69. la sua gente, di far presto ritorn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70. baciò poi, il re grande per lignagg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71. il signore degli Scylding, il migliore dei seguac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72. e gli abbracciò il collo; caddero lacrim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73. al canuto; s’aspettava due co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74. il vecchio saggio, la seconda soprattu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75. che non sarebbe stato concesso loro di riveder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76. animosi in consiglio; l’uomo gli era a tal punto ca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77. che l’empito del petto egli non poté fren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78. ma radicato in seno nel profondo del cu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79. un segreto desiderio del caro uo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80. gli bruciò nel sangue. Di là Beowulf calc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81. guerriero fiero d’oro il terreno erbo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82. esultante del tesoro; la viaggiatrice del m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83. aspettava il padrone ormeggiata all’ancor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84. lungo la via il dono di Hrothgar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85. fu spesso lodato; era un re senza pa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86. in tutto irreprensibile, finché della gioia della forz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87. lo privò la vecchiaia, che spesso a molti apportò dan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V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88. Giunse al mare il manipolo dei giova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89. degli ardimentosi, portavano le reti d’anel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90. le maglie intrecciate; la sentinella s’accor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91. del ritorno degli uomini come già prima aveva fa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92. e dalla cima della scogliera non salutò i forestie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93. con insulti ma cavalcò loro incont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94. disse che benvenuti alla gente dei Weder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95. andavano alla nave in lucenti armatu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96. poi sulla riva l’imbarcazione spazio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97. fu caricata d’arredi di guerra, la curva pru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98. di cavalli e tesori, l’albero svett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899. sulle ricchezze di Hrothgar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00. al guardiano della barca egli donò una spa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01. intarsiata d’oro così che da allora fu più onor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02. per il tesoro sulla panca dell’idromel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03. per il lascito avito. Avanzò la nav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04. agitando acque profonde, abbandonò la terra danes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05. era sull’albero un manto mari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06. una vela ferma alla fune, il legno schioccò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07. al natante dell’onda il vento sui flut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08. non impedì il viaggio, andò la navigatric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09. il collo schiumante solcò le ond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10. la prua ricurva le correnti mari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11. finché scorsero i promontori gea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12. le note scogliere, la nave corse all’approd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13. pressata dal vento, s’arrestò sulla riv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14. Fu subito pronta al mare la guardia del por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15. che ansiosa alla corrente da lungo temp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16. scrutava il largo in attesa dei cari uomin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17. ormeggiò alla spiaggia la nave d’ampio gremb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18. ferma al cavo d’ancora perché la forza dell’on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19. non frangesse il legno ben fatt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20. fece sbarcare le ricchezze dei princip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21. ornamenti e oro laminato; non lontano di là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22. dovettero cercare lo spartitore di tes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23. Hygelac Hrethling, dove egli dimo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24. con i compagni presso il picco marin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25. L’edificio era fastoso, maestoso il 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26. alto nella sala, Hygd molto giova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27. saggia e compita, benché avesse vis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28. pochi inverni nella cinta della fortezz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29. la figlia di Hæreth, tuttavia non era gret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30. né troppo avara di doni alla gente gea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31. di ricchi tesori. L’eccelsa regina del popo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32. considerò l’arroganza di Thryth, il crimine orribil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33. nessuno dei valorosi del suo segui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34. se non il signore, s’avventur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35. a fissare su lei di giorno gli occh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36. ma lacci di morte sapeva per sé ordina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37. avvinti a mano; era subito dop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38. appena afferrato, invocata la lam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39. cosicché spada venata definisse la cos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40. dispiegasse male di morte; non è da regin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41. tenere quest’uso, benché donna impareggiabil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42. che una tessitrice di pace per insulto presun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43. privi un caro uomo della vit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44. Ma a ciò pose fine il parente di Hemming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45. dicevano altro gli uomini bevendo bi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46. che meno mali fece al popo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47. atti ostili, appena fu da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48. adorna d’oro al giovane guerrie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49. cara per lignaggio, dopo che in viagg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50. oltre i foschi flutti lei cercò la sala di Off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51. per consiglio paterno, dove po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52. sul trono, famosa per virtù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53. usò bene in vita dei giorni assegna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54. serbò profondo amore per il capo dei princip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55. per il migliore, come ho senti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56. di tutti gli uomini tra i ma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57. del genere umano; Offa fu infat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58. per doni e guerre, asta audac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59. in largo onorato, resse con saggezz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60. la sua patria; da lui nacque Eomer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61. soccorso ai guerrieri, congiunto di Hemming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62. nipote di Garmund, possente in battagl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VI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63. Andò il valoroso con il suo manipo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64. calcando per la rena la piana del ma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65. le ampie spiagge; splendeva la candela del mond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66. s’affrettava da sud il sole; fecero il cammi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67. alacri andarono dove udirono che il grand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68. il riparo degli uomini, l’uccisore di Ongentheow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69. nella fortezza, il giovane re della gu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70. distribuiva anelli. A Hygelac fu sub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71. riferito dell’arrivo di Beowulf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72. che là nella cinta il riparo dei guerr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73. il compagno di scudo giungeva viv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74. tornava a corte incolume da gioco di guerr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75. fu presto sgomberato, come ordinò il possen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76. un assito di dentro agli ospiti in marci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77. sedette davanti a lui lo scampato allo scont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78. congiunto davanti a congiunto, dopo che il sign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79. ebbe salutato il suo fedele con discorso solen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80. con parole vibranti, con nappi d’idrome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81. andò per l’alta sala la figlia di Hæreth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82. aveva cari gli uomini, porse la copp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83. in mano ai guerrieri. Hygelac pre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84. nell’alta sala a interrogare con garb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85. il suo compagno; curiosità lo spin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86. a sapere le imprese dei Geati del Mar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87. «Che vi è accaduto nel viaggio, caro Beowulf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88. quando d’improvviso risolvesti di cerc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89. battaglia lontano oltre l’acqua sala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90. guerra a Heorot? Hai rimediato in alcun mod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91. al dolore in largo noto di Hrothgar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92. del principe famoso? Io ho trepidato d’ans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93. in fiotti d’affanni, non fidavo nell’impre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94. del caro uomo, a lungo ti sollecita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95. a non affrontare quell’essere sanguinar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96. a lasciar decidere ai Danesi del Sud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97. la guerra con Grendel; ringrazio d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98. che salvo t’ho potuto rivedere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IX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1999. Beowulf parlò, figlio di Ecgtheow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00. «E’ manifesto, signore Hygelac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01. a molti uomini il famoso incont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02. che tempo di guerra tra me e Grendel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03. c’è stato in quel luogo dove egli mol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04. pene infliggeva agli Scylding vittorios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05. tormenti senza fine; io ho tutto vendic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06. così che dell’urto notturno non può vantar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07. alcun congiunto di Grendel al mond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08. che il più a lungo viva dell’odiosa stirp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09. avviluppato di crimini. Dapprima giun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10. nella sala degli anelli a salutare Hrothgar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11. subito il figlio famoso di Healfde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12. appena conobbe la mia tempra d’anim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13. m’assegnò un seggio di fronte al figli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14. la compagnia esultava; mai ho vis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15. sotto la volta del cielo gioia d’idromele più gran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16. fra quanti siedono in una sala. A volte la regina famos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17. pegno di pace fra i popoli, girava per tutto l’assi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18. esortava i giovani figli, donava braccia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19. agli uomini prima d’andare al suo post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20. a volte davanti agli anziani la figlia di Hrothgar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21. porgeva a turno agli uomini la coppa della bi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22. l’ho sentita chiamare Freawaru da qua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23. sedevano nella sala dove tesoro fregi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24. offriva ai guerrieri, ed è promessa, la giova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25. adorna d’oro, al grazioso figlio di Frod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26. così ha stabilito l’amico degli Scylding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27. il custode del regno, e lo reputa buon consigl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28. risolvere con la donna le faide omicid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29. i molti conflitti. Assai di rado acca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30. dopo la disfatta d’un popolo che anche per po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31. riposi l’asta letale benché valga la spos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32. Potrà dispiacere al principe degli Heatho-Beard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33. e a tutti gli uomini di quei popo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34. quand’egli con la donna andrà sull’assito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35. i nobili figli dei Danesi degnamente ricevu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36. su loro brilleranno i lasciti dei pad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37. il temprato e adorno tesoro degli Heatho-Beard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38. per il tempo che poterono brandire quelle arm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X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39. Poi portarono a rovina nel gioco di scud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40. i cari compagni e la loro stessa vit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41. Dirà allora bevendo birra chi veda la spad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42. un vecchio combattente che tutto ricord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43. gli uomini morti di lancia – torva la sua mente – 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44. comincerà accorato a un giovane guerri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45. tra i pensieri del petto a saggiare il cu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46. a destare male di guerra, e terrà discorso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47. Puoi tu, amico mio, riconoscere la spa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48. che tuo padre portò in battagl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49. sotto maschera di guerra per l’ultima vol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50. il ferro prezioso, quando l’uccisero i Danes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51. furono padroni del campo gli audaci Scylding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52. poi che cadde Withergyld, dopo il crollo degli uomini?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53. Ora qui un figlio di quegli ucciso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54. va sull’assito fiero del corred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55. si vanta dell’eccidio e porta il teso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56. di cui tu per diritto dovresti disporre?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57. Inciterà così e ricorderà in ogni occasio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58. con parole crucciose finché verrà il temp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59. che l’accompagnatore della donna per gli atti del pad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60. dormirà dissanguato da morso di lam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61. pagherà con la vita; l’altro di là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62. fuggirà incolume, conosce bene il paes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63. Saranno allora violati da entrambe le par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64. i giuramenti degli uomini; e Ingeld traboccherà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65. d’ostilità mortale e amore di donn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66. gli diverrà più freddo dopo i fiotti del dolo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67. perciò non ritengo la lealtà degli Heatho-Beard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68. la loro alleanza con i Danesi senza ingan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69. salda la loro amicizia. Dirò ancora olt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70. di Grendel cosicché tu ben conosc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71. spartitore di tesori, quale fu infine l’es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72. della lotta di mano fra i guerrieri, poi che sulla t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73. passò la gemma del cielo, l’essere ira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74. terrore della sera, venne a cercarc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75. dove noi illesi guardavamo la sa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76. in cui a Hondscioh fu fatale lo scont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77. male di morte al segnato; egli cadde per prim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78. guerriero armato, del seguace famo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79. Grendel si fece di bocca omicid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80. al caro uomo tutto divorò il corp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81. ciò non di meno a mani vuo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82. dalla sala dell’oro non voleva usci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83. l’assassino con i denti insanguati intento al ma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84. ma potente per forza di me fece prov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85. m’afferrò con mano pronta; un guanto gli pende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86. largo e strano, fissato con ingegnosi fermag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87. che era tutto foggiato ad ar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88. con perizia di demone e pelle di drag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89. là dentro voleva mettermi innoc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90. il feroce malfatt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91. uno di molti; così non poté ess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92. quando in collera su mi leva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93. Troppo lungo è dire come ripagai di m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94. il nemico del popolo d’ogni ma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95. là dove, mio signore, alla tua g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96. io feci onore; egli fuggì v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97. per poco ancora usò delle gioie della vit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98. ma a sua traccia rimase la m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099. destra in Heorot e di là egli abie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00. triste nel cuore cadde in fondo allo stagn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01. Quell’assalto mortale l’amico degli Scylding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02. assai mi compensò con oro lamina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03. con molti tesori, dopo che venne il matti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04. e ci fummo seduti a banche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05. ci fu musica e canto: un vecchio Scylding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06. che molto sapeva narrò di tempi remo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07. a volte un valoroso in guerra diletto d’arp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08. toccava il legno gioioso, a volte recitava una stor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09. triste e vera, a volte un racconto fantasti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10. con proprietà narrava il re magnanim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11. a volte ancora curvo d’anni il vecch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12. combattente lamentava la giovinezz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13. la forza guerriera; il cuore dentro s’agit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14. quando vecchio d’inverni molto ricordav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15. Così là dentro l’intero gior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16. prendemmo piaceri finché un’altra not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17. giunse agli uomini; fu allora subito pron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18. alla vendetta del dolore la madre di Grendel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19. fece penoso viaggio; il figlio l’aveva distrutto la mor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20. l’inimicizia dei Weder; l’orrenda donn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21. vendicò suo figlio, con audac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22. uccise un guerriero; là da Æsche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23. saggio e antico consigliere, si dileguò la vit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24. Né poterono i Danes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25. quando venne il mattino, ardere col fuo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26. il fiaccato a morte, mettere sulla pi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27. il caro uomo; lei s’era portata il corp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28. con abbraccio nemico sotto la corrente montan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29. quello fu per Hrothgar il più crudele dei dolo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30. che al capo del popolo fosse da tempo capitat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31. Allora il principe per la tua vi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32. m’implorò accasciato che compissi impre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33. nel tumulto delle acque, avventurassi la vi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34. facessi azione gloriosa; mi promise ricompens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35. Nei flutti io trovai, come è in largo no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36. il feroce, orrendo guardiano dell’abiss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37. là per qualche tempo fummo alle ma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38. l’acqua s’ingrossò di sangue, spiccai infatti il cap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39. alla madre di Grendel in quella sala sul fond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40. con una spada possente; di lì a sten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41. portai via la vita, non ero ancora segn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42. anzi il riparo dei guerrieri mi donò anco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43. molti tesori, il figlio di Healfde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X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44. Così secondo usanza viveva il re della nazion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45. io non persi affatto la ricompens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46. il premio della forza anzi egli mi diede teso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47. il figlio di Healfdene, a mio giudiz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48. e io a te, re guerriero, li voglio consegna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49. concedere di buon grado; ancora da 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50. dipende ogni felicità; fuor che te, Hygelac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51. ho pochi stretti congiunti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52. Fece portare dentro il segno del cinghial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53. l’elmo torreggiante in guerra, la grigia cot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54. la splendida spada, e riprese a dire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55. «Questa veste di guerra mi diede Hrothgar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56. il saggio principe; parlando ordin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57. che prima te ne riferissi il retagg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58. disse che l’ebbe re Heorogar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59. uomo degli Scylding, per lungo temp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60. eppure a suo figlio non volle darl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61. la veste del petto, al valoroso Heoroweard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62. benché gli fosse fedele. Fa buon uso di tutto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63. Ho sentito che agli ornamenti seguiro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64. quattro cavalli, veloci, ugua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65. di mantello falbo; gli fece omagg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66. di tesori e destrieri. Così deve fare un congiunto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67. non tessere all’altro rete d’insidi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68. con arte segreta approntare mor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69. a stretto compagno. Era a Hygelac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70. all’audace in battaglia, assai fedele il nipo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71. e ciascuno memore del bene dell’altr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72. ho sentito che diede a Hygd la collan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73. lo splendido gioiello che gli donò Wealhtheow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74. alla figlia di principe, e insieme tre caval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75. agili e ben sellati; quel moni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76. in seguito le onorò il pett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77. Così diede prova di valore il figlio di Ecgtheow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78. uomo famoso per guerre, per grandi impres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79. perseguì gloria, ebbri non ucci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80. i compagni di focolare, non ebbe animo fero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81. ma con la più gran forza tra gli uomi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82. resse, il valoroso, l’ampio do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83. che dio gli aveva fatto. Fu a lungo abie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84. tanto che i figli dei Geati non lo tennero per for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85. né il signore delle schiere volle renderg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86. molto onore sulla panca dell’idromel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87. assai credevano che fosse indolen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88. un principe fiacco; venne una svol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89. all’uomo famoso per tutti gli affann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190. Fece poi portare, il riparo dei nobil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191. il re ardito in guerra, il lascito di Hrethel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192. adorno d’oro; non c’era allora fra i Gea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193. tesoro migliore in forma di spada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194. lo depose in grembo a Beowulf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195. e gli assegnò sette mila mans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196. sala e seggio.</w:t>
      </w:r>
      <w:r>
        <w:rPr>
          <w:sz w:val="36"/>
          <w:szCs w:val="36"/>
        </w:rPr>
        <w:t xml:space="preserve"> Avevano entramb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97. terra nel paese per diritto di nasci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98. tenuta avita, ma aveva quel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199. di più alto rango l’ampio regn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00. Avvenne poi in giorni successiv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01. dopo che in scontri di guerra cadde Hygelac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02. e di Heardred spade di guerra si fecer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03. assassine dietro il riparo di scud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04. quando lo cercarono fra il popolo vittorios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05. strenui guerrieri, gli Scylfing della Battagli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06. pressarono d’assalti il nipote di Hereric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07. avvenne che il vasto regno passò allor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08. nelle mani di Beowulf; lo resse ben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09. per cinquanta inverni – era un vecchio r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10. saggio guardiano della patria – finché non pres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11. nelle scure notti a spadroneggiare un drag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12. che in un’alta landa custodiva un tesor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213. un tumulo d’erta pietra;</w:t>
      </w:r>
      <w:r>
        <w:rPr>
          <w:sz w:val="36"/>
          <w:szCs w:val="36"/>
        </w:rPr>
        <w:t xml:space="preserve"> sotto v’era un senti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14. sconosciuto agli uomini. Vi andò den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15. qualcuno .......... prelev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16. dal tesoro pagano, la mano 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17. l’oggetto prezioso, egli poi 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18. benché nel sonno fosse stato ingann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19. da scaltrezza di ladro; s’accorse il popo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20. la nazione guerriera, che era in colle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X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21. Non di proposito violò il tesoro del serp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22. di sua volontà colui che gli arrecò grave dan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23. ma per estrema necessità un 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24. dei figli dei nobili fuggì colpi osti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25. bisognoso .......... e penetrò là den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26. oppresso da colpa. Subito accad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27. che .......... orrore prese l’intrus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28. tuttavia 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29. 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30. ................ l’attacco lo cols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31. la coppa preziosa ...... Ve n’erano mol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32. in quella casa di terra di tali antichi teso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33. perché qualcuno in giorni lonta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34. vi nascose premuro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35. il lascito immenso di una nobile stirp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36. beni pregiati; la morte li aveva tutti distrut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37. in tempi passati e il solo ancora rimas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38. del seguito d’uomini, il più a lungo vissu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39. mesto custode d’amici, s’aspettava egual sor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40. che per poco ancora potesse god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41. dell’antico tesoro. Un tumulo già pron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42. stava nella piana vicino alle onde del ma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43. nuovo presso il promontorio, impenetrabile ad art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44. il custode degli anelli vi portò den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45. il tesoro dei nobili, quantità pregevo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46. d’oro laminato; disse poche parole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47. «Tieni ora tu, terra, ora che loro non posso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48. i beni dei nobili. Da te i grand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49. li avevano avuti; morte in guerra ha distru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50. orrendo male letale, tutti gli uomi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51. della mia gente, che hanno lasciato questa vita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52. non più loro la gioia della sala; non ho chi por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53. la spada o porga la coppa lamina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54. il calice prezioso; è scomparso il seguit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55. il duro elmo sarà privato dei freg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56. delle lamine d’oro; dormono i brunito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57. che erano usi a lustrare la maschera di guerr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58. e la veste d’armi che durò in battagl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59. morsi di ferri tra il frangersi di scud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60. va in rovina con il guerriero; anello di magl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61. più non può insieme ai nobili viaggiare lont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62. dopo la morte del capo; non più gioia d’arp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63. diletto di legno festoso, buon falco più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64. non si leva per la sala né veloce caval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65. scalpita nella fortezza; morte funes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66. molti ha spacciati della stirpe dei vivi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67. Così mestamente lamentò il dol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68. il sopravvissuto, s’aggirò infeli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69. giorno e notte finché il fiotto di mor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70. lo raggiunse al cuore. La gioia del teso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71. trovò aperta un antico guastatore nottur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72. che fiammeggiando va in cerca di tumu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73. liscio drago malefico, vola di not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74. avvolto di fuoco; gli abitanti del pae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75. lo ..........; è uso a cerc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76. tesoro nella terra, dove oro pag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77. egli guarda vecchio d’anni; a nulla gli giov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78. Così trecento inverni il guastatore del popo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79. tenne nella terra una poss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80. dimora d’ori finché nell’ani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81. lo incollerì un uomo: portò al sign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82. la coppa laminata, richiese patto di pa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83. al suo padrone; fu allora rovistato il tes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84. decurtato il tesoro d’anelli, accorda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85. la richiesta al derelitto; il signore osserv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86. per la prima volta l’antica opera d’uomin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2287. Quando il serpe si svegliò – si rinnovò il conflitto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88. fiutò lungo la pietra, animoso scoprì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89. le impronte del nemico; s’era spinto troppo ava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90. con astuzia furtiva vicino alla testa del drag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91. Così chi non è segnato può facilmente super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92. sventura ed esilio, chi conserva il fav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93. dell’onnipotente. Alacre il guardiano dell’o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94. perlustrò il terreno, voleva trovare l’uo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95. che gli aveva arrecato in sonno grave dann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96. ardente e rabbioso girò spesso di fuo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97. tutt’intorno al tumulo – ma nessun uo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98. nella landa deserta era ansioso di lot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299. di opera di guerra – , a volte tornava al tumu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00. cercava la coppa preziosa; presto s’accor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01. che un uomo aveva manomesso l’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02. il ricco tesoro; il guardiano atte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03. con tormento che venisse la se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04. era irato il custode del tumu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05. voleva, l’odioso, ripagare con il fuo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06. il boccale prezioso. Passò poi il gior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07. con gioia del serpe; sul muro più a lung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08. non volle restare ma andò con le fiamm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09. smanioso d’incendio; terrificante fu l’iniz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10. alla gente del paese, come presto doveva ess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11. al loro donatore di tesori dolorosa la f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XI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12. L’essere si mise allora a vomitare fiamm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13. a bruciare le belle case, bagliore d’incend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14. si levò in cruccio agli uomini, niente di viv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15. vi voleva lasciare l’odioso volato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16. fu in largo visibile la guerra del serp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17. vicino e lontano l’ostilità del feroc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18. come l’aggressore odiava e oltraggi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19. la gente geata; prima di gior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20. tornava veloce al tesoro, alla sala segre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21. aveva avvolto nel fuoco gli abitanti del paes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22. in fiamme e incendio, fidava nel tumu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23. nella guerra e nel muro; lo ingannò la fiduci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24. A Beowulf fu prontamente riferito il terr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25. detto per vero che la sua stessa dimo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26. la migliore delle sale s’era sfatta in vampe d’incend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27. il seggio geata dei doni; il generoso ne ebb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28. cruccio nel petto, pena nel cuore grandissim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29. pensò, il saggio, d’aver gravemente offe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30. l’onnipotente, l’eterno sign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31. contro l’antica legge; il petto gli s’agit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32. di oscuri pensieri come non gli era consuet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33. Il drago aveva tutta distrutta di fuo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34. la fortezza del popolo, arsa di fiamm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35. la cittadella; gliene studiò vendet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36. il re della guerra, il signore dei Weder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37. si fece fabbricare, il riparo dei guerr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38. il signore d’uomini, tutto di fer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39. uno scudo mirabile; di sicuro sape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40. che targa di legno non poteva soccorrer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41. tiglio contro fiamma. Il principe prove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42. doveva trovare la fine dei giorni fuggen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43. della vita terrena e il serpe con lu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44. benché tenesse da molto la massa di tesor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45. Il principe degli anelli disdegnò allo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46. di cercare con una schiera il forte volat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47. con vasto esercito; non temeva lo scont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48. né faceva alcun conto del valore del serp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49. del vigore e coraggio, perché era scamp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50. sfidando pericoli a molte battagli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51. a urti di guerra, da quando il vittorio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52. aveva a Hrothgar purificato la sa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53. e in lotta annientato la famiglia di Grendel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54. di odiosa stirpe. Non fu il più picco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55. degli scontri di mani quello in cui fu ucciso Hygelac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56. quando il re dei Geati in assalti di gu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57. il signore e amico dei popoli, in terra di Fris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58. il figlio di Hrethel morì di bevute di lam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59. abbattuto da spada; di là Beowulf torn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60. per la sua forza, s’adoperò sui flut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61. aveva in braccio gli attrezzi di gu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62. di trenta uomini quando prese il ma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63. dello scontro a piedi non poterono esult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64. gli Hetware che contro di lui in prima fi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65. portarono scudi; pochi tornaro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66. a cercare le case scampati al combattent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67. Il figlio di Ecgtheow traversò la distesa del m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68. misero solitario fino alla sua gen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69. dove Hygd gli offrì il tesoro e il reg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70. gli anelli e il trono: non fidava nel figl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71. che contro forze straniere sapesse ten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72. il trono avito ora che era morto Hygelac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73. eppure i derelitti non potero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74. in alcun modo persuadere il princip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75. che fosse signore di Heardred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76. volesse accettare il potere regal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77. tuttavia con onore gli diede fra il popo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78. consiglio e sostegno finché fu adul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79. resse i Geati. Esuli lo cercaro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80. d’oltre mare i figli di Ohthe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81. insorti contro il riparo degli Scylfing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82. il migliore dei re del m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83. che in Svezia dispensavano teso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84. principe famoso; questo fu la sua fin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85. per l’ospitalità ricevette colpi di spad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86. ferita mortale il figlio di Hygelac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87. e il figlio di Ongentheow se ne torn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88. a cercare le case dopo che cadde Heardred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89. lasciò che Beowulf tenesse il tro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90. reggesse i Geati; fu un grande 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XIV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91. Quella sconfitta egli si ricordò di compens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92. in giorni successivi; divenne ami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93. al derelitto Eadgils, con un esercito sosten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94. il figlio di Ohthere oltre l’ampio ma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95. con uomini e armi; ed egli fece vendet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96. in dolorose spedizioni, privò il re della vita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97. così era sopravvissuto a ogni scont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98. a feroci conflitti il figlio di Ecgtheow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399. a imprese di coraggio fino a quel gior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00. che dovette battersi contro il serp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01. Il signore dei Geati andò con altri undic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02. acceso d’ira a osservare il drag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03. aveva appreso da dove sorgeva la faid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04. l’afflizione ferale: era venuto in posses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05. della ricca coppa famosa per mano dell’informato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06. era il tredicesimo uomo della schie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07. chi del conflitto era stato l’origi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08. mesto prigioniero, doveva avvil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09. guidare al luogo; andò contro vogl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10. fin dove egli sapeva una sala di t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11. un tumulo sotto il suolo vicino ai maros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12. al tumulto delle onde; dentro era pie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13. di ornamenti e filigrane; un orrendo guardia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14. pronto combattente, teneva i teso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15. antico sotto la terra; non era acquis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16. facile a farsi per alcun uom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17. Il re ardito sedette sul promontor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18. augurò fortuna ai compagni di focol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19. l’amico dei Geati; il suo animo era tris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20. irato e pronto all’eccidio, prossimo il desti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21. che doveva raggiungere il vecch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22. cercare il tesoro dell’anima, divid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23. la vita dal corpo; non per molto anco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24. era avvinta alla carne la vita del princip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25. Beowulf parlò, figlio di Ecgtheow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26. «Sono passato in gioventù per molti assal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27. tempi di guerra; tutto io ricord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28. avevo sette inverni quando il signore dei teso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29. l’amico dei popoli mi ricevette da mio pad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30. re Hrethel mi ebbe e manten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31. mi diede oro e convito, fu memore della parentel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32. non gli fui in vita in niente più odio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33. guerriero nella fortezza, di alcuno dei suoi fig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34. Herebeald e Hæthcyn o il mio Hygelac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35. Al maggiore per opera del congiun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36. fu sconvenientemente steso letto di mor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37. quando dall’arco di corno Hæthcyn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38. colpì con una freccia il suo signore e amic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39. mancò il bersaglio e trafisse il congiun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40. fratello il fratello, con dardo cruent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41. fu conflitto senza compenso, torto atroc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42. prostrazione dell’animo; eppure il princip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43. dovette invendicato perdere la vit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44. Così è triste per un vecch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45. sopportare che il figlio cavalch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46. giovane sulla forca: proferirà allora un lamen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47. una canzone luttuosa quando il figlio penzo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48. a profitto del corvo e vecchio e sagg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49. egli non può apportargli aiuto alcun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50. sempre ogni mattina gli torna in m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51. la scomparsa del figlio; non si cu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52. d’aspettare nella fortezza un altro custo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53. del lascito quando per necessità di mor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54. il primo ha esperito la sua parte d’azion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55. affranto vede nella dimora del figl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56. deserta la sala del vino, ventoso il giacigl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57. spoglio d’accordi; dormono i cavalie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58. gli uomini nella tomba; non c’è suono d’arp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59. gioia nelle case quali v’erano un temp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XXV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60. Va poi al suo letto, intona canti di dol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61. uno dopo l’altro; gli è sembrato tutto troppo amp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62. i campi e la casa. Così il riparo dei Weder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63. per Herebeald portò dol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64. traboccante in cuore: non poté affa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65. con l’uccisore saldare la faid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66. tanto meno poté perseguire il guerri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67. con atti ostili benché caro non gli foss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68. con quel dolore che atroce gli era occor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69. abbandonò le gioie degli uomini, scelse la luce di d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70. lasciò ai figli, come fa uomo prospe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71. terra e tenute quando partì dalla vit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72. Ci fu contesa e conflitto fra Svedesi e Gea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73. oltre l’ampio mare, mutua ostilità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74. aspra guerra dopo che morì Hrethel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75. e i figli di Ongentheow furono bellicos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76. audaci in battaglia, non vollero serb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77. amicizia oltre i mari ma presso Hreosnabeorh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78. portarono spesso tremendi assalt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79. I miei congiunti vendicaro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80. faida e affanni, come fu ben no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81. benché uno pagasse con la sua vi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82. duro acquisto; fu fatale la gu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83. a Hæthcyn, al signore dei Geat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84. Ho sentito che poi al mattino il congiun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85. lo vendicò sull’uccisore con lama di spa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86. quando Ongentheow cerca Eofor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87. l’elmo si franse, il vecchio Scylfing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88. cadde pallido di lama; la mano ricord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89. le molte faide, non trattenne il colpo mortal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90. I tesori che egli mi die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91. io gli ripagai in guerra, come fu mia sor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92. con la spada lucente; egli mi concesse t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93. gioia di tenuta avita; non gli avvenne ma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94. che presso i Gepidi o i Danesi delle Lan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95. in Svezia avesse bisogno di cerc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96. combattente di minor pregio, pagare a prezzo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97. sempre fra la truppa gli volli esser davan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98. da solo in testa e così semp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499. ingaggerò battaglia finché duri questa spa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00. che in ogni occasione mi ha serv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01. dopo che di Dæghrefn davanti alle schi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02. fui di mano uccisore, del guerriero degli Hugas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03. egli non poté portare l’ornamen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04. l’onore del petto al re dei Friso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05. ma cadde in battaglia il custode della bandie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06. il principe con coraggio; non fu spada l’omici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07. ma stretta ostile gli stritolò i fiotti del cu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08. la compagine delle ossa. Ora lama di spad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09. mano e duro ferro lotteranno per il tesoro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10. Beowulf parlò, disse parole d’impeg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11. per l’ultima volta: «Ho ingaggi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12. in gioventù molte battaglie; voglio anco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13. vecchio guardiano del popolo, cercare faid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14. operare gloriosamente se il distrutt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15. mi cercherà fuori della sua sala di terra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16. Salutò poi ognuno degli uomi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17. gli arditi portatori d’elmo per l’ultima vol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18. i cari compagni: «Non porterei spad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19. arma contro il serpe se sapessi in che altro mod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20. venire alle prese con l’avversar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21. con gloria come feci un tempo con Grendel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22. ma là m’aspetto caldo fuoco di gu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23. fiato e veleno; perciò ho su di m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24. scudo e cotta; dal custode del tumu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25. non voglio fuggire di un passo ma di noi du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26. sarà al muro come ci destini in sor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27. il signore di tutti; sono risoluto nell’ani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28. così che rinuncio al vanto contro il nemico volant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29. Aspettate sul picco protetti da cot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30. uomini in armi, chi di noi du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31. dopo l’assalto mortale saprà megl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32. reggere alle ferite; non è impresa per vo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33. né a misura d’uomo se non di me so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34. con l’avversario confrontarsi in vig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35. compiere atto di valore; acquisterò l’o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36. con coraggio o la guerra si prenderà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37. terribile male di morte, il vostro signore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38. Si levò con lo scudo il valoros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39. forte sotto l’elmo, portò la veste di guerr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40. sotto i picchi rocciosi fidò nella forz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2541. di un solo uomo; </w:t>
      </w:r>
      <w:r>
        <w:rPr>
          <w:sz w:val="36"/>
          <w:szCs w:val="36"/>
        </w:rPr>
        <w:t>non è impresa da vil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42. Vide lungo il muro, lui che per mol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43. battaglie era passato, grande in virtù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44. per urti di guerra quando si scontravano i fan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45. levarsi archi di pietra, di là sgorgar fuo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46. un torrente dal tumulo, i fiotti della corr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2547. erano caldi di fiamma letale; </w:t>
      </w:r>
      <w:r>
        <w:rPr>
          <w:b/>
          <w:bCs/>
          <w:sz w:val="36"/>
          <w:szCs w:val="36"/>
        </w:rPr>
        <w:t>nel recess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48. vicino al tesoro non poté regge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49. senza bruciarsi per il fuoco del drago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50. Pieno d’ira allora dal pet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51. fece uscire parole l’uomo dei Geat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52. gridò risoluto; la voce entrò echeggiand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53. chiara di guerra nella grigia pietra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54. si destò l’odio, il guardiano del tesor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55. riconobbe voce d’uomo, non ci fu più temp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56. di chiedere pace; venne dapprim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57. il fiato del nemico fuori della pietr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58. torrido vapore di guerra; la terra risuonò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59. l’uomo brandì lo scudo sotto il tumul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60. il signore dei Geati contro l’orrendo straniero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61. a quell’essere a spire smaniava il cuo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62. di cercare la lotta; aveva estratto la spad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2563. il grande re della guerra, </w:t>
      </w:r>
      <w:r>
        <w:rPr>
          <w:sz w:val="36"/>
          <w:szCs w:val="36"/>
        </w:rPr>
        <w:t>l’antico lasci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64. impotente di lama; ciascuno dei du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65. intenti al male, aveva terrore dell’altr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66. risoluto s’attestò con l’alto scud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67. il signore degli amici, quando svelto il serp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68. tutto s’avvolse, attese in arm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69. avanzò ardendo, scivolando sulle spi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70. s’affrettò al suo destino; lo scudo protes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71. bene la vita e il corpo al principe famo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72. per meno tempo di quanto chiedesse il suo intent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73. là in quell’occasione per la prima vol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74. egli dovette condursi senza che gli decretas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575. il destino gloria in guerra: l</w:t>
      </w:r>
      <w:r>
        <w:rPr>
          <w:b/>
          <w:bCs/>
          <w:sz w:val="36"/>
          <w:szCs w:val="36"/>
        </w:rPr>
        <w:t>evò in alto la ma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76. il signore dei Geati, colpì l’orrendo balugini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77. con il lascito possente così che la lama fallì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78. lucente sull’osso, morse meno for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79. di quanto servisse al re della nazion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80. in angustie. Il custode del tumul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81. s’inferocì dopo il colp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82. lanciò fuoco letale, ampi sprizzaro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2583. i bagliori di guerra. </w:t>
      </w:r>
      <w:r>
        <w:rPr>
          <w:sz w:val="36"/>
          <w:szCs w:val="36"/>
        </w:rPr>
        <w:t>Non si vantò di vittor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2584. l’amico dei Geati; </w:t>
      </w:r>
      <w:r>
        <w:rPr>
          <w:b/>
          <w:bCs/>
          <w:sz w:val="36"/>
          <w:szCs w:val="36"/>
        </w:rPr>
        <w:t>gli venne meno la spad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85. snudata all’assalto come non avrebbe dovu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86. il ferro provetto; fu passo non facil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87. per il figlio famoso di Ecgtheow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88. esser disposto a cedere la posizion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89. dovette contro voglia occupare pos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90. altrove; così deve ogni uom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91. lasciare i giorni fuggenti. Non passò mol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92. che gli avversari tornarono a incontrarsi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93. il custode del tesoro riprese coraggio, di nuov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94. il petto traboccò di fiato; soffrì angusti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95. avvolto di fiamme colui che aveva retto il popolo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96. Non fecero schiera attorno a lu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97. i compagni, i figli di princip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98. con virtù guerriera ma fuggirono nel bosc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599. scamparono la vita; a uno di loro si gonfiav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00. di pena la mente; mai può venir me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01. parentela in chi ben pensa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XV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02. Si chiamava Wiglaf, figlio di Weohstan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03. combattente apprezzato, uomo degli Scylfing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04. parente di Ælfhere; vide il suo signo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05. patire il caldo sotto la maschera di guerr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06. si ricordò degli onori che gli aveva accorda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07. la ricca dimora dei Wægmunding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08. i diritti fra il popolo, quanti ne godé suo padr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09. non poté frenarsi, la mano afferrò lo scud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10. il giallo tiglio, impugnò l’antica spad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11. essa era fra gli uomini il lascito di Eanmund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12. figlio di Ohthere; di lui fu in battagl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13. dell’esule senza amici, uccisore Weohstan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14. con taglio di lama e portò ai pare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15. l’elmo brunito, la cotta d’anel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16. l’antica spada di giganti; Onela gli conces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17. la veste di guerra del congiun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18. il pronto arredo; non parlò di fai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19. benché avesse abbattuto il figlio del fratell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20. egli tenne gli ornamenti per molti an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21. spada e cotta, finché il figlio fu capa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22. di imprese di valore come un tempo suo pad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23. gli diede allora fra i Geati la veste di gu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24. gran numero d’ogni cosa quando partì dalla vi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25. vecchio si mise in via. Era quella la prima vol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26. che il giovane combattente doveva compie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27. assalto di guerra con il suo nobile signo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28. non gli svanì il coraggio né il retaggio della forz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29. gli venne meno in battaglia; se ne accorse il serp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30. quando si ritrovarono di front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31. Wiglaf parlò, ripeté ai compagn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32. molte istruzioni – il suo animo era triste – 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33. «Ricordo quella volta che bevevamo l’idromel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34. quando nella sala della birra facevamo promess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35. al nostro signore, che ci aveva dato questi anell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36. di volergli ripagare gli arnesi di guerr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37. se gli capitava una simile necessità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2638. gli elmi e la spada temprata. </w:t>
      </w:r>
      <w:r>
        <w:rPr>
          <w:sz w:val="36"/>
          <w:szCs w:val="36"/>
        </w:rPr>
        <w:t>Di sua volontà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39. egli ci ha scelti fra l’esercito per questa impres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40. ci ha ritenuti degni di gloria e a me ha dato questi teso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41. perché ci considerava valorosi combattenti d’as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42. arditi portatori d’elmo, benché per no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43. il signore intendesse compiere da so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44. questo atto di coraggio, il custode del popo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45. poiché egli più imprese ha compiuto fra gli uomi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46. azioni temerarie. E’ ora giunto il gior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47. che il nostro signore ha bisogno di forz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48. di guerrieri valenti; andiamo avan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49. soccorriamo il capo finché dura fero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50. il terrore del fuoco. Per me dio 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51. che m’è più caro che la fiamma abbracc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52. il mio corpo con il mio donatore d’or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53. non mi pare giusto che riportia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54. a casa gli scudi se non possiamo prim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55. abbattere il nemico, proteggere la vi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56. al principe dei Weder; io so be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57. come non abbia meritato che egli solo debb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58. della schiera geata soffrire afflizio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59. cadere in combattimento; a noi due sarà comu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60. l’elmo e la spada, la cotta e la veste di battaglia»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61. Avanzò poi tra i vapori mortali, portò l’elm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62. in soccorso al signore, disse poche parole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63. «Caro Beowulf, compi bene ogni cos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64. così come dicesti un tempo in giovinezz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65. che non avresti lasciato finché eri viv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66. declinare la tua gloria; ora devi, valoros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67. principe risoluto, con tutta la tua forz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68. difendere la vita; io ti assisterò»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69. Dopo quelle parole venne in collera il serp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70. l’orrendo avversario a cercare un’altra volt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71. i nemici, gli odiati uomini, sfavillan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2672. fiotti di fiamma; </w:t>
      </w:r>
      <w:r>
        <w:rPr>
          <w:sz w:val="36"/>
          <w:szCs w:val="36"/>
        </w:rPr>
        <w:t>il fuoco avanzò a ond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73. bruciò lo scudo fino all’umbone, la cot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74. non poté esser d’aiuto al giovane guerri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75. ma coraggiosamente andò il giova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76. dietro lo scudo del congiunto quando il su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77. fu distrutto dalle fiamme. Il re della gu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78. fu ancora memore della gloria; vibrò la spa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79. con violenza così che s’infisse nel cap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80. impressa con forza; Nægling s’infrans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81. venne meno in battaglia la spada di Beowulf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82. antica e grigia; non gli era dato in sor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83. che gli potessero esser d’aiuto in gu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84. lame di ferro: era troppo forte la m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85. e troppo sforzava, come ho senti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86. ogni spada, quando portava in battagl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687. arma temprata da ferite, non ne traeva vantaggi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88. Allora per la terza volta il distruttore del popol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89. il terribile drago di fuoco fu memore della faid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90. s’avventò sul valoroso, quando opportunità permis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91. caldo e feroce gli avvinghiò tutto il coll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92. di zanne aguzze; egli fu inonda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93. di cruore vitale, il sangue sgorgò a fiotti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XVI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94. Allora, ho sentito, nel bisogno del 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95. il guerriero al suo fianco mostrò coraggi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96. forza e valore come gli era connaturato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97. non badò alla testa, infatti la mano bruciò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98. al coraggioso quando soccorse il congiun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99. colpendo l’essere ostile un po’ più in bass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00. l’uomo in armi, così che la spada penetrò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01. lucente e laminata e la fiamma pres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02. poi ad attenuarsi. Il re stess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03. ridominò i sensi, estrasse il coltell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04. tagliente e affilato che portava sulla cott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05. il riparo dei Weder tagliò il serpe nel mezzo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2706. Uccisero il nemico – il coraggio scacciò la vita –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07. e l’avevano abbattuto entramb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2708. i nobili congiunti; </w:t>
      </w:r>
      <w:r>
        <w:rPr>
          <w:sz w:val="36"/>
          <w:szCs w:val="36"/>
        </w:rPr>
        <w:t>così dev’essere uom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09. seguace al bisogno. Fu per il sign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10. l’ultima delle vittorie per opera su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11. delle fatiche al mondo. Cominciò a bruci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12. e gonfiarsi la ferita che il drago di t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13. gli aveva inferto; presto s’accor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14. che dentro il petto il veleno s’ingrossa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15. di male mortale. Il principe assenn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16. andò a sedere allora su un ban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17. presso il muro; osservò l’opera di gigan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18. come all’interno l’eterna casa di t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19. sorregga archi di pietra saldi a pilastr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20. Poi con le mani l’ottimo segua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21. asperse d'acqua il suo amico e sign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22. il principe famoso coperto di sangu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23. sfinito di battaglia, e gli slacciò l’elm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24. Beowulf parlò, disse piagato com’e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25. da ferita atroce – sapeva per cer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26. d’aver esaurito il tempo dei gior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27. la gioia terrena; era termin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28. il conto dei giorni, prossima la morte – 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29. «Ora a mio figlio avrei voluto da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30. la veste di guerra se avessi avuto in sor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31. a succedermi un custode del lasci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32. da me discendente; ho retto questa gen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33. cinquanta inverni; non c’era 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34. delle nazioni tutt’intor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35. che osasse assalirmi di spad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36. minacciarmi terrore; ho atteso in patri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37. quanto m’era destinato, ho tenuto bene il mi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38. non ho cercato insidiose contese né ho fatto mol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39. giuramenti ingiustamente; di tutto ques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40. infermo di ferite mortali, io posso gioi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41. perché il rettore degli uomini non avrà da accusarm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42. di omicidio di parenti quando la mia vit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43. lascerà il corpo. Va presto adess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44. a guardare il tesoro sotto la grigia pietr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45. amato Wiglaf, ora che il serpe giac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46. dorme crudamente ferito, spogliato del tesor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47. fa' in fretta ora così che io veda gli or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48. guardi l’antica ricchezza, osservi ben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49. le gemme lucenti così che più lievemen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50. dopo il cumulo di tesori io possa lascia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51. la mia vita e il popolo che a lungo ho retto».</w:t>
      </w:r>
    </w:p>
    <w:p>
      <w:pPr>
        <w:pStyle w:val="Normal"/>
        <w:rPr/>
      </w:pPr>
      <w:r>
        <w:rPr>
          <w:b/>
          <w:bCs/>
          <w:sz w:val="36"/>
          <w:szCs w:val="36"/>
        </w:rPr>
        <w:t>X</w:t>
      </w:r>
      <w:r>
        <w:rPr>
          <w:sz w:val="36"/>
          <w:szCs w:val="36"/>
        </w:rPr>
        <w:t>XXVI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52. Subito, ho sentito, dopo quelle paro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53. il figlio di Weohstan obbedì al signore feri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54. infermo di guerra, portò la rete d’anel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55. la cotta intessuta sotto il tetto del tumul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56. Vide allora il vittorioso, quando passò per il banc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57. il coraggioso seguace, molti gioiel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58. brillare oro sparso al suo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59. meraviglie alla parete e la tana del serp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60. del vecchio volatore notturno, esservi copp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61. antichi boccali senza più brunito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62. spogli d’ornamenti; c’erano molti elm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63. vecchi e rugginosi, molti braccia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64. attorti ad arte – può facilmente il tes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65. l’oro nella terra eludere gli inte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66. d’ogni uomo, lo nasconda chi vuole – 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67. vide anche ergersi un vessillo tutto d’o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68. alto sul tesoro, meravigliosa opera di m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69. intessuta ad arte; da esso veniva una lu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70. così che egli poté vedere il suo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71. osservare i preziosi; del serpe non v’e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72. segno alcuno ma la spada l’aveva spacciat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73. Ho sentito che poi nel tumulo un sol uo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74. saccheggiò il tesoro, l’antica opera di gigan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75. si caricò sul petto coppe e piat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76. a suo giudizio, prese anche il vessil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77. la più luminosa delle insegne; la spa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2778. del vecchio signore – la lama era di ferro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79. aveva ferito chi dei tesori era stato custo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80. per lungo tempo, caldo terrore di fuo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81. aveva inflitto a causa dell’oro, sgorgante fero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82. nel mezzo delle notti finché morì di morte violent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83. Il messaggero fece in fretta ansioso di ritor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84. spronato dagli ornamenti, curiosità lo spingev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85. animo audace, se ritrovava viv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86. il signore dei Geati nel luog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87. dove l’aveva lasciato privo di forz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88. con il tesoro egli trovò il suo sign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89. il principe famoso sanguina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90. in fin di vita; di nuovo pre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91. ad aspergerlo d’acqua finché inizio di parol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792. spuntò dal tesoro del petto [                     ]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793. il vecchio dolente osservò l’oro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94. «Degli ornamenti che qui guard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95. io dico grazie al signore di tut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96. al re della gloria, all’eterno di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97. perché per la mia gente m’è stato concess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98. acquistarli prima del giorno di mort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799. ora che la mia vecchia vita ho scambia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00. per il cumulo di tesori, provvederanno ess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01. ai bisogni del popolo; qui io non posso più star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02. i famosi in guerra faranno costruire dopo il rog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03. uno splendido tumulo sul picco marin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04. a memoria per il mio popolo dovrà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05. levarsi alto sul Capo della Balen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06. così che lo chiamino poi i navigan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07. il Tumulo di Beowulf, quanti da lonta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08. spingono le navi per le nebbie dei flutti»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09. Si tolse dal collo la collana d’or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10. il principe risoluto, diede al seguac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11. al giovane armato d’asta, l’elmo adorno d’or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12. l’anello e la cotta, gli disse di farne buon uso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13. «Tu sei l’ultimo rimasto della nostra stirp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14. dei Wægmunding; il destino tutti ha travol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15. i miei parenti com’era loro sort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16. guerrieri di coraggio; io li seguirò»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17. Questa fu per il vecchio l’estrema parol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18. dai pensieri del cuore prima che scegliesse la pir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19. calde vampe ostili; dal petto l’anima andò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820. a cercare il giudizio di quanti sono nel vero.</w:t>
      </w:r>
    </w:p>
    <w:p>
      <w:pPr>
        <w:pStyle w:val="Normal"/>
        <w:rPr/>
      </w:pPr>
      <w:r>
        <w:rPr>
          <w:b/>
          <w:bCs/>
          <w:sz w:val="36"/>
          <w:szCs w:val="36"/>
        </w:rPr>
        <w:t>X</w:t>
      </w:r>
      <w:r>
        <w:rPr>
          <w:sz w:val="36"/>
          <w:szCs w:val="36"/>
        </w:rPr>
        <w:t>XXIX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21. Fu allora con tormen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22. che il giovane vide per t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23. soffrire atrocemente il molto am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24. in fin di vita; anche l’uccisore giacev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25. il terribile drago privo di vit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26. travolto da rovina; il tesoro d’anel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27. più non poteva reggere il serpe a spi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28. ma lame di ferro l’avevano abbattu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29. duri, intaccati lasciti di martel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30. così che il volatore era crollato al suo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31. immoto da ferite presso la casa del tesor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32. non s’aggirava volando per l’ar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33. nel mezzo delle notti, fiero degli ave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34. non mostrava la sua forma ma era stramazz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35. a terra per mano del capo guerrier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36. Giovò davvero a pochi uomini nel paes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37. di quanti hanno forza, come ho senti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38. benché audaci in ogni genere d’azion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39. avventarsi contro il fiato del nemico veleno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40. disturbare con mano la sala degli anel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41. se trovavano sveglio il guardi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42. che abitava nel tumulo; Beowulf ave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43. pagato con la morte il nobile tesor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44. avevano entrambi raggiunto la fi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45. della vita fuggevole. Non passò mol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46. che i tardi in battaglia lasciarono il bosc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47. tutti e dieci i fiacchi mentitori di fe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48. che non avevano osato brandire lanc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49. nel grande bisogno del loro signo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50. ma con scorno portarono gli scud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51. le vesti di guerra dove il vecchio giacev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52. fissarono Wiglaf; egli sedeva spossa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53. il combattente presso le spalle del sign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54. lo ravvivava con l’acqua, non vi riusciv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55. non poté, per quanto lo desiderass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56. conservare al capo la vita sulla t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57. né cambiare in alcunché le disposizioni divine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58. il giudizio di dio reggeva le azio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59. di ciascun uomo come ancor oggi f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60. Allora facilmente ottenne dal giova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61. aspra risposta chi aveva perso il coraggi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62. Wiglaf parlò, figlio di Weohstan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63. afflitto nell’animo fissava i non amati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64. «Questo può asserire chi vuol dire il ve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65. che il signore che vi ha dato quei teso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2866. gli arnesi di guerra nei quali là state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67. quando sulla panca della birra accordava spes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68. elmo e cotta a quanti sedevano nella sal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69. il signore ai suoi seguaci, ciò che di megl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2870. potesse ovunque trovare vicino o lontano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71. che le vesti di battaglia egli del tu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72. malamente gettò via quando giunse il conflitt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73. il re del popolo non poté menar van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74. dei compagni in armi; tuttavia dio gli ha conces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75. il signore delle vittorie, di vendicarsi con la spa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76. da solo quando ebbe bisogno di coraggi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77. Poco potei fare per proteggergli la vi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78. nello scontro e tuttavia pre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79. ad aiutare il congiunto oltre la mia misur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80. sempre più debole si fece il nemico mortal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81. quando lo colpii con la lama, meno forte il fuo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82. sprizzò dalla testa; troppo pochi difenso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83. attorniarono il re quando avversità sopravvenn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84. Come dovrà cessare per la vostra stirp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85. ogni gioia della nazione, ambito do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86. di tesori e spade! Di diritto di t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87. dovrà andar privo ogni uomo della g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88. dopo che da lontano i princip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89. avranno appreso della vostra fug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90. dell’atto inglorioso; è meglio la mor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91. per ogni guerriero che una vita d’infamia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L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92. Ordinò poi l’esito della lotta d’annunciare alla cin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93. su per la scogliera dove la schiera dei nobi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94. l’intera mattina sedeva triste nell’anim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95. i portatori di scudo, in attesa di due cose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96. l’estremo giorno o il ritor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97. del caro uomo. Poco tacqu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98. le ultime nuove chi cavalcò su al pic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899. ma disse il vero davanti a tutti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00. «Ora chi adempiva i desideri dei Weder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01. il signore dei Geati è fermo su letto di mor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02. tiene il giaciglio dei caduti per opera del drag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03. a fianco gli giace il nemico morta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04. finito da piaghe di coltello: con la spad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05. non poté infliggere in nessun mod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06. ferite all’avversario; siede Wiglaf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07. accanto a Beowulf, il figlio di Weohstan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08. il nobile accanto all’altro non più viv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09. accorato tiene veglia al capezza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10. di amico e nemico. Aspettiamoci o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11. tempo di guerra dopo che in larg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12. sarà manifesta a Franchi e Friso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13. la fine del re; fu creata asp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14. contesa con gli Hugas dopo che Hygelac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15. sbarcò con la flotta su terra di Fris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16. dove l’affrontarono in guerra gli Hetwa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17. con valore e forza soverchia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18. fecero soccombere l’armato di cott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19. cadde fra la truppa, non diede orname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20. il capo ai seguaci; ci fu da allo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21. sempre negato il favore del Merovingi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22. Né dal popolo svedese pace o fe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23. m’aspetto ma era in largo risapu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24. che Ongentheow strappò la vi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25. a Hæthcyn Hrethling presso la Foresta dei Corv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26. quando per arroganza gli uomini gea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27. dapprima cercarono gli Scylfing della Battagl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28. subito il saggio padre di Ohthe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29. vecchio e terribile ricambiò l’attacc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30. abbatté il condottiero del mare, liberò la donn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31. il vecchio l'antica sposa spoglia dell’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32. la madre di Onela e di Ohthe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33. e inseguì poi i nemici morta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34. finché con difficoltà fuggiro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35. nella Foresta del Corvo privi di cap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36. con i seguaci assediò i resti delle spa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37. esausti di ferite, promise spesso malan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38. alla misera banda per tutta la not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39. disse che al mattino con lame di spa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40. voleva dissanguarli, appenderne agli albe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41. a diletto d’uccelli; tornò confor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42. agli afflitti sul far dell’alb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43. quando sentirono il corno e la tromb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44. il suono di Hygelac allorché giun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45. il grande sulle orme del seguito d’uomi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46. La traccia cruenta di Svedesi e Gea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47. lo scontro letale era in largo visibil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48. come fra loro quei popoli avevano destato la faid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49. se ne andò il prode con i suoi paren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50. il vecchio triste a cercare la fortezz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51. il nobile Ongentheow ripiegò lonta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52. aveva udito il valore di Hygelac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53. la forza del fiero, non fidò in resistenz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54. di poter far fronte agli uomini del ma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55. dai navigatori difendere il tes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56. i figli e la sposa; si ritirò di là, vecch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57. dietro muro di terra; fu allora data la cacci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58. alla gente svedese, i vessilli di Hygelac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59. invasero il luogo di pa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60. dopo che i Geati premettero sulla cint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61. Ongentheow, il canu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62. fu braccato da lame di spa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63. così che il re della nazione dovette rimetter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64. al solo giudizio di Eofor; furiosam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65. lo colpì con l’arma Wulf Wonreding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66. così che per il colpo sgorgò sangue dalle ve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67. sotto i capelli; non ebbe però pau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68. il vecchio Scylfing ma subito ripag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69. con peggior cambio il colpo morta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70. dopo che il re si volse da quella part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71. il valoroso figlio di Wonred non poté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72. ricambiare l’assalto al vecchio uom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73. ma questi gli aveva infranto l’elmo sulla tes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74. così che egli dovette piegarsi macchiato di sangu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75. stramazzò al suolo; non era ancora segn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76. ma si riprese benché gli dolesse la ferit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77. caduto il fratello, il forte seguac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78. di Hygelac fece fendere all’ampia lam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79. all’antica spada di giganti, l’elmo di giga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80. dietro il muro dello scudo; allora crollò il 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81. il custode del popolo, fu colpito nella vit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82. Furono in molti che fasciarono il fratell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83. prontamente lo rialzarono quando fu concesso lo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84. di poter essere padroni del campo di strag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85. frattanto il guerriero spogliò l’altr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86. prese a Ongentheow la cotta di fer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87. la dura spada con l’elsa insieme all’elm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88. l’armatura del canuto portò a Hygelac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89. egli accettò gli ornamenti e cortese promise lo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90. compensi fra il popolo e fu di parol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91. ripagò l’assalto il signore dei Geat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92. il figlio di Hrethel, quando tornò a cas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93. a Eofor e Wulf con grandi teso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94. diede a ciascuno di loro terra e anelli intreccia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95. per centomila soldi – per quel compenso nessun uomo al mond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2996. poté biasimarli dopo che avevano compiuto impresa gloriosa –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97. e a Eofor diede l’unica figl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98. onore della casa, in pegno di favor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2999. Questa è la faida e l’inimicizi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00. l’ostilità mortale, come m’aspet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01. che cercheranno con noi gli Svede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02. dopo che sapranno privo di vi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03. il nostro signore, lui che aveva protet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04. contro i nemici il tesoro e il reg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05. dopo il crollo dei nobili, e gli Scylding audac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06. aveva fatto il bene del popolo e compiuto anco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07. altri atti di valore. E’ meglio ora affrettarc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08. a vedere il re della nazio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09. e portare colui che ci dava anel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10. sulla via della pira; non poco se ne dev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11. consumare con il coraggioso ma là c’è gran tes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12. oro incalcolabile duramente acquist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13. e anelli ora alla fine paga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14. con la sua stessa vita: li deve divorare la fiamm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15. avvolgere il fuoco, non guerriero portar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16. tesoro a ricordo né bella donn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17. avere al collo monile d’anel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18. ma triste nel cuore, spogliata dell’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19. calcherà più e più volte terra stranie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20. ora che il capo d’eserciti ha deposto il ri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21. il diletto e la gioia. Molte lance saran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22. perciò fredde al mattino afferrate in ma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23. sollevate in pugno, non suono d’arp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24. sveglierà i guerrieri ma il nero corv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25. cupido sopra i destinati molto parlerà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26. dirà all’aquila come se la passò al pas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27. mentre depredava con il lupo i caduti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28. Così il valoroso riferi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29. le odiose nuove; molto non mentì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30. su eventi e parole. La compagnia tutta si alzò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31. andarono dolenti sotto il Promontorio delle Aquil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32. traboccanti di lacrime a vedere il portent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33. trovarono esanime sulla ren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34. nel suo letto di riposo chi in tempi anda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35. dava loro anelli; era giunto per il gran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36. il giorno della fine così che il re della gu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37. il signore dei Weder morì di meravigliosa mort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38. Avevano visto un essere ancor più stra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39. l’odioso serpe giacere nella pian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40. là di fronte: il drago di fuoc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41. rilucente d’orrore, era riarso di fiamm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42. era lungo cinquanta pied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43. dov’era disteso, teneva di not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44. la gioia dell’aria, tornava poi giù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45. a cercare la tana; era ora fermo nella mort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46. al termine il suo uso di antri di terr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47. Gli erano a fianco coppe e bocca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48. giacevano piatti e spade prezio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49. corrose da ruggine come fossero rimas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50. mille inverni in grembo alla terra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51. era inoltre possente quel lasci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52. l’oro degli antichi avvolto da sortileg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53. così che nessun uomo poteva accostars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54. alla sala degli anelli a meno che dio stes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55. il vero re delle vittorie non concedesse a chi vole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56. -- egli è protettore degli uomini – di scoprire il tes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57. a quale degli uomini riteneva opportu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LI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58. Fu manifesto allora che non giovò l’impres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59. a chi là dentro ingiustamente nasconde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60. gli ornamenti sotto il muro; il guardi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61. aveva ucciso uno come pochi; la faida era sta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62. vendicata ferocemente. E’ meraviglia dov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63. un coraggioso raggiungerà la fin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64. della vita assegnata quando non potrà più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65. dimorare fra i congiunti nella sala dell’idromel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66. così fu per Beowulf quando egli cercò insidiosa contes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67. il custode del tumulo: egli stesso non sapev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68. in che modo doveva avvenire il suo distacco dal mond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69. Così avevano con solennità proclam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70. i principi famosi che là avevano posto l’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71. che fino al giorno del giudizio fosse colpevole di crimin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72. serrato in templi pagani, stretto in lacci d’infern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73. punito da disgrazie l’uomo che predasse quel luog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74. mai prima aveva visto più chiaramen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75. il favore del signore nel profondere or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76. Parlò Wiglaf, figlio di Weohstan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77. «Spesso devono in molti per volontà d’uno so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78. soffrire sventura come è successo a no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79. non abbiamo saputo impartire all’amato princip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80. al custode del regno alcun consigli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81. che non attaccasse il guardiano dell’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82. che lo lasciasse là dov’era da lungo temp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83. dimorare le sue case fino al termine del mondo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84. ha seguito la sua sorte; è stato osservato il teso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85. duramente acquistato; era troppo forte il f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86. che ha sospinto fin là il re della nazione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87. Io sono stato dentro e ho osservato tutt’intor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88. gli arredi della sala quando m’è stato permess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89. non amichevolmente concesso il passaggi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90. sotto il muro di terra; in fretta ho afferrat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91. tra le mani gran cari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92. d’ammassati tesori, li ho portati qui fuo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93. al mio re; era ancora viv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94. lucido e cosciente, ha detto molte cos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95. il vecchio dolente e ha ordinato di salutarv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96. ha comandato che a memoria delle imprese dell’amic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97. costruiste un alto tumulo sul luogo della pi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98. grande e glorioso siccome egli era degli uomin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099. il guerriero più illustre in largo per la ter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00. finché poté godere di ricchezza e fortezza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01. Andiamo ora in fretta un’altra vol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02. a vedere il cumulo di gemme prezios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03. la meraviglia sotto il muro, io vi guiderò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04. finché osserverete da presso i tant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05. anelli e lo spesso oro; sia pronto il feret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06. subito apprestato quando verremo fuo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07. e portiamo allora il nostro signo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08. l’amato uomo dove dovrà a lung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09. rimanere nella protezione di dio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10. Diede poi ordine il figlio di Weohstan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11. l’audace in battaglia, a molti nobil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12. a quanti possedevano sala, di portare da lont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13. legna per la pira, i capi del popol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14. per il grande: «Ora deve fuoco divorar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15. scura fiamma inghiottire il capo guerrie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16. che spesso passò per scrosci di fer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17. quando tempesta di frecce scoccate da cor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18. passava sopra muro di scudi, alacre all’oper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19. l’asta con la penna assisteva la punta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20. Il saggio figlio di Weohstan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21. convocò dalla schiera, assieme, sett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22. seguaci del re, i migliori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23. ottavo egli andò fra i guerrier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24. sotto il tetto nemico; uno portava in ma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25. luce di fuoco, quello che andava davanti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26. Non fu tratto a sorte chi depredasse il teso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27. dopo che gli uomini videro incustodi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28. rimanere ogni cosa nella sal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29. giacere in rovina; poco si dolse alcu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30. che fuori portassero in frett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31. i beni preziosi; spinsero anche il drag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32. il serpe giù dalla scogliera, fecero prendere dall’ond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33. avvolgere dai flutti il custode degli arredi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34. oro attorto fu poi caricato su un carr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35. di tutto gran numero, il principe portato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36. il guerriero canuto al Capo della Bale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LII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37. Per lui prepararono i Gea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38. una pira sulla terra non da poc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39. vi pendevano elmi, scudi di guerr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40. cotte lucenti come egli aveva chiesto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41. vi posero in mezzo il principe famos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42. gli uomini gementi, l’amato signor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43. sul picco presero poi i guerrieri a destar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44. grandissimo fuoco; fumo di legna si levò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45. nero sulla fiamma, rugghiò la vamp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3146. avvolta a lamenti – s’era placato il vento –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47. finché ebbe disfatto nel caldo roven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48. la casa d’ossa; accasciati nell’anim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49. lamentavano il dolore, la morte del signore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50. e un canto di lutto una donna geat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51. ................ i capelli raccol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52. intonò accorata, ripeté più volt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53. che invasioni nemiche forte temev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54. torma d’eccidi, terrore d’eserci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55. servitù e oltraggio. Il cielo inghiottì il fumo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56. costruirono poi gli uomini dei Weder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57. un tumulo sul promontorio, era alto e ampi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58. in largo visibile ai navigant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59. e in dieci giorni edificaron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3160. un monumento al valoroso, </w:t>
      </w:r>
      <w:r>
        <w:rPr>
          <w:sz w:val="36"/>
          <w:szCs w:val="36"/>
        </w:rPr>
        <w:t>fecero un mur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61. attorno ai resti del fuoco, il più degn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62. che uomini sapienti seppero pensare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63. deposero nel tumulo collane e gioie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64. tutti gli ornamenti che avevano preso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65. dal tesoro uomini decisi alla guerr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66. lasciarono tenere alla terra l’antica ricchezza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67. oro nella rena, dove tuttora viv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sz w:val="36"/>
          <w:szCs w:val="36"/>
        </w:rPr>
        <w:t>3168. inutile agli uomini come lo era un temp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169. Attorno al tumulo cavalcarono valoros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70. figli di principi, dodici in tutt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71. vollero dire il dolore e lamentare il r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72. recitare un canto e parlare dell’uom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73. lodarono il valore e gli atti di coraggi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74. forte elogiarono. Come è appropriat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75. che uomo celebri in parole il suo signore e amic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76. lo serbi nel cuore quando dal corp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77. egli deve esser portato via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78. così piangevano i Geati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79. i compagni di focolare la fine del signore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80. dicevano che egli era dei re del mondo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81. il più benevolo agli uomini e il più generoso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182. il più gentile al popolo e il più bramoso di l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1:58Z</dcterms:created>
  <dc:creator/>
  <dc:description/>
  <dc:language>en-US</dc:language>
  <cp:lastModifiedBy/>
  <dcterms:modified xsi:type="dcterms:W3CDTF">2019-03-14T12:18:35Z</dcterms:modified>
  <cp:revision>3</cp:revision>
  <dc:subject/>
  <dc:title/>
</cp:coreProperties>
</file>