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Byrnoth addressed him; </w:t>
        <w:tab/>
        <w:t>brandished his shield;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Byrnoth si rivolse a lui; </w:t>
        <w:tab/>
        <w:t>brandì il suo scudo;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Shook pliant ash-spear; </w:t>
        <w:tab/>
        <w:t>speaking with words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Scosse forte lancia di frassino; </w:t>
        <w:tab/>
        <w:t>parlando con parol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Enraged and resolute, </w:t>
        <w:tab/>
        <w:t>gave him answer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rrabbiato e risoluto,</w:t>
        <w:tab/>
        <w:t>gli diede risposta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 xml:space="preserve">Hear you, sea rover, </w:t>
        <w:tab/>
        <w:t>what my people say?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scolta tu, errante dei mari</w:t>
        <w:tab/>
        <w:t>cosa dice la mia gente?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 tribute they’ll send you</w:t>
        <w:tab/>
        <w:t>is tribute of spears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 tribute che ti manderanno</w:t>
        <w:tab/>
        <w:t>è tributo di spad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ncient sword-edge</w:t>
        <w:tab/>
        <w:t>and poisoned point,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Filo di spada antico</w:t>
        <w:tab/>
        <w:t>e punta avvelat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eapons availing you</w:t>
        <w:tab/>
        <w:t>little in war!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rmi che aiutano</w:t>
        <w:tab/>
        <w:tab/>
        <w:t>poco in guerra!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Pirate messenger, </w:t>
        <w:tab/>
        <w:t>publish this answer,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 xml:space="preserve">Messaggero pirata, </w:t>
        <w:tab/>
        <w:t>pubblica questa risposta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Proclaim to your people </w:t>
        <w:tab/>
        <w:t>tidings more grim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Proclama al tuo popolo </w:t>
        <w:tab/>
        <w:t>notizie piu’ tetre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re stands no ignoble</w:t>
        <w:tab/>
        <w:t>eorl with his army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Qui non sta in piedi un ignobile</w:t>
        <w:tab/>
        <w:t>capo con la sua armat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Guarding my lord Aehtelred’s</w:t>
        <w:tab/>
        <w:t>country and coast,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Facendo la guardia </w:t>
        <w:tab/>
        <w:t>alla paese e la costa del mio signore Ethelred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His land and his folk. </w:t>
        <w:tab/>
        <w:t>The heathen shall fall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La sua terra e il suo popolo. </w:t>
        <w:tab/>
        <w:t>I pagani cadrann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In the clash of battle. </w:t>
        <w:tab/>
        <w:t>Too shameful it seem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Nello scontro della battaglia. </w:t>
        <w:tab/>
        <w:t>Troppo vergognoso sembr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at you with our tribute</w:t>
        <w:tab/>
        <w:t>should take to your ships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he tu con il nostro tribute</w:t>
        <w:tab/>
        <w:t>debba andare alle tue navi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Unfought, when thus far</w:t>
        <w:tab/>
        <w:t>you’ve invaded our land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nza scontro, quando così lontano</w:t>
        <w:tab/>
        <w:tab/>
        <w:t>ha invaso la nostra terra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You shall not so easily</w:t>
        <w:tab/>
        <w:t>take our treasure,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Tu non prenderai così facilmente</w:t>
        <w:tab/>
        <w:t>il nostro tesoro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But swordedge and spear-point</w:t>
        <w:tab/>
        <w:t>first shall decide,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a filo di spada e punta di lancia</w:t>
        <w:tab/>
        <w:t>prima deciderann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The grim play of battle, </w:t>
        <w:tab/>
        <w:t>ere tribute is granted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Il cupo gioco della battaglia </w:t>
        <w:tab/>
        <w:t>prima che il tributo venga riconosciuto.</w:t>
      </w:r>
      <w:r>
        <w:br w:type="page"/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 Wife’s Lamen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draw these words from my deep sadness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y sorrowful lot. I can say that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ince I gre up, I have not suffered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uch hardships as now, old or new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am tortured by the anguish of exil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irst my lord forsook his famil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or the tossing wves, I fretted at daw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s to where in the world my lord might b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n my sorrow I set out then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 friendless wanderer, to search for my man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But that man’s kinsmen laid secret plan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o part us, so that we should liv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ost wretchedly, far from each other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n this wide world; I was seixed with longings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y lord asked me to live with him here;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had few loved ones, loyal friend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n this country; that is reason for grief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n I found my own husband was ill-starred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sad at heart, pretending, plotting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urder behind a smiling face. how ofte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e swore that nothing but death should ever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vide us; that is all changed now;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our friendship is as if it had never been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Early and late, I must undergo hardship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because of the feud of my own dearest loved on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en forced me to live in a forest grove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under an oak tree in the earth-cav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is cavern is age-old; I am choked with longing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Gloomy are the valleys, too high the hills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rsh strongholds overgrown with briars: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 joyless abode. the joruneyof my lord so ofte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ruelly seizes me. there are lovers on earth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lovers alive who lie in bed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en I pass through this earth-cave alon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nd out under the oak tree at dawn: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re I must sit through the long summer’s da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nd there I mourn my miseries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y many hardships, for I am never abl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o quiet the cares of my sorrowful mind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ll the longings that are my life’s lot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Young men must always be serious in mind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nd stout-hearted they must hid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ir heartaches, that hos of constant sorrows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behinbd a smiling fac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ab/>
        <w:tab/>
        <w:tab/>
        <w:t>Whether he is master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of his own fate or is exiled in a far-off land --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ittinug under rocky storm-cliffs, chilled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ith hoar-frost, weary in mind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urrounded by the sea in some sad place --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y husband is caught in the clutches of anguish;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over and again he reacalls a happier hom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Grief goes side by side with thos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who suffer longing for a loved on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Cite">
    <w:name w:val="cite"/>
    <w:basedOn w:val="Normal"/>
    <w:qFormat/>
    <w:pPr>
      <w:widowControl w:val="false"/>
      <w:tabs>
        <w:tab w:val="clear" w:pos="144"/>
        <w:tab w:val="clear" w:pos="288"/>
        <w:tab w:val="clear" w:pos="432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-720" w:leader="none"/>
        <w:tab w:val="left" w:pos="0" w:leader="none"/>
        <w:tab w:val="left" w:pos="720" w:leader="none"/>
      </w:tabs>
      <w:suppressAutoHyphens w:val="true"/>
      <w:autoSpaceDE w:val="false"/>
      <w:spacing w:lineRule="atLeast" w:line="240" w:before="0" w:after="0"/>
      <w:ind w:left="1440" w:hanging="1440"/>
      <w:jc w:val="both"/>
    </w:pPr>
    <w:rPr>
      <w:spacing w:val="-3"/>
      <w:szCs w:val="24"/>
      <w:lang w:val="en-US"/>
    </w:rPr>
  </w:style>
  <w:style w:type="paragraph" w:styleId="Gavricit">
    <w:name w:val="Gavri cit"/>
    <w:qFormat/>
    <w:pPr>
      <w:widowControl w:val="false"/>
      <w:tabs>
        <w:tab w:val="clear" w:pos="851"/>
        <w:tab w:val="left" w:pos="-720" w:leader="none"/>
      </w:tabs>
      <w:suppressAutoHyphens w:val="true"/>
      <w:bidi w:val="0"/>
      <w:jc w:val="both"/>
    </w:pPr>
    <w:rPr>
      <w:rFonts w:ascii="Arno Pro;Times New Roman" w:hAnsi="Arno Pro;Times New Roman" w:eastAsia="Calibri" w:cs="Arno Pro;Times New Roman"/>
      <w:color w:val="auto"/>
      <w:sz w:val="24"/>
      <w:szCs w:val="24"/>
      <w:lang w:val="en-US" w:bidi="ar-SA" w:eastAsia="zh-CN"/>
    </w:rPr>
  </w:style>
  <w:style w:type="paragraph" w:styleId="GavriNormale">
    <w:name w:val="Gavri Normale"/>
    <w:basedOn w:val="Normal"/>
    <w:qFormat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  <w:spacing w:lineRule="auto" w:line="240" w:before="0" w:after="180"/>
    </w:pPr>
    <w:rPr>
      <w:rFonts w:ascii="Arno Pro;Times New Roman" w:hAnsi="Arno Pro;Times New Roman" w:eastAsia="Calibri" w:cs="Arno Pro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8:00Z</dcterms:created>
  <dc:creator>Gabri</dc:creator>
  <dc:description/>
  <cp:keywords/>
  <dc:language>en-US</dc:language>
  <cp:lastModifiedBy>Gabri</cp:lastModifiedBy>
  <dcterms:modified xsi:type="dcterms:W3CDTF">2015-03-26T17:27:00Z</dcterms:modified>
  <cp:revision>1</cp:revision>
  <dc:subject/>
  <dc:title>  </dc:title>
</cp:coreProperties>
</file>