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e Wife’s Lamen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draw these words from my deep sadness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straggo queste parole dalla mia profonda tristezza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y sorrowful lot. I can say that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l mio doloroso destino. Posso dire ch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nce I grew up, I have not suffered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 quando sono cresciuta, non ho soffert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uch hardships as now, old or new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vversità come ora, vecchie o nuov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am tortured by the anguish of exil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ono torturata dall’angoscia dell’esili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First my lord forsook his famil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er primo, il mio signore abbandonò la sua famigl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for the tossing waves, I fretted at daw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er le onde agitate, mi angustiavo all’alb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s to where in the world my lord might b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ul dove nel mondo il mio signore potesse esser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my sorrow I set out then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Nel mio dolore, partii allor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 friendless wanderer, to search for my ma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Una vagabonda senza amici, per cercare il mio uom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ut that man’s kinsmen laid secret plan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a i parenti di quell’uomo fecero piani segret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o part us, so that we should liv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er dividerci, in modo che noi vivessim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ost wretchedly, far from each other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sperati, lontani l’uno dall’altr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this wide world; I was seized with longing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questo ampio mondo; fui ghermita dalla nostalg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y lord asked me to live with him here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l mio signore mi chiese di vivere con lui qui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had few loved ones, loyal friend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vevo poche persone care, amici leal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this country; that is reason for grief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questo paese; questa è la ragione del mio dolor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en I found my own husband was ill-starred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i scoprii che il mio stesso marito era sfortunato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ad at heart, mindful of death,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riste nel cuore, preoccupato della morte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lotting murder </w:t>
      </w:r>
    </w:p>
    <w:p>
      <w:pPr>
        <w:pStyle w:val="TextBody"/>
        <w:rPr/>
      </w:pPr>
      <w:r>
        <w:rPr/>
        <w:t>behind a smiling face. How ofte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etro una faccia sorridente. Quanto spess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e swore that nothing but death should ever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he niente se non la morte ci avrebbe ma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vide us; that is all changed now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viso; questo è tutto cambiato ora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ur friendship is as if it had never bee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a nostra amicizia è come se non fosse mai stat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arly and late, I must undergo hardship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ima e dopo, devo sopportare avversit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ecause of the feud of my own dearest loved on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A causa della faida del mio caro amato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en forced me to live in a forest grove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Uomini mi hanno costretto a vivere in un bosc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under an oak tree in the earth-cav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otto una quercia in una cavern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is cavern is age-old; I am choked with longing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a caverna è antica; sono soffocata dalla nostalgia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Gloomy are the valleys, too high the hills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upe sono le valli, troppo alte le colline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arsh strongholds overgrown with briars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ure fortezze coperte di rovi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 joyless abode, the journey of my lord so ofte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una dimora senza gioia, il viaggio del mio signore spess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ruelly seizes me. There are lovers on earth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i prende crudelmente. Ci sono amanti sulla terr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overs alive who lie in bed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manti vivi che giacciono a letto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hen I pass through this earth-cave alon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entre io passo attraverso questa caverna da sol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nd out under the oak tree at dawn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e fuori sotto alla quercia all’alba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ere I must sit through the long summer’s da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ì deve sedere durante il lunghi giorni d’estat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nd there I mourn my miseries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 lì lamento la mia miseria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y many hardships, for I am never abl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e mie molte avversità, poichè non sono mai capa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o quiet the cares of my sorrowful mind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 calmare le preoccupazioni della mia mente sofferente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ll the longings that are my life’s lot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utta la nostalgia che sono il destino della mia vit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Young men must always be serious in mind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 giovani devono sempre essere di mente ser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nd stout-hearted they must hid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 col cuore forte devono nasconder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eir heartaches, that host of constant sorrow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e sofferenze del cuore, quell’albergo di continuo dolor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ehind a smiling fa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ietro una faccia sorrident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                        </w:t>
      </w:r>
      <w:r>
        <w:rPr/>
        <w:t>Whether he is master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                        </w:t>
      </w:r>
      <w:r>
        <w:rPr/>
        <w:t>Che sia padron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f his own fate or is exiled in a far-off land 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el proprio destino o esiliato in una terra lontana 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tting under rocky storm-cliffs, chilled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eduo sotto a rupi tempestate, infreddolit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ith hoar-frost, weary in mind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lla brina ghiacciato, stanco nella mente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urrounded by the sea in some sad place 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ircondato dal mare in qualche posto infelice 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y husband is caught in the clutches of anguish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io marito è catturato nelle grinfie della sofferenza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ver and again he recalls a happier hom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ontinuamente ricorda una casa piu’ feli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Grief goes side by side with thos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a sofferenza va a braccetto di color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who suffer longing for a loved one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he soffrono la nostalgia dell’amat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Cite">
    <w:name w:val="cite"/>
    <w:basedOn w:val="Normal"/>
    <w:qFormat/>
    <w:pPr>
      <w:widowControl w:val="false"/>
      <w:tabs>
        <w:tab w:val="clear" w:pos="144"/>
        <w:tab w:val="clear" w:pos="288"/>
        <w:tab w:val="clear" w:pos="432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 w:before="0" w:after="0"/>
      <w:ind w:left="1440" w:right="0" w:hanging="1440"/>
      <w:jc w:val="both"/>
    </w:pPr>
    <w:rPr>
      <w:spacing w:val="-3"/>
      <w:szCs w:val="24"/>
      <w:lang w:val="en-US"/>
    </w:rPr>
  </w:style>
  <w:style w:type="paragraph" w:styleId="Gavricit">
    <w:name w:val="Gavri cit"/>
    <w:qFormat/>
    <w:pPr>
      <w:widowControl w:val="false"/>
      <w:tabs>
        <w:tab w:val="clear" w:pos="851"/>
        <w:tab w:val="left" w:pos="-720" w:leader="none"/>
      </w:tabs>
      <w:suppressAutoHyphens w:val="true"/>
      <w:bidi w:val="0"/>
      <w:jc w:val="both"/>
    </w:pPr>
    <w:rPr>
      <w:rFonts w:ascii="Arno Pro;Times New Roman" w:hAnsi="Arno Pro;Times New Roman" w:eastAsia="Calibri" w:cs="Arno Pro;Times New Roman"/>
      <w:color w:val="auto"/>
      <w:sz w:val="24"/>
      <w:szCs w:val="24"/>
      <w:lang w:val="en-US" w:eastAsia="zh-CN" w:bidi="ar-SA"/>
    </w:rPr>
  </w:style>
  <w:style w:type="paragraph" w:styleId="GavriNormale">
    <w:name w:val="Gavri Normale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0" w:after="180"/>
    </w:pPr>
    <w:rPr>
      <w:rFonts w:ascii="Arno Pro;Times New Roman" w:hAnsi="Arno Pro;Times New Roman" w:eastAsia="Calibri" w:cs="Arno Pro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8:00Z</dcterms:created>
  <dc:creator>Gabri</dc:creator>
  <dc:description/>
  <dc:language>en-US</dc:language>
  <cp:lastModifiedBy/>
  <dcterms:modified xsi:type="dcterms:W3CDTF">2019-03-28T16:37:28Z</dcterms:modified>
  <cp:revision>5</cp:revision>
  <dc:subject/>
  <dc:title>  </dc:title>
</cp:coreProperties>
</file>