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R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as I lay there</w:t>
        <w:tab/>
        <w:t>long I ga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, mentre dormivo lì</w:t>
        <w:tab/>
        <w:t>a lungo osserv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ue and  sadness</w:t>
        <w:tab/>
        <w:t>on my Saviour’s Tr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spiacere e tristezza</w:t>
        <w:tab/>
        <w:t>l’Albero del mio Salva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I heard in dream</w:t>
        <w:tab/>
        <w:t>how the Cross addressed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é nel sonno sentii</w:t>
        <w:tab/>
        <w:tab/>
        <w:t>come la Croce si rivolse a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all woods worthiest, </w:t>
        <w:tab/>
        <w:t>speaking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tutti i guerrieri quello con più valore</w:t>
        <w:tab/>
        <w:tab/>
        <w:t>dicendo queste par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Long years ago </w:t>
        <w:tab/>
        <w:t>(well yet I re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anti anni fa</w:t>
        <w:tab/>
        <w:tab/>
        <w:t>(ancora bene mi rico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ewed me down</w:t>
        <w:tab/>
        <w:t xml:space="preserve"> on the edge of the ho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bbatterono</w:t>
        <w:tab/>
        <w:t>ai bordi del bos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ed my trunk;</w:t>
        <w:tab/>
        <w:t>strong foemen took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liarono il mio tronco; </w:t>
        <w:tab/>
        <w:t>forti nemici mi prese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on their shoulders</w:t>
        <w:tab/>
        <w:t>they bore me to hillto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to sulle spalle</w:t>
        <w:tab/>
        <w:tab/>
        <w:t>mi lasciarono sulla cima della coll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ned me firmly</w:t>
        <w:tab/>
        <w:t>an army of f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fissarono fermamente</w:t>
        <w:tab/>
        <w:t>un esercito di nem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n I saw the King</w:t>
        <w:tab/>
        <w:t>of all man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Poi vidi il Re</w:t>
        <w:tab/>
        <w:tab/>
        <w:t>di tutta l’uma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rave mood hasting</w:t>
        <w:tab/>
        <w:t xml:space="preserve"> to mount up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more mesto affrettarsi</w:t>
        <w:tab/>
        <w:t>a salire su di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use I dared not, </w:t>
        <w:tab/>
        <w:t>nor bow Nor bre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osavo rifiutarmi, </w:t>
        <w:tab/>
        <w:tab/>
        <w:t>né piegarmi né romper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I felt eaRth’s confines</w:t>
        <w:tab/>
        <w:t>shudder in fe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se sentivo le viscere della terra</w:t>
        <w:tab/>
        <w:t>tremare di pa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es I might fell,</w:t>
        <w:tab/>
        <w:t>yet still I stood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nemici che io potessi cadere, ma io rimasi f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n the young Warrior</w:t>
        <w:tab/>
        <w:t>God, the All-Wiel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Poi il giovane Guerriero</w:t>
        <w:tab/>
        <w:t>Dio, l’Onnipot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ff His raiment,</w:t>
        <w:tab/>
        <w:t>steadfast and stro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olse il vestito, </w:t>
        <w:tab/>
        <w:t>deciso e for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lordly mood</w:t>
        <w:tab/>
        <w:t>in the sight of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tteggiamento nobile</w:t>
        <w:tab/>
        <w:t>alla vista di m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ounted the Cross</w:t>
        <w:tab/>
        <w:t xml:space="preserve"> to redeem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ò sulla Croce</w:t>
        <w:tab/>
        <w:t>per dirimere l’uma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Hero clasped me</w:t>
        <w:tab/>
        <w:t>I trembled in terr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l’Eroe mi afferrò</w:t>
        <w:tab/>
        <w:t>io tremai di terr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 dared not bow me </w:t>
        <w:tab/>
        <w:t>nor bend to ear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non osai inchinarmi</w:t>
        <w:tab/>
        <w:t>né piegarmi verso il suo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need stand fast.</w:t>
        <w:tab/>
        <w:t>Upraised as the R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vo rimanere saldo</w:t>
        <w:tab/>
        <w:t>Dritto come la C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ld the High King,</w:t>
        <w:tab/>
        <w:t>the Lord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 il Gran Re,</w:t>
        <w:tab/>
        <w:t>il Signore del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red not bow!</w:t>
        <w:tab/>
        <w:t>With black nais dr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osavo piegarmi!</w:t>
        <w:tab/>
        <w:t>Con neri chiodi martel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sinners pierced me; </w:t>
        <w:tab/>
        <w:t>the prints are cl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i peccatori mi bucarono; </w:t>
        <w:tab/>
        <w:t>i segni sono chi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en wounds. </w:t>
        <w:tab/>
        <w:t>I dared injur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rite aperte.</w:t>
        <w:tab/>
        <w:t>Non osavo ferire 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ocked us both.</w:t>
        <w:tab/>
        <w:t>I was wet with b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derisero entrambi. Ero bagnato di s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Hero’s side</w:t>
        <w:tab/>
        <w:t>wehn He sent forth His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fianco dell’Eroe</w:t>
        <w:tab/>
        <w:t>quando Egli mandò avanti il Suo spir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/>
  <dc:description/>
  <cp:keywords/>
  <dc:language>en-US</dc:language>
  <cp:lastModifiedBy>Poole</cp:lastModifiedBy>
  <dcterms:modified xsi:type="dcterms:W3CDTF">2019-07-18T07:14:00Z</dcterms:modified>
  <cp:revision>3</cp:revision>
  <dc:subject/>
  <dc:title/>
</cp:coreProperties>
</file>