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Capitolo 6 </w:t>
      </w:r>
    </w:p>
    <w:p>
      <w:pPr>
        <w:pStyle w:val="TextBody"/>
        <w:spacing w:lineRule="auto" w:line="240" w:before="0" w:after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1. Che sta facendo Giovanni? Sta studiando inglese. Giovanni studia inglese ogni giorno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What's Giovanni doing? He's studying English. Giovanni studies English every day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- 2. Che stanno facendo Anna e Maria? Anna sta suonando il pianoforte e Maria sta cantando. Anna suona bene e Maria canta bene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What are Anna and Maria doing? Anna is playing the piano and Maria is singing. Anna plays well and Maria sings well.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- 3. Cosa stanno facendo i bambini? Stanno giocando in giardino; giocano in giardino tutti i giorni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What are the kids / children doing? They're playing in the garden; they play in the garden every day.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- 4. Il signor e la signora Brown stanno insegnando inglese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Mr. and Mrs. Brown are teaching English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- 5. Il signor e la signora Brown insegnano inglese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Mr. Brown and Mrs. Brown teach English.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- 6. Giovanni e Ma- ria stanno leggendo un romanzo inglese; essi leggono molti romanzi inglesi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Giovanni and Maria are reading an English novel; they read lots of / many English novels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- 7. Dove sta andando Tom? Sta andando al cinema. Tom va al cinema tutti i giorni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Where''s Tom going? He's going to the cinema. Tom goes to the cinema every day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- 8. Dove stanno andando i Green 1? Stanno andando a teatro. I Green vanno a teatro tutte le sere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Where are the Greens going? They're going to the theater. The Greens go to the theater every night.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- 9. Che sta facendo Maria? Sta leggendo un romanzo giallo. Maria legge molti romanzi gialli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What's Maria doing? She's readin a detective story. Maria reads many detective stories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- 10. La signora Brown sta dando una lezione. Ella dà molte lezioni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Mrs. Brown is giving a lesson. She gives many lessons.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- 11. Il signor Green sta suonando il violino; suona il violino tutti i pomeriggi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Mr. Green is playing the violin; he plays the violin every afternoon.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Eat – ate - eaten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- 12. Maria mangia molto e John beve molto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Maria eats a lot and John drinks a lot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-13. Maria sta scrivendo una lettera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Maria is writing a letter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- 14. John sta giocando a tennis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lang w:val="en-US"/>
        </w:rPr>
        <w:t>John is playing tennis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-- 15. Giovanni capisce l'inglese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Giovanni knows / understands English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-- 16. Maria vuol studiare inglese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Maria wants to learn English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- 17. Gli Smith stanno guardando la tele- visione; guardano la televisione tutte le sere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The Smiths are watching Tv; they watch tv every night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-- 18. I Brown stanno andando a casa.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The Browns are going home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Aggiuntive: 19. Ciao, dove vai? Vado a scuola;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Hi! Where're you going? I'm going to school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20. Ciao che mangi? Mangio noccioline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Hi! What are you eating? I'm eating peanuts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21 Ciao, chi sei? Sono Giovanni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Hi, who are you? I'm Giovanni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il presente progressio va usato per tutte le azioni che si svolgono in questo momento, mentre in italiano è possibile usare il verbo normale o la perifrasi con "stare"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729" w:top="478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2495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9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2495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9.65pt;mso-wrap-distance-left:0pt;mso-wrap-distance-right:0pt;mso-wrap-distance-top:0pt;mso-wrap-distance-bottom:0pt;margin-top:0.05pt;mso-position-vertical-relative:text;margin-left:47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basedOn w:val="Carpredefinitoparagrafo"/>
    <w:rPr>
      <w:rFonts w:ascii="Arial" w:hAnsi="Arial" w:cs="Arial"/>
      <w:sz w:val="18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hanging="360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/>
      <w:ind w:left="144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before="0" w:after="120"/>
      <w:ind w:left="851" w:hanging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before="120" w:after="120"/>
      <w:ind w:left="72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hanging="0"/>
      <w:contextualSpacing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hanging="0"/>
      <w:jc w:val="left"/>
    </w:pPr>
    <w:rPr>
      <w:rFonts w:ascii="Bookman Old Style" w:hAnsi="Bookman Old Style" w:cs="Bookman Old Style"/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  <w:spacing w:lineRule="auto" w:line="360" w:before="120" w:after="120"/>
      <w:ind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">
    <w:name w:val="Rientro normale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bidi w:val="0"/>
      <w:ind w:left="187" w:hanging="18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MainTitle">
    <w:name w:val="Gp Main Title"/>
    <w:basedOn w:val="GpTesto"/>
    <w:qFormat/>
    <w:pPr>
      <w:spacing w:before="0" w:after="240"/>
      <w:ind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GpEpigraph">
    <w:name w:val="Gp Epigraph"/>
    <w:qFormat/>
    <w:pPr>
      <w:widowControl/>
      <w:bidi w:val="0"/>
      <w:spacing w:before="0" w:after="120"/>
      <w:ind w:left="396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TitlePara">
    <w:name w:val="Gp Title Para"/>
    <w:qFormat/>
    <w:pPr>
      <w:widowControl/>
      <w:bidi w:val="0"/>
      <w:ind w:left="18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stonotaapipagina">
    <w:name w:val="Testo nota a piè pagina"/>
    <w:qFormat/>
    <w:pPr>
      <w:widowControl/>
      <w:bidi w:val="0"/>
    </w:pPr>
    <w:rPr>
      <w:rFonts w:ascii="Times New Roman" w:hAnsi="Times New Roman" w:eastAsia="Times New Roman" w:cs="Calibri"/>
      <w:color w:val="auto"/>
      <w:sz w:val="20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26:00Z</dcterms:created>
  <dc:creator>Gabri</dc:creator>
  <dc:description/>
  <cp:keywords/>
  <dc:language>en-US</dc:language>
  <cp:lastModifiedBy>Windows User</cp:lastModifiedBy>
  <dcterms:modified xsi:type="dcterms:W3CDTF">2018-03-16T13:44:00Z</dcterms:modified>
  <cp:revision>5</cp:revision>
  <dc:subject/>
  <dc:title>  </dc:title>
</cp:coreProperties>
</file>