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 xml:space="preserve">Chinol, Elio. </w:t>
      </w:r>
      <w:r>
        <w:rPr>
          <w:i/>
        </w:rPr>
        <w:t xml:space="preserve">Grammatica dell'inglese moderno. </w:t>
      </w:r>
      <w:r>
        <w:rPr/>
        <w:t>Napoli, Liguori 1985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 xml:space="preserve">Risposte alle traduzioni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Capitolo 1 p. 20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Tradurre: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1. Giovanni è studente 3. -- 2. Giovanni è italiano. - 3. Gio-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vanni è uno studente italiano. .-- 4; Ilaria è studentessa. - 5. Maria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è una studentessa intelligente. - 6. Giovanni e Maria sono studenti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intelligenti. -- 7. Il signor Brown è inglese. - 8. Il signor Brown è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insegnante. --: 9. Il signor e la signora Brown sono insegnanti. -10. Il signor Brown è un uomo onesto. - Ho caldo. - 12. Gio-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vanni e Maria hanno sonno..-- 13. La signora Brown ha fame e sete. -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14. Il signor Brown ha freddo. -'- 15. Io ho molto caldo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onotaapipagina">
    <w:name w:val="Testo nota a piè pagina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14:00Z</dcterms:created>
  <dc:creator>Gabri</dc:creator>
  <dc:description/>
  <cp:keywords/>
  <dc:language>en-US</dc:language>
  <cp:lastModifiedBy>Windows User</cp:lastModifiedBy>
  <dcterms:modified xsi:type="dcterms:W3CDTF">2018-03-09T13:32:00Z</dcterms:modified>
  <cp:revision>4</cp:revision>
  <dc:subject/>
  <dc:title>  </dc:title>
</cp:coreProperties>
</file>