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Non sono insegnante sono student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'm not a teacher, I'm a student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Il Signor Brown non è studente è insegnante 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Mr. Brown is not a student, he's a teacher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Maria non è povera, è benestant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Maria is not poor, she's well-off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e Maria non sono vecchi, sono giovani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and Maria are not (aren't) old, they're young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non è basso è alt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is not short, he's tall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sei inglese? Non sei inglese? No, sono italian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you English? Aren't you English? No, I'm Italian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Sei studente? Si lo sono 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you a student? Yes, I am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Sono insegnanti? No, sono studenti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they teachers? No, they're student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Maria è povera? No è benestant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Maria poor? No, she's well-off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E' un'aula questa? Sì, è un'aul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this a classroom? Yes, it i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Quello è un tavolo? No, è una sedi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that a table? No, it's a chair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Quelli sono bicchieri? Sì, sono bicchieri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those glasses? Yes, they're glasse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E' un libro questo? No, è un quadern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this a book? No, it's an exercise-book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Sono penne quelle? No, sono matit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those pens? No, they're pencil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E' una scatola quella? Sì, è una scatol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that a box? Yes, it's a box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Hai fretta? No (non ho fretta)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Are you in a hurry? No, I'm not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E' presto? Sì (è presto)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it early? Yes, it i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E' tardi? No, è prest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it late? No, it's early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non è in ritardo, è in anticipo; anche Maria è in anticip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Giovanni is not late, he's early; Maria is early, to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La Signora Brown ha ragione e il Signor Brown ha torto. Anche la signora Smith ha ragion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Mrs. Brown is right and Mr. Brown is wrong. Mrs Smith is right, to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5:00Z</dcterms:created>
  <dc:creator>Gabri</dc:creator>
  <dc:description/>
  <cp:keywords/>
  <dc:language>en-US</dc:language>
  <cp:lastModifiedBy>Windows User</cp:lastModifiedBy>
  <dcterms:modified xsi:type="dcterms:W3CDTF">2018-03-16T13:51:00Z</dcterms:modified>
  <cp:revision>4</cp:revision>
  <dc:subject/>
  <dc:title>  </dc:title>
</cp:coreProperties>
</file>