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hi è quell'uomo? E' il signor Smith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i/>
          <w:i/>
          <w:lang w:val="en-US"/>
        </w:rPr>
      </w:pPr>
      <w:r>
        <w:rPr>
          <w:lang w:val="en-US"/>
        </w:rPr>
        <w:t xml:space="preserve">Who is </w:t>
      </w:r>
      <w:r>
        <w:rPr>
          <w:strike/>
          <w:lang w:val="en-US"/>
        </w:rPr>
        <w:t>this</w:t>
      </w:r>
      <w:r>
        <w:rPr>
          <w:lang w:val="en-US"/>
        </w:rPr>
        <w:t xml:space="preserve"> THAT man ? </w:t>
      </w:r>
      <w:r>
        <w:rPr>
          <w:strike/>
          <w:lang w:val="en-US"/>
        </w:rPr>
        <w:t>HE</w:t>
      </w:r>
      <w:r>
        <w:rPr>
          <w:lang w:val="en-US"/>
        </w:rPr>
        <w:t xml:space="preserve"> IT 's Mr. Smith  (</w:t>
      </w:r>
      <w:r>
        <w:rPr>
          <w:i/>
          <w:lang w:val="en-US"/>
        </w:rPr>
        <w:t>se nella domanda si usa that il pronome è "it", se nella domanda c'è il pronome personale si usa quello (who is he? He's Mr. Smith)</w:t>
      </w:r>
    </w:p>
    <w:p>
      <w:pPr>
        <w:pStyle w:val="TextBody"/>
        <w:spacing w:lineRule="auto" w:line="240" w:before="0" w:after="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osa fa? Fa il medic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What is </w:t>
      </w:r>
      <w:r>
        <w:rPr>
          <w:strike/>
          <w:lang w:val="en-US"/>
        </w:rPr>
        <w:t>it</w:t>
      </w:r>
      <w:r>
        <w:rPr>
          <w:lang w:val="en-US"/>
        </w:rPr>
        <w:t xml:space="preserve"> he? He's a doctor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hi sono quei ragazzi? Sono Charles e Tom Smith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o are those boys? They're Charles and Tom Smith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osa fanno? Sono studenti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at are they? They're students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Non è John Brown quello? Sì è John Brown. 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n't that John Brown? Yes, he's (M: it's) John Brown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hi sono quelle ragazze? Sono Anna e Mari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o are those girls? They're Anna and Mari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Dov'è Carlo? Eccolo là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ere's Carlo? There he is!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Dove sono John e Mary? Eccoli quà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ere are John and Mary? Here they are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Dov'è il libro? Eccolo là, è sul tavolo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ere's the book? There it is, it's on the table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Dove sono I quaderni? Eccoli qua sono sulla sedia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Where are the exercise books? Here </w:t>
      </w:r>
      <w:r>
        <w:rPr>
          <w:strike/>
          <w:lang w:val="en-US"/>
        </w:rPr>
        <w:t>it is</w:t>
      </w:r>
      <w:r>
        <w:rPr>
          <w:lang w:val="en-US"/>
        </w:rPr>
        <w:t xml:space="preserve"> they are, (they're ) on the chair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Dove sono i bambini? Eccoli là. Sono in giardino. 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ere are the children? There they are. They're in the garden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Dove sono I ragazzi? Sono a scuol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ere are the boys? They're at school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osa c'è vicino alla finestra? C'è un tavolo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What's near the window? </w:t>
      </w:r>
      <w:r>
        <w:rPr>
          <w:strike/>
          <w:lang w:val="en-US"/>
        </w:rPr>
        <w:t>This is</w:t>
      </w:r>
      <w:r>
        <w:rPr>
          <w:lang w:val="en-US"/>
        </w:rPr>
        <w:t xml:space="preserve"> There's a table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'è un divano sotto il tavolo? No il divano è vicino al tavolo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Is there a sòfa under the table? No the sofa is near </w:t>
      </w:r>
      <w:r>
        <w:rPr>
          <w:strike/>
          <w:lang w:val="en-US"/>
        </w:rPr>
        <w:t>at</w:t>
      </w:r>
      <w:r>
        <w:rPr>
          <w:lang w:val="en-US"/>
        </w:rPr>
        <w:t xml:space="preserve"> the table. 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osa c'è sotto il tavolo? C'è un tappet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What's under the table? (There's) a carpet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C'è una lampada sul tavolo? Sì c'è una lampada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s there a lamp on the table? Yes, there's a lamp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Il tavolo non è dietro il divano, è davanti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The table isn't behind the sofa, it's in front of it.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L'orologio  ela carta geografica sono sulla parete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The clock and the map are on the wall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L'orologio è sopra la carta geografica e la carta geografica è sotto l'orologi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The clock is </w:t>
      </w:r>
      <w:r>
        <w:rPr>
          <w:strike/>
          <w:lang w:val="en-US"/>
        </w:rPr>
        <w:t>on</w:t>
      </w:r>
      <w:r>
        <w:rPr>
          <w:lang w:val="en-US"/>
        </w:rPr>
        <w:t xml:space="preserve"> above the geographic map and the geographic map is </w:t>
      </w:r>
      <w:r>
        <w:rPr>
          <w:strike/>
          <w:lang w:val="en-US"/>
        </w:rPr>
        <w:t>under</w:t>
      </w:r>
      <w:r>
        <w:rPr>
          <w:lang w:val="en-US"/>
        </w:rPr>
        <w:t xml:space="preserve"> below the clock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>Nota: Sopra viene tradotto con On quando il soggetto è fisicamente sopra qualcosa e con Over quando l'oggetto è staccato, vale a dire è "al di sopra" ma non sopra. Per Sotto, le cose sono leggermente diverse. Traduciamo Sotto con Under quando l'oggetto è sotto qualcosa che lo copre (es. the boy is hiding under the table) e con below quando non è coperto ma si trova ad una altezza inferiore (the map is below the clock = la mappa è al di sotto dell'orologio (per es. Su un muro</w:t>
      </w:r>
    </w:p>
    <w:p>
      <w:pPr>
        <w:pStyle w:val="TextBody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95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95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5:00Z</dcterms:created>
  <dc:creator>Gabri</dc:creator>
  <dc:description/>
  <cp:keywords/>
  <dc:language>en-US</dc:language>
  <cp:lastModifiedBy>Gabri</cp:lastModifiedBy>
  <dcterms:modified xsi:type="dcterms:W3CDTF">2015-11-02T08:43:00Z</dcterms:modified>
  <cp:revision>5</cp:revision>
  <dc:subject/>
  <dc:title>  </dc:title>
</cp:coreProperties>
</file>