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Capitolo III, p. 37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radurre in inglese usando, ogniqualvolta sia possibile, le for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 contratte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1. Chi è quel signore? E' il signor Smith. - 2. Cosa fa? Fa i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dico. - 3. Chi sono quei ragazzi? Sono Charles e Tom. -¬ 4. Cos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nno? Sono studenti. - 5. Non "è John Brown quello? Sì, è Joh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rown. -› 6. Chi sono quelle ragazze? Sono Anna e (Maria. - 7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ov'è Carlo? Eccolo là. - 8. Dove sono John e Mary? Eccoli qua. 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9. Dov'è il libro? Eccolo là; è sul tavolo. --. 10. Dove sono i qua-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derni? Eccoli qua; sono sulla sedia. -› 11. Dove sono i bambini? Eccoli là; sono in giardino. -¬ 12. Dove sono i ragazzi? Sono 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cuola. - 13. Cosa c'è vicino alla finestra? C'è un tavolo 1. - 1i4.\C'è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n divano sotto il tavolo? No, il divano è vicino al tavolo. -¬ 15. Cos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'è sotto il tavolo? C'è un tappeto. - 16. C'è una lampada sul tavolo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ì, c'è una lampada. - 17. Il tavolo non è dietro il divano, è davanti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l divano. -- 18. L'orologio e la carta geografica sono sulla parete. 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9. L'orologio è sopra la carta geografica e la carta geografica è sott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'orologio. -20. Che ore sono? «Sono le otto; sono le otto e cinque; so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e nove e dieci; sono le nove e un quarto; sono le dieci e venti; so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e dieci e venticinque; sono le undici e mezza; sono le dodici me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venti; sono le dodici meno un quarto; è l'una meno dieci; è l'un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no cinque; è l'un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4:00Z</dcterms:created>
  <dc:creator>Gabri</dc:creator>
  <dc:description/>
  <cp:keywords/>
  <dc:language>en-US</dc:language>
  <cp:lastModifiedBy>Windows User</cp:lastModifiedBy>
  <dcterms:modified xsi:type="dcterms:W3CDTF">2018-03-09T13:32:00Z</dcterms:modified>
  <cp:revision>4</cp:revision>
  <dc:subject/>
  <dc:title>  </dc:title>
</cp:coreProperties>
</file>