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__Tradurre in inglese usando sempre le forme contratte e, col ver- bo “avere', got: 1. Non ho un'automobile, ho una bicicletta. -2. Mr. Brown non ha un aeroplano, ha un'automobile. -- 3. John ha una barca, non una motocicletta. - 4. Abbiamo un grammofono, non un radiogram- mofono. - 5. Ha una radio, non un televisore. - 6. Hai un cane? No, ho un gatto. - 7. John ha un televisore? No, ha una radio; Maria ha un televisore. -- 8. Avete un grammofono? Sì, l'abbiamo. _ 9. Avete un radiogrammofono? No, non l'abbiamo. - 10. Non han- no una radio? No, non l'hanno. - 11. Hai delle sigarette? Sì, ne ho / No, non ne ho. - 12. Hai denaro? Si, ne ho / No, non ne ho. -- 13. Hanno amici inglesi? Sì, ne hanno alcuni / No, non ne hanno. -- 14. C'è del latte nel frigorifero? Sì, ce n'è un po' / No, non ce n'è. - 15. C'è della verdura nel frigorifero? Sì, ce n'è / No, non ce n'è. - 16. Hai molti amici inglesi? Sì, ne ho molti / No, non ne ho molti. - 17. Hanno molti libri inglesi?, Sì, ne hanno molti / No, non ne han- no molti. - 18. Quanti amici inglesi hai? Ne ho due / Ne ho molti / Non ne ho molti. - 19._ Quanti libri inglesi hanno? Ne hanno molti ,/ Non ne hanno molti. +- 20. Quanto zucchero c'è nella credenza? Ce n'è molto / Non ce n'è molto. -21. Quanti anni hai? Ne ho quin- dici. - 22. Quanti anni ha John? Ne; ha quattordici. - 23. Quanti anni ha Maria? Ne ha tredici. - 24. Quanti anni ha tuo padre? Ne ha quarantadne. - 25. Quanti anni ha tua madre? Ne ha trentasette.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right="0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right="0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right="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4:00Z</dcterms:created>
  <dc:creator>Gabri</dc:creator>
  <dc:description/>
  <dc:language>en-US</dc:language>
  <cp:lastModifiedBy/>
  <dcterms:modified xsi:type="dcterms:W3CDTF">2019-03-24T15:15:05Z</dcterms:modified>
  <cp:revision>5</cp:revision>
  <dc:subject/>
  <dc:title>  </dc:title>
</cp:coreProperties>
</file>