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apitolo VI – p. 65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durre in inglese usando sempre la forma contratta di is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. Che sta facendo Giovanni? Sta studiando inglese. Giovanni studia inglese ogni giorno. - 2. Che stanno facendo Anna e Maria? Anna sta suonando il pianoforte e Maria sta cantando. Anna suona bene e Maria canta bene. - 3. Cosa stanno facendo i bambini? Stanno giocando in giardino; giocano in giardino tutti i giorni. - 4. Il signor e la signora Brown stanno insegnando inglese. - 5. Il signor e la signora Brown insegnano inglese. - 6. Giovanni e Ma- ria stanno leggendo un romanzo inglese; essi leggono molti romanzi inglesi. - 7. Dove sta andando Tom? Sta andando al cinema. Tom va al cinema tutti i giorni. - 8. Dove stanno andando i Green? Stanno andando a teatro. I Green vanno a teatro tutte le sere. - 9. Che sta facendo Maria? Sta leggendo un romanzo giallo. Maria legge molti romanzi gialli. - 10. La signora Brown sta dando una lezione. Ella dà molte lezioni. - 11. Il signor Green sta suonando il violino; suona il violino tutti i pomeriggi. - 12. Maria mangia molto e John beve molto. -13. Maria sta scrivendo una lettera. - 14. John sta giocando ai tennis. -- 15. Giovanni capisce l'inglese. -- 16. Maria vuol studiare inglese. - 17. Gli Smith stanno guardando la tele- visione; guardano la televisione tutte le sere. -- 18. I Brown stanno andando a cas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ggiuntive: Ciao, dove vai? Vado a scuola; 20. Ciao che mangi? Mangio noccioline. 21 Ciao, chi sei? Sono Giovanni – Ciao come stai? Sto bene. Dove vai? Vado al cinem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cp:keywords/>
  <dc:language>en-US</dc:language>
  <cp:lastModifiedBy>Gabriele Poole</cp:lastModifiedBy>
  <dcterms:modified xsi:type="dcterms:W3CDTF">2019-11-06T16:00:00Z</dcterms:modified>
  <cp:revision>2</cp:revision>
  <dc:subject/>
  <dc:title>  </dc:title>
</cp:coreProperties>
</file>