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5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rPr/>
      </w:pPr>
      <w:r>
        <w:rPr/>
        <w:t xml:space="preserve">Tradurre in inglese. Nelle frasi negative e interrogativo-negative si usi la forma contratta di not: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1. Lui era molto giovane e loro erano troppo vecchi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He was very young and they were too old   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2. Lui è stato molto gentile con (to) loro e loro sono stati molto gentili con lui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e was very nice / kind… to them and they were very nice to him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3. Chi era quell'uomo? Era Mr. Brown. Non era Mr. Smith? No. 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ho was that man? That / It... was Mr. Brown. Wasn't it Mr. Smith? No, he / it … wasn't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4. Chi erano quelle due ragazze? Erano le figlie di' Mr. Smith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ho were those two girls? Those / They were… the daughters of Mr. Smith /  Mr. Smith’s daughter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5. C'erano molti studenti in quella scuola? No, non c'erano molti studenti ma c'erano dei buoni insegnanti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ere there many / a lot of …students in that school? No, there weren't many students but there were some good teacher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6. C'erano insegnanti inglesi? Sì, ce n'erano due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ere there any English teachers? Yes, there were tw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› </w:t>
      </w:r>
      <w:r>
        <w:rPr/>
        <w:t xml:space="preserve">7. Chi erano? Erano Mr. Brown e Mr. Green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ho were they? They were Mr. Brown and Mr. Gree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8. C'erano molti libri nella biblioteca (library)? Sì, molti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ere there many books in the library? Yes, there were / yes, a lot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9. Quanti libri c'erano nel salotto? Ce n'erano alcuni, ma non molti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ow many books were there in the living room? There were some, but not man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10. Quanto denaro c'era nel tuo salvadanaio? Non molto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ow much money was there in your piggy bank? Not much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11. Quante volte hai visitato l'Inghilterra ?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ow many times did you visit England?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ai visitato molte volte in Inghilterra?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ave you been to England many times? (present perfect perchè l'azione è avvenuto in occasioni non specificate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Quando eri in Inghilterra, sei andato molte volte al cinema?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Did you go to the cinema many times when you were in England? (qui ci vuole il past simple perchè ci si riferisce a un periodo specifico del passato)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› </w:t>
      </w:r>
      <w:r>
        <w:rPr/>
        <w:t xml:space="preserve">12. Sei andato al cinema ieri sera? No, sono andato a teatro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id you go to the cinema last night? No, I went to the theater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Quante volte sei andato al teatro nella tua vita?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ow many times have you been to the theater during your life / in your lifetime?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~ 13. E' venuto anche John con te? No, John è rimasto (to stay) a casa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id John also come with you / you, too)? No John stayed at hom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¬ 14. Mr. Brown ha fatto  (to give) una lezione molto interessante ieri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r. Brown gave a very interesting lesson yesterda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«15. Mrs. Brown non ha fatto lezione ieri pomeriggio; è andato allo zoo con i suoi alunni. 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rs. Brown did not give any lesson yesterday afternoon; he went to the zoo with his student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+16. Sei andato allo zoo anche tu? No, io ho giocato a tennis con Anna ieri pomeriggio.  (nella prima frase non si usa il present perfect perchè si parla di una situazione passata illustrata nella frase precedente; se la frase è isolata invece si potrebbe anche usare il preent perfect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Did you also go to the zoo / zoo, too? No, I went to play tennis with Anna, yesterday afternoon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› </w:t>
      </w:r>
      <w:r>
        <w:rPr/>
        <w:t xml:space="preserve">17. Non l'ho visto un mese fa, l'ho visto un .anno fa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 didn't see her a month ago, I saw here a year ag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o ricevuto una lettera!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've got a letter! (present perfect per "novità"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18. Non gli ho parlato ieri, gli ho parlato l'altro ieri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 didn't speak to him yesterday, I spoke to him the day before yesterd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19. Sono andati a Roma la settimana scorsa? No, sono andati a Roma tre settimane fa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id they go to Rome last week? No, they went to Rome three weeks ag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Non sono mai andato in Finland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've never been to Finland (tempo indeterminato = present perfect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Non sono mai andato a trovarlo quando ero a Napol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 never went to the theater when I was in Naples (tempo determinato (quando ero a Napoli) = simple past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~› 20. Dov'eri quando arrivarono i Brown? Ero a scuola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here were you when the Brown arrived? I was in school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21. Era a scuola anche Anna? No, Anna era a casa; stava giocando in giardino con Maria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as Anna in school, too? No, Anna was at home; she was playing the garden with Mar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22. Che stavano facendo i tuoi genitori? Stavano lavorand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hat were your parents doing? They were working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23. Cosa stava facendo Anna quando sei arrivato (to get) a casa? Stava guardando la televisione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hat was Anna doing when she go home? She was watching televisio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¬ 24. Anche tua madre stava guardando la televisione? No, stava leggendo un romanzo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as your mother watching television, too? No, she was reading a novel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25. Guardasti la televisione anche tu? No, io feci i compiti mentre mia sorella stava guardando la televisione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id you watch television too? No, I did my homework while my sister was watching / watched … televisio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26. Ma sì che parlano inglese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hey do speak English (do enfatico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¬ 27. Ma sì che li ho visti ieri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 did see them yesterda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28. Certo che sono passato (to :call on) da lui, ma non era in casa. _ ,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 did call on him, but he wasn't hom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9. Veramente crede di essere bella, ma di fatto è molto brutt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he does believe she's beautiful, but she's actually very ugl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30. Sì che mi hanno invitato, ma non ci sono andato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hey did invite me, but I didn't g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dellanota">
    <w:name w:val="Carattere della nota"/>
    <w:basedOn w:val="Carpredefinitoparagrafo"/>
    <w:qFormat/>
    <w:rPr>
      <w:sz w:val="20"/>
      <w:vertAlign w:val="superscript"/>
    </w:rPr>
  </w:style>
  <w:style w:type="character" w:styleId="Caratterenotadichiusura">
    <w:name w:val="Carattere nota di chiusura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right="0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right="0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right="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1:00Z</dcterms:created>
  <dc:creator>Gabri</dc:creator>
  <dc:description/>
  <dc:language>en-US</dc:language>
  <cp:lastModifiedBy>Gabriele Poole</cp:lastModifiedBy>
  <dcterms:modified xsi:type="dcterms:W3CDTF">2016-10-24T10:10:00Z</dcterms:modified>
  <cp:revision>6</cp:revision>
  <dc:subject/>
  <dc:title>  </dc:title>
</cp:coreProperties>
</file>