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Tradurre in inglese. Nelle frasi negative e interrogativo-negative si usi la forma contratta di not: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 was very young and they were too old</w:t>
        <w:tab/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e was very nice / kind… to them and they were very nice to him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o was that man? That was Mr. Brown. Wasn't it Mr. Smith? No, he wasn'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Who were those two girls? Those were… the daughters of Mr. Smith / </w:t>
      </w:r>
      <w:r>
        <w:rPr>
          <w:strike/>
          <w:lang w:val="en-US"/>
        </w:rPr>
        <w:t>the</w:t>
      </w:r>
      <w:r>
        <w:rPr>
          <w:lang w:val="en-US"/>
        </w:rPr>
        <w:t xml:space="preserve"> Mr. Smith’s daughter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re there many / a lot of …students in that school? No, there weren't many students but there were some good teacher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re there any English teachers? Yes, there were tw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o were they? They were Mr. Brown and Mr. Gre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re there many books in the library? Yes, there were / yes, a lo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any books were there in the living room? There were some, but not man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uch money was there in your piggy bank? Not much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ast month I went to England and bought many / a lot of… interesting books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ave you been to England many times? (</w:t>
      </w:r>
      <w:r>
        <w:rPr>
          <w:i/>
          <w:lang w:val="en-US"/>
        </w:rPr>
        <w:t>present perfect perchè l'azione è avvenuto in occasioni non specificate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d you go to the cinema many times when you were in England? (</w:t>
      </w:r>
      <w:r>
        <w:rPr>
          <w:i/>
          <w:lang w:val="en-US"/>
        </w:rPr>
        <w:t>qui ci vuole il past simple perchè ci si riferice a un periodo specifico del passato)</w:t>
      </w:r>
      <w:r>
        <w:rPr>
          <w:lang w:val="en-US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d you go to the cinema last night? No, I went to the theat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any times have you been to the theater during your life / in your lifetime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d John also come with you / you, too)? No John stayed at hom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r. Brown gave a very interesting lesson yesterda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rs. Brown did not give any lesson yesterday afternoon; he went to the zoo with his students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d you also go to the zoo / zoo, too? No, I went to play tennis with Anna, yesterday afternoon</w:t>
      </w:r>
      <w:r>
        <w:rPr>
          <w:i/>
          <w:lang w:val="en-US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didn't see her a month ago, I saw here a year ag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've got a letter! (</w:t>
      </w:r>
      <w:r>
        <w:rPr>
          <w:i/>
          <w:lang w:val="en-US"/>
        </w:rPr>
        <w:t>present perfect per "novità"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didn't speak to him yesterday, I spoke to him the day before yesterd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d they go to Rome last week? No, they went to Rome three weeks ago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've never been to Finland (</w:t>
      </w:r>
      <w:r>
        <w:rPr>
          <w:i/>
          <w:lang w:val="en-US"/>
        </w:rPr>
        <w:t>tempo indeterminato = present perfect</w:t>
      </w:r>
      <w:r>
        <w:rPr>
          <w:lang w:val="en-US"/>
        </w:rPr>
        <w:t>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never went to the theater when I was in Naples (</w:t>
      </w:r>
      <w:r>
        <w:rPr>
          <w:i/>
          <w:lang w:val="en-US"/>
        </w:rPr>
        <w:t>tempo determinato (quando ero a Napoli) = simple past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ere were you when the Brown arrived? I was in school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as Anna in school, too? No, Anna was at home; she was playing the garden with Maria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at were your parents doing? They were working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at was Anna doing when she go home? She was watching televisio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as your mother watching television, too? No, she was reading a novel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d you watch television too? No, I did my homework while my sister was watching / watched … televisio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They </w:t>
      </w:r>
      <w:r>
        <w:rPr>
          <w:i/>
          <w:lang w:val="en-US"/>
        </w:rPr>
        <w:t xml:space="preserve">do </w:t>
      </w:r>
      <w:r>
        <w:rPr>
          <w:lang w:val="en-US"/>
        </w:rPr>
        <w:t>speak English (</w:t>
      </w:r>
      <w:r>
        <w:rPr>
          <w:i/>
          <w:lang w:val="en-US"/>
        </w:rPr>
        <w:t>do enfatico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I </w:t>
      </w:r>
      <w:r>
        <w:rPr>
          <w:i/>
          <w:lang w:val="en-US"/>
        </w:rPr>
        <w:t xml:space="preserve">did </w:t>
      </w:r>
      <w:r>
        <w:rPr>
          <w:lang w:val="en-US"/>
        </w:rPr>
        <w:t>see them yesterda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I </w:t>
      </w:r>
      <w:r>
        <w:rPr>
          <w:i/>
          <w:lang w:val="en-US"/>
        </w:rPr>
        <w:t xml:space="preserve">did </w:t>
      </w:r>
      <w:r>
        <w:rPr>
          <w:lang w:val="en-US"/>
        </w:rPr>
        <w:t>call on him, but he wasn't hom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he does believe she's beautiful, but she's actually very ugl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y did invite me, but I didn't g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dellanota">
    <w:name w:val="Carattere della nota"/>
    <w:basedOn w:val="Carpredefinitoparagrafo"/>
    <w:qFormat/>
    <w:rPr>
      <w:sz w:val="20"/>
      <w:vertAlign w:val="superscript"/>
    </w:rPr>
  </w:style>
  <w:style w:type="character" w:styleId="Caratterenotadichiusura">
    <w:name w:val="Carattere nota di chiusura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right="0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right="0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bidi w:val="0"/>
      <w:ind w:left="180" w:right="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1:00Z</dcterms:created>
  <dc:creator>Gabri</dc:creator>
  <dc:description/>
  <dc:language>en-US</dc:language>
  <cp:lastModifiedBy>Gabriele Poole</cp:lastModifiedBy>
  <dcterms:modified xsi:type="dcterms:W3CDTF">2016-10-24T10:10:00Z</dcterms:modified>
  <cp:revision>6</cp:revision>
  <dc:subject/>
  <dc:title>  </dc:title>
</cp:coreProperties>
</file>