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/>
      </w:pPr>
      <w:r>
        <w:rPr/>
        <w:t xml:space="preserve">Dove vai = Where do you go  Where are you going? </w:t>
      </w:r>
    </w:p>
    <w:p>
      <w:pPr>
        <w:pStyle w:val="TextBody"/>
        <w:spacing w:lineRule="auto" w:line="240" w:before="0" w:after="0"/>
        <w:jc w:val="both"/>
        <w:rPr/>
      </w:pPr>
      <w:r>
        <w:rPr/>
        <w:t>I'm going to school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Dove vai a scuola? = Where do you go to school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In Cassino = I go to school in Cassino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Soluzioni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 xml:space="preserve">Giovanni è uno studente 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Giovanni is a student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Giovanni è italiano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Giovanni is Italian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Giovanni è uno studente italiano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Giovanni is an Italian student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Maria è una studentessa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Maria is a student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Maria è una studentessa intelligente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Maria is an intelligent student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Giovanni e Maria sono studenti intelligenti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Giovanni and Maria are intelligent students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Il signor Brown è inglese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Mr. Brown is English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Il signor Brown è un insegnante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Mr. Brown is a teacher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Il signor e la signora Borwn sono insegnanti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Mr. Brown and Mrs. Brown are teachers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Il signor Brown è un uomo onesto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Mr. Brown is an honest man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Ho caldo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I'm hot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Giovanni e Maria hanno sonno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Giovanni and Maria are sleepy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La signora Brown ha fame e sete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Mrs. Brown is hungry and thirsty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Il signor Brown ha freddo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Mr. Brown is cold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Io ho molto caldo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I'm very /so .... hot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4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onotaapipagina">
    <w:name w:val="Testo nota a piè pagina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15:00Z</dcterms:created>
  <dc:creator>Gabri</dc:creator>
  <dc:description/>
  <cp:keywords/>
  <dc:language>en-US</dc:language>
  <cp:lastModifiedBy>Gabriele Poole</cp:lastModifiedBy>
  <dcterms:modified xsi:type="dcterms:W3CDTF">2019-11-06T16:00:00Z</dcterms:modified>
  <cp:revision>6</cp:revision>
  <dc:subject/>
  <dc:title>  </dc:title>
</cp:coreProperties>
</file>