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Capitolo 2, p. 29  Tradurre in inglese :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Quello, quella = that; quelli = those; questo, questa = this; questi = thes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1. Non sono insegnante, sono studente. - 2. Il signor Brown non è studente, è insegnante. -- 3. Maria non è povera, è benestante (well off). -- 4. Giovanni e Maria non sono vecchi, sono giovani. - 5. Giovanni non è basso, è alto. - 6. Sei inglese? Non sei inglese? No, sono ita- liano. -- 7. Sei studente? Si, lo sono. - 8. Sono insegnanti? No, sono studenti. -* 9. Maria è povera? No, è benestante. -- 10. E' un'aula questa? Si, è un'aula. -_11. Quello è un tavolo? No, è una sedia. -+ 12. Quelli sono bicchieri? Si, sono bicchieri. - 13. E' un libro questo? No, è "un quaderno. -:14. Sono penne quelle? No, sono matite. - 15. E' una scatola quella? Sì, è una scatola. - 16. Hai fretta? No, non ho fretta. -- 17. E' presto? Sì, è presto. - 18. E' tardi (late)? No, è presto (early). -› 19. Giovanni non è in ritardo, è in anticipo; anche Maria è in anticipo. --- 20. La signora Brown) ha ragione e il signor Brown ha torto. Anche la signora Smith ha ragione.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cp:keywords/>
  <dc:language>en-US</dc:language>
  <cp:lastModifiedBy>Gabriele Poole</cp:lastModifiedBy>
  <dcterms:modified xsi:type="dcterms:W3CDTF">2024-05-06T09:52:00Z</dcterms:modified>
  <cp:revision>6</cp:revision>
  <dc:subject/>
  <dc:title>  </dc:title>
</cp:coreProperties>
</file>