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Capitolo V – p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__Tradurre in inglese usando sempre le forme contratte e, col verfbo “avere', got: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1. Non ho un'automobile, ho una bicicletta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I haven't got a car, I've got a bycicle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 xml:space="preserve">-2. Mr. Brown non ha un aeroplano, ha un'automobile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Mr. Brown hasn't got an airplane, he's got a car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-- 3. John ha una barca, non una motocicletta. -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John's got a boat, not a motorcycle.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4. Abbiamo un grammofono, non un radiogram- mofono. -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>We've got a grammophone, not a radio-grammophone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5. Ha una radio, non un televisore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e's got a radio, not a Tv.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- 6. Hai un cane? No, ho un gatto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ave you got a dog? No, I've got a cat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- 7. John ha un televisore?  No, ha una radio; Maria ha un televisore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>Has John got a Tv? No, he's got a radio. Maria has a Tv.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-- 8. Avete un grammofono? Sì, l'abbiamo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ave you got a grammophone? Yes, we do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_ 9. Avete un radiogrammofono? No, non l'abbiamo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ave you got a radio-grammophone? No, we haven't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 xml:space="preserve">- 10. Non han- no una radio? No, non l'hanno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ave they got a radio? No, they haven't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- 11. Hai delle sigarette? Sì, ne ho / No, non ne ho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>Have you got any cigarettes? Yes, I’ve got some / No, I haven’t got any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- 12. Hai denaro? Si, ne ho / No, non ne ho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>Have you got any money? Yes, I do / No, I don't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-- 13. Hanno amici inglesi? Sì, ne hanno alcuni / No, non ne hanno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ave they got any English friends? Yes, they've got some / No, they haven't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-- 14. C'è del latte nel frigorifero? Sì, ce n'è un po' / No, non ce n'è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>Is there any milk in the fridge? Yes, there's some / No, there isn't any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- 15. C'è della verdura nel frigorifero? Sì, ce n'è / No, non ce n'è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Are there any vegetables in the fridge? Yes, there's some / No, there isn't any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 xml:space="preserve">- 16. Hai molti amici inglesi? Sì, ne ho molti / No, non ne ho molti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ave you got many English friends? Yes, I've got many / No, I haven't got many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- 17. Hanno molti libri inglesi?, Sì, ne hanno molti / No, non ne han- no molti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>Have they got many English books? Yes, they've got many / No, they haven't got many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- 18. Quanti amici inglesi hai? Ne ho due / Ne ho molti / Non ne ho molti. -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ow many English friends have you got? I've got two / I've got many / I haven't got many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 xml:space="preserve">19._ Quanti libri inglesi hanno? Ne hanno molti ,/ Non ne hanno molti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ow many English books have they got? They've got many / They haven't got many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+- 20. Quanto zucchero c'è nella credenza? Ce n'è molto / Non ce n'è molto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ow much sugar is there in the cupboard? There's a lot / There isn't much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 xml:space="preserve">-21. Quanti anni hai? Ne ho quin- dici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ow old are you? I'm fifteen (years old)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- 22. Quanti anni ha John? Ne ha quattordici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ow old is John? He's fourteen (years old)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- 23. Quanti anni ha Maria? Ne ha tredici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ow old is Maria? She's thirteen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 xml:space="preserve">- 24. Quanti anni ha tuo padre? Ne ha quarantadne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ow old is your dad / father? He's forty-two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- 25. Quanti anni ha tua madre? Ne ha trentasette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ow old is your mother? She's thirty-seven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suppressAutoHyphens w:val="true"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47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suppressAutoHyphens w:val="true"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suppressAutoHyphens w:val="true"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Rimandocommento1">
    <w:name w:val="Rimando commento1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right="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/>
      <w:ind w:left="144" w:right="0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Rientrocorpodeltesto21">
    <w:name w:val="Rientro corpo del testo 21"/>
    <w:basedOn w:val="Normal"/>
    <w:qFormat/>
    <w:pPr>
      <w:spacing w:before="120" w:after="120"/>
      <w:ind w:left="720" w:right="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right="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suppressAutoHyphens w:val="true"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left="0" w:right="0"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1">
    <w:name w:val="Mappa documento1"/>
    <w:basedOn w:val="Normal"/>
    <w:qFormat/>
    <w:pPr>
      <w:shd w:fill="000080" w:val="clear"/>
      <w:spacing w:lineRule="auto" w:line="360" w:before="120" w:after="120"/>
      <w:ind w:left="0" w:right="0"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1">
    <w:name w:val="Punto elenco1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1">
    <w:name w:val="Rientro normale1"/>
    <w:basedOn w:val="Normal"/>
    <w:qFormat/>
    <w:pPr>
      <w:ind w:left="720" w:right="0" w:hanging="0"/>
    </w:pPr>
    <w:rPr>
      <w:rFonts w:ascii="Arial" w:hAnsi="Arial" w:cs="Arial"/>
      <w:sz w:val="20"/>
    </w:rPr>
  </w:style>
  <w:style w:type="paragraph" w:styleId="Testocommento1">
    <w:name w:val="Testo commento1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suppressAutoHyphens w:val="true"/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GpMainTitle">
    <w:name w:val="Gp Main Title"/>
    <w:basedOn w:val="GpTesto"/>
    <w:qFormat/>
    <w:pPr>
      <w:spacing w:before="0" w:after="240"/>
      <w:ind w:left="0" w:right="0"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suppressAutoHyphens w:val="true"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GpEpigraph">
    <w:name w:val="Gp Epigraph"/>
    <w:qFormat/>
    <w:pPr>
      <w:widowControl/>
      <w:suppressAutoHyphens w:val="true"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GpTitlePara">
    <w:name w:val="Gp Title Para"/>
    <w:qFormat/>
    <w:pPr>
      <w:widowControl/>
      <w:suppressAutoHyphens w:val="true"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eastAsia="zh-CN" w:bidi="ar-SA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estonotaapipagina">
    <w:name w:val="Testo nota a piè pagin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22:00Z</dcterms:created>
  <dc:creator>Gabri</dc:creator>
  <dc:description/>
  <cp:keywords/>
  <dc:language>en-US</dc:language>
  <cp:lastModifiedBy>Gabriele Poole</cp:lastModifiedBy>
  <dcterms:modified xsi:type="dcterms:W3CDTF">2023-05-23T08:22:00Z</dcterms:modified>
  <cp:revision>2</cp:revision>
  <dc:subject/>
  <dc:title>  </dc:title>
</cp:coreProperties>
</file>