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Capitolo V – p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__Tradurre in inglese usando sempre le forme contratte e, col verfbo “avere', got: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1. Non ho un'automobile, ho una bicicletta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haven't got a car, I've got a bycicl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2. Mr. Brown non ha un aeroplano, ha un'automobil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r. Brown hasn't got an airplane, he's got a car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- 3. John ha una barca, non una motocicletta. -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John's got a boat, not a motorcycl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4. Abbiamo un grammofono, non un radiogram- mofono. -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e've got a grammophone, not a radio-grammophon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5. Ha una radio, non un televisor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's got a radio, not a Tv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6. Hai un cane? No, ho un gatt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you got a dog? No, I've got a ca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7. John ha un televisore?  No, ha una radio; Maria ha un televisor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s John got a Tv? No, he's got a radio. Maria has a Tv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- 8. Avete un grammofono? Sì, l'abbiam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you got a grammophone? Yes, we d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_ 9. Avete un radiogrammofono? No, non l'abbiam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you got a radio-grammophone? No, we haven'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0. Non han- no una radio? No, non l'hann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they got a radio? No, they haven'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1. Hai delle sigarette? Sì, ne ho / No, non ne h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Have you got any cigarettes? Yes, I’ve got some / No, I haven’t got 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2. Hai denaro? Si, ne ho / No, non ne h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you got any money? Yes, I do / No, I don'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- 13. Hanno amici inglesi? Sì, ne hanno alcuni / No, non ne hanno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they got any English friends? Yes, they've got some / No, they haven'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- 14. C'è del latte nel frigorifero? Sì, ce n'è un po' / No, non ce n'è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s there any milk in the fridge? Yes, there's some / No, there isn't 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5. C'è della verdura nel frigorifero? Sì, ce n'è / No, non ce n'è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re there any vegetables in the fridge? Yes, there's some / No, there isn't 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6. Hai molti amici inglesi? Sì, ne ho molti / No, non ne ho molt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you got many English friends? Yes, I've got many / No, I haven't got m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7. Hanno molti libri inglesi?, Sì, ne hanno molti / No, non ne han- no molt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they got many English books? Yes, they've got many / No, they haven't got m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8. Quanti amici inglesi hai? Ne ho due / Ne ho molti / Non ne ho molti. -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many English friends have you got? I've got two / I've got many / I haven't got m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19._ Quanti libri inglesi hanno? Ne hanno molti ,/ Non ne hanno molt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many English books have they got? They've got many / They haven't got m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+- 20. Quanto zucchero c'è nella credenza? Ce n'è molto / Non ce n'è molt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much sugar is there in the cupboard? There's a lot / There isn't much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21. Quanti anni hai? Ne ho quin- dic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old are you? I'm fifteen (years old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22. Quanti anni ha John? Ne ha quattordic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old is John? He's fourteen (years old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23. Quanti anni ha Maria? Ne ha tredic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old is Maria? She's thirtee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24. Quanti anni ha tuo padre? Ne ha quarantadn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old is your dad / father? He's forty-tw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25. Quanti anni ha tua madre? Ne ha trentasett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old is your mother? She's thirty-seve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47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right="0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right="0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right="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5:00Z</dcterms:created>
  <dc:creator>Gabri</dc:creator>
  <dc:description/>
  <dc:language>en-US</dc:language>
  <cp:lastModifiedBy/>
  <dcterms:modified xsi:type="dcterms:W3CDTF">2019-03-07T16:38:17Z</dcterms:modified>
  <cp:revision>5</cp:revision>
  <dc:subject/>
  <dc:title>  </dc:title>
</cp:coreProperties>
</file>