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Capitolo VI – p. 65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radurre in inglese usando sempre la forma contratta di is: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 xml:space="preserve">1. Che sta facendo Giovanni? Sta studiando inglese. Giovanni studia inglese ogni giorno. - 2. Che fanno Anna e Maria? Anna sta suonando il pianoforte e Maria sta cantando. Anna suona bene e Maria canta bene. - 3. Che fanno i bambini </w:t>
      </w:r>
      <w:r>
        <w:rPr>
          <w:i/>
          <w:iCs/>
          <w:lang w:val="en-US"/>
        </w:rPr>
        <w:t>(ora)</w:t>
      </w:r>
      <w:r>
        <w:rPr>
          <w:lang w:val="en-US"/>
        </w:rPr>
        <w:t>? Stanno giocando in giardino; giocano in giardino tutti i giorni. - 4. Il signor e la signora Brown stanno insegnando inglese. - 5. Il signor e la signora Brown insegnano inglese. - 6. Giovanni e Ma- ria stanno leggendo un romanzo inglese; essi leggono molti romanzi inglesi. - 7. Dove va Tom? Sta andando al cinema. Tom va al cinema tutti i giorni. - 8. Dove stanno andando i Green? Stanno andando a teatro. I Green vanno a teatro tutte le sere. - 9. Che fa Maria? Sta leggendo un romanzo giallo. Maria legge molti romanzi gialli. - 10. La signora Brown sta dando una lezione. Ella dà molte lezioni. - 11. Il signor Green sta suonando il violino; suona il violino tutti i pomeriggi. - 12. Maria mangia molto e John beve molto. -13. Maria scrive una lettera (</w:t>
      </w:r>
      <w:r>
        <w:rPr>
          <w:i/>
          <w:iCs/>
          <w:lang w:val="en-US"/>
        </w:rPr>
        <w:t>ora)</w:t>
      </w:r>
      <w:r>
        <w:rPr>
          <w:lang w:val="en-US"/>
        </w:rPr>
        <w:t xml:space="preserve">. - 14. John sta giocando a tennis. -- 15. Giovanni capisce l'inglese. -- 16. Maria vuol studiare inglese. - 17. Gli Smith stanno guardando la tele- visione; guardano la televisione tutte le sere. -- 18. I Brown stanno andando a casa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Aggiuntive: Ciao, dove vai? Vado a scuola; 20. Ciao che mangi? Mangio noccioline. 21 Ciao, chi sei? Sono Giovanni – Ciao come stai? Sto bene. Dove vai? Vado al cinema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suppressAutoHyphens w:val="true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Rimandocommento1">
    <w:name w:val="Rimando commento1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right="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  <w:ind w:left="144" w:right="0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Rientrocorpodeltesto21">
    <w:name w:val="Rientro corpo del testo 21"/>
    <w:basedOn w:val="Normal"/>
    <w:qFormat/>
    <w:pPr>
      <w:spacing w:before="120" w:after="120"/>
      <w:ind w:left="720" w:right="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right="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suppressAutoHyphens w:val="true"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left="0" w:right="0"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1">
    <w:name w:val="Mappa documento1"/>
    <w:basedOn w:val="Normal"/>
    <w:qFormat/>
    <w:pPr>
      <w:shd w:fill="000080" w:val="clear"/>
      <w:spacing w:lineRule="auto" w:line="360" w:before="120" w:after="120"/>
      <w:ind w:left="0" w:right="0"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1">
    <w:name w:val="Punto elenco1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1">
    <w:name w:val="Rientro normale1"/>
    <w:basedOn w:val="Normal"/>
    <w:qFormat/>
    <w:pPr>
      <w:ind w:left="720" w:right="0" w:hanging="0"/>
    </w:pPr>
    <w:rPr>
      <w:rFonts w:ascii="Arial" w:hAnsi="Arial" w:cs="Arial"/>
      <w:sz w:val="20"/>
    </w:rPr>
  </w:style>
  <w:style w:type="paragraph" w:styleId="Testocommento1">
    <w:name w:val="Testo commento1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suppressAutoHyphens w:val="true"/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pMainTitle">
    <w:name w:val="Gp Main Title"/>
    <w:basedOn w:val="GpTesto"/>
    <w:qFormat/>
    <w:pPr>
      <w:spacing w:before="0" w:after="240"/>
      <w:ind w:left="0" w:right="0"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suppressAutoHyphens w:val="true"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GpEpigraph">
    <w:name w:val="Gp Epigraph"/>
    <w:qFormat/>
    <w:pPr>
      <w:widowControl/>
      <w:suppressAutoHyphens w:val="true"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pTitlePara">
    <w:name w:val="Gp Title Para"/>
    <w:qFormat/>
    <w:pPr>
      <w:widowControl/>
      <w:suppressAutoHyphens w:val="true"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eastAsia="zh-CN" w:bidi="ar-SA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stonotaapipagina">
    <w:name w:val="Testo nota a piè pagin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14:00Z</dcterms:created>
  <dc:creator>Gabri</dc:creator>
  <dc:description/>
  <cp:keywords/>
  <dc:language>en-US</dc:language>
  <cp:lastModifiedBy>Gabriele Poole</cp:lastModifiedBy>
  <dcterms:modified xsi:type="dcterms:W3CDTF">2023-05-23T08:26:00Z</dcterms:modified>
  <cp:revision>3</cp:revision>
  <dc:subject/>
  <dc:title>  </dc:title>
</cp:coreProperties>
</file>