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Tradurre in inglese usando sempre le forme contratte: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1. Non sto suonando il pianoforte, sto suonando il violin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'm not playing the piano, I'm playing the violi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 Non suono il pianoforte, suono il violin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don't play the piano, I play the violi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Maria non sta cantando, sta suonando il pianofort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aria is not singing, she's playing the pia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 Maria non canta, suona il pianofort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aria doesn't sing, she plays the pia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. Gli Smith non stanno guardando la televisione, stanno giocando a carte (to play cards)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 Smiths are not watching Tv, they're playing card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Agli Smith la televisione non piac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 Smiths don't like televisio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7. Sta piovendo? Sì, sta piovend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s it raining? Yes, it's raining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. Piove spesso qui? Sì, spess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oesn't it often rain here? Yes, it often doe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9. Capiscono l'inglese.? Lo capiscono bene ma non lo parlano ben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o they understand English? They understand it well but they don't speak it well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0. Li vedi spesso? No, li vedo rarament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o you see them often? No, I rarely see them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1. Questo vino ha un buon sapor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is wine tastes good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2. Non mi piace l'_odore (smell) di questa birr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don't like the smell of this be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3. Lui non mi ama ed io non lo am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 doesn't love me and I don't love him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. 14. Loro ci odiano e noi odiamo lor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y hate us and we hate them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5. A lei non piace lui e a lui non piace le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6. Non mi capisce e non lo capisc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 / She …doesn't understand me and I don't understand… him / h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7. Non ti cred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don't believe you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 18. Giovanni va sempre al cinem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iovanni always goes to the cinema / movie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9. Maria non va mai a teatr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aria never goes to the theat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0. Lo vedo rarament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rarely see him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1. Lo vedo spess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often see him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22. Li vedo sempre a scuol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always see them at aschoo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~ 23. Non li vedo ma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never see them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4. Di solito vado a scuola in autobus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usually go to school by bu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5. Generalmente vado a letto prest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usually go to bed earl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6. Giovanni sta imparando l'inglese rapidamente? Sì, molto rapidament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s Giovanni learning English quickly? Yes, very quickl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7. Giovanni e Maria conoscono bene il francese? No, non molto ben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o Giovanni and Maria speak French? No, not very wel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8. Sono molto stanco; sono troppo stanc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'm very tired; I'm too tired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9. Parlano molto in fretta (fast); parlano troppo in frett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y speak very fast; they speak too fas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0. Camminano lentamente; camminano troppo lentamente. 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y walk slowly; they walk too slow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6:00Z</dcterms:created>
  <dc:creator>Gabri</dc:creator>
  <dc:description/>
  <cp:keywords/>
  <dc:language>en-US</dc:language>
  <cp:lastModifiedBy>Gabri</cp:lastModifiedBy>
  <dcterms:modified xsi:type="dcterms:W3CDTF">2015-10-14T09:59:00Z</dcterms:modified>
  <cp:revision>4</cp:revision>
  <dc:subject/>
  <dc:title>  </dc:title>
</cp:coreProperties>
</file>