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radurre in inglese usando sempre le forme contratte: 1. Non sto suonando il pianoforte, sto suonando il violino. -- 2. Non suono il pianoforte, suono il violino. - 3. Maria non sta can- pdo, sta suonando il pianoforte. -- 4. Maria non canta, suona il pianoforte. - 5. Gli Smith non stanno guardando la televisione, stanno giocando a carte (to play cards). - 6. Agli Smith la televi- sione non piace. -- 7. Sta piovendo? Sì, sta piovendo. - 8. Piove spesso qui? Sì, spesso. - 9. Capiscono l'inglese.? Lo capiscono bene ma non lo parlano bene. - 10. Li vedi spesso? No, li vedo rara- mente. -- 11. Questo vino ha un buon sapore. - 12. Non mi piace l'_odore (smell) di questa birra. - 13. Lui non mi ama ed io non lo amo. -. 14. Loro ci odiano e noi odiamo loro. - 15. A lei non piace lui e a lui non piace lei. - 16. Non mi capisce e non lo capisco. - 17. Non ti credo. --s 18. Giovanni va sempre al cinema. - 19. Maria non va mai a teatro. - 20. Lo vedo raramente. - 21. Lo vedo spes- so. -22. Li vedo sempre a scuola. -~ 23. Non li vedo mai. -- 24. Di solito vado a scuola in autobus. - 25. Generalmente vado a letto presto. -- 26. Giovanni sta imparando l'inglese rapidamente? Sì, mol- to rapidamente. - 27. Giovanni e Maria conoscono bene il francese? No, non molto bene. - 28. Sono molto stanco; sono troppo stanco. -- 29. Parlano molto in fretta (fast); parlano troppo in fretta. - 30. Camminano lentamente; camminano troppo lentamente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Frasi aggiuntive: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Che fai di solito il martedì? Vado in palestra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Ciao, che fai? Canto una canzon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Come è il tempo? Piov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left="0" w:right="0"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right="0" w:hanging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right="0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right="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left="0" w:right="0"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stonotaapipagina">
    <w:name w:val="Testo nota a piè pagin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4:00Z</dcterms:created>
  <dc:creator>Gabri</dc:creator>
  <dc:description/>
  <dc:language>en-US</dc:language>
  <cp:lastModifiedBy/>
  <dcterms:modified xsi:type="dcterms:W3CDTF">2019-03-24T15:19:11Z</dcterms:modified>
  <cp:revision>6</cp:revision>
  <dc:subject/>
  <dc:title>  </dc:title>
</cp:coreProperties>
</file>