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In italiano usiamo il presente semplice per esprimere le azioni abituali, ripetute. Lo stesso avviene in inglese, per cui "io vado a scuola tutti i giorni" si tradurrà con "I go to school every day".</w:t>
      </w:r>
    </w:p>
    <w:p>
      <w:pPr>
        <w:pStyle w:val="Normal"/>
        <w:spacing w:lineRule="auto" w:line="240"/>
        <w:ind w:hanging="0"/>
        <w:rPr/>
      </w:pPr>
      <w:r>
        <w:rPr>
          <w:lang w:val="en-US"/>
        </w:rPr>
        <w:t xml:space="preserve">Per quanto riguarda invece le azioni che si stanno svolgendo in questo momento in italiano possiamo usare o il presente semplice oppure il verbo "stare" al presente con il gerundio. Esempio: "Ciao, che fai? Mangio una mela" </w:t>
      </w:r>
      <w:r>
        <w:rPr>
          <w:i/>
          <w:iCs/>
          <w:lang w:val="en-US"/>
        </w:rPr>
        <w:t xml:space="preserve">oppure </w:t>
      </w:r>
      <w:r>
        <w:rPr>
          <w:lang w:val="en-US"/>
        </w:rPr>
        <w:t>"Ciao, che stai facendo? Sto mangiando una mela". In inglese queste azioni si esprimono sempre con il presente progressivo che si costruisce con il verbo essere al presente e il gerundio (I am going to school). Per cui entrambi le frasi vanno tradottte con "What do you do every morning?" "I play tennis."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Quindi avremo: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A novembre piove (azione abituale): In November, it rains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Guarda, piove! = Look, it's raining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lang w:val="en-US"/>
        </w:rPr>
        <w:t xml:space="preserve">Guarda, sta piovendo! = Look, it's raining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Al presente semplice, la maggior parte dei verbi costruiscono la negazione con l’ausiliare “do” e la negazione “not”, nel linguaggio non formale contratto in “don’t”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Affermazione: He often eats here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Negazione: He doesn’t he often eat here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Le domande si costruiscono con “do” con il soggetto che lo segue.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Mangia spesso qui? = Does he often eat here?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La domanda negative segue lo stesso ordine:</w:t>
      </w:r>
    </w:p>
    <w:p>
      <w:pPr>
        <w:pStyle w:val="Normal"/>
        <w:spacing w:lineRule="auto" w:line="240"/>
        <w:ind w:hanging="0"/>
        <w:rPr/>
      </w:pPr>
      <w:r>
        <w:rPr>
          <w:lang w:val="en-US"/>
        </w:rPr>
        <w:t>Non mangia spesso qui? = Doesn’t he often eat here?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Come è noto, il verbo essere e altri verbi come i modali non prendono il “do” al presente semplice ma si limitano ad aggiunere “not” nelle neg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Courier New" w:hAnsi="Times New Roman;Courier New" w:eastAsia="Times New Roman;Courier New" w:cs="Times New Roman;Courier New"/>
    </w:rPr>
  </w:style>
  <w:style w:type="character" w:styleId="WW8Num1z2">
    <w:name w:val="WW8Num1z2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hanging="0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  <w:jc w:val="both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  <w:jc w:val="both"/>
    </w:pPr>
    <w:rPr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</w:pPr>
    <w:rPr>
      <w:szCs w:val="24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  <w:jc w:val="both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spacing w:lineRule="auto" w:line="480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170" w:hanging="0"/>
      <w:contextualSpacing/>
      <w:jc w:val="left"/>
    </w:pPr>
    <w:rPr>
      <w:sz w:val="20"/>
    </w:rPr>
  </w:style>
  <w:style w:type="paragraph" w:styleId="Citeng">
    <w:name w:val="cit eng"/>
    <w:basedOn w:val="Normal"/>
    <w:qFormat/>
    <w:pPr>
      <w:spacing w:lineRule="auto" w:line="240" w:before="0" w:after="120"/>
      <w:ind w:left="709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7:38:00Z</dcterms:created>
  <dc:creator>Gabri</dc:creator>
  <dc:description/>
  <cp:keywords/>
  <dc:language>en-US</dc:language>
  <cp:lastModifiedBy>Gabriel</cp:lastModifiedBy>
  <dcterms:modified xsi:type="dcterms:W3CDTF">2023-05-26T15:40:00Z</dcterms:modified>
  <cp:revision>4</cp:revision>
  <dc:subject/>
  <dc:title>presente semplice e progressivo - spiegazione</dc:title>
</cp:coreProperties>
</file>