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ICO</w:t>
      </w:r>
    </w:p>
    <w:p>
      <w:pPr>
        <w:pStyle w:val="Normal"/>
        <w:rPr/>
      </w:pPr>
      <w:r>
        <w:rPr/>
        <w:t>Tradurre in inglese (10 minuti; i 3 puntini indicano una parola, per alcune parole viene data l’inizia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scusi il ritardo: S… … … … / Turco/turca: … / portafoglio: w… / costoso: e… / attraente: g...-l… / che ore sono? = W… the … / patrigno: s… / una volta al giorno: o… a … / lavatrice: w… m… / grande magazzino/ipermercato: d… s...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i irregolari:</w:t>
      </w:r>
    </w:p>
    <w:p>
      <w:pPr>
        <w:pStyle w:val="Normal"/>
        <w:rPr/>
      </w:pPr>
      <w:r>
        <w:rPr/>
        <w:t>Per ciascuno verbo scrivere l’infinito in italiano e poi la terza persona singolare, il simple past, e il present perfect (esempio “stick”; risposta: “azzeccare, He sticks, he stuck, he has stuck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rst / Choose / fight / hold / put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si (10 minuti)</w:t>
      </w:r>
    </w:p>
    <w:p>
      <w:pPr>
        <w:pStyle w:val="Normal"/>
        <w:rPr/>
      </w:pPr>
      <w:r>
        <w:rPr/>
        <w:t>Ciao, dove vai? Vado all’università / Sono stato al mare mercoledì / Che fai? Sto riparando (</w:t>
      </w:r>
      <w:r>
        <w:rPr>
          <w:i/>
          <w:iCs/>
        </w:rPr>
        <w:t xml:space="preserve">to fix) </w:t>
      </w:r>
      <w:r>
        <w:rPr>
          <w:i w:val="false"/>
          <w:iCs w:val="false"/>
        </w:rPr>
        <w:t xml:space="preserve">l’auto / </w:t>
      </w:r>
      <w:r>
        <w:rPr/>
        <w:t>Vado al cinema tutti i martedì / Chi ha preso il cellulare? / Stavi guardando la TV?</w:t>
      </w:r>
    </w:p>
    <w:p>
      <w:pPr>
        <w:pStyle w:val="Normal"/>
        <w:rPr/>
      </w:pPr>
      <w:r>
        <w:rPr/>
        <w:t>Non vado mai lì. / Che hai mangiato ieri? Come sei arrivato qui? / Cosa fai? Il me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RRE IN INGLESE SENZA DIZIONARIO (20 minu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/ Beh …ho sentito che c'era un accordo (</w:t>
      </w:r>
      <w:r>
        <w:rPr>
          <w:i/>
        </w:rPr>
        <w:t xml:space="preserve">di chitarra) </w:t>
      </w:r>
      <w:r>
        <w:rPr/>
        <w:t>segreto / Che David suonava, e piaceva al Signore / Ma a te non ti importa veramente della musica, vero? / Fa (va) così / La quarta, la quinta / Il minore discendente (the minor fall), il maggiore ascendente (the major lift)</w:t>
        <w:br/>
        <w:t>Il re perplesso che compone (componendo) Alleluia...</w:t>
        <w:br/>
        <w:t>La tua fede era forte ma avevi bisogno di una prova / Tu la vedesti che si faceva (to bathe = fare il bagno</w:t>
      </w:r>
      <w:r>
        <w:rPr>
          <w:i/>
        </w:rPr>
        <w:t xml:space="preserve">) </w:t>
      </w:r>
      <w:r>
        <w:rPr/>
        <w:t>il bagno sul tetto  / La sua bellezza e la luce della luna ti destituirono (to overthrow) / Lei ti legò a una sedia da cucina / Lei ruppe il tuo trono e tagliò i tuoi capelli / E dalle tue labbra ha tirato fuori un  / Alleluia / Tu dici che ho nominato il suo nome (</w:t>
      </w:r>
      <w:r>
        <w:rPr>
          <w:i/>
        </w:rPr>
        <w:t xml:space="preserve">biblico: to take a name) </w:t>
      </w:r>
      <w:r>
        <w:rPr/>
        <w:t>in vano /  / Non lo conosco neanche il nome /  / Ma se lo conoscessi (</w:t>
      </w:r>
      <w:r>
        <w:rPr>
          <w:i/>
        </w:rPr>
        <w:t xml:space="preserve">sottinteso did know, do enfatico in frase affermativa, equivale a if I knew it = se lo conoscessi) </w:t>
      </w:r>
      <w:r>
        <w:rPr/>
        <w:t>a te che ti importa? (che ti cambia?) (</w:t>
      </w:r>
      <w:r>
        <w:rPr>
          <w:i/>
        </w:rPr>
        <w:t>letteralmente: cosa è a te?)</w:t>
      </w:r>
      <w:r>
        <w:rPr/>
        <w:t xml:space="preserve"> /  / C'è una fiammata di luce /  / In ogni parola /  / Non importa quale hai sentito /  / L'Alleluia santo o quello spezzato / </w:t>
        <w:br/>
        <w:t xml:space="preserve">/ Ho fatto del mio meglio, non era un granchè /  / Non potevo sentire, così ho provato a toccare  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yr" w:cs="Times New Roman Greek"/>
      <w:color w:val="auto"/>
      <w:sz w:val="20"/>
      <w:szCs w:val="24"/>
      <w:lang w:val="it-IT" w:eastAsia="it-IT" w:bidi="hi-I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42:00Z</dcterms:created>
  <dc:creator>Gabriele Poole</dc:creator>
  <dc:description/>
  <dc:language>en-US</dc:language>
  <cp:lastModifiedBy/>
  <cp:lastPrinted>1995-11-21T17:41:00Z</cp:lastPrinted>
  <dcterms:modified xsi:type="dcterms:W3CDTF">2021-05-18T19:39:04Z</dcterms:modified>
  <cp:revision>7</cp:revision>
  <dc:subject/>
  <dc:title>present perfect and simple</dc:title>
</cp:coreProperties>
</file>