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Il verbo sembrare si può tradurre 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rPr>
          <w:lang w:val="it-IT"/>
        </w:rPr>
      </w:pPr>
      <w:r>
        <w:rPr>
          <w:lang w:val="it-IT"/>
        </w:rPr>
        <w:t>There is a semantic difference between look/appear and seem:</w:t>
      </w:r>
    </w:p>
    <w:p>
      <w:pPr>
        <w:pStyle w:val="TextBody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rPr>
          <w:lang w:val="it-IT"/>
        </w:rPr>
      </w:pPr>
      <w:r>
        <w:rPr>
          <w:lang w:val="it-IT"/>
        </w:rPr>
        <w:t>One should use look or appear when describing an observable condition - e.g.: Rhonda looks sad - the example implies that there is some observable state or behavior that supports the statement (Rhonda may have tears rolling down her cheeks, for example).</w:t>
      </w:r>
    </w:p>
    <w:p>
      <w:pPr>
        <w:pStyle w:val="TextBody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One should use seem to describe a perceived condition - e.g.: Rhonda seems sad - the example implies that the person making the statement has a perception regarding the condition of the subject.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Ripasso 1: present, past 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Stai andando a casa? No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Non ho mai nuotato qui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it-IT"/>
        </w:rPr>
        <w:t>Ho sognato spesso il mare.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Che fai? Sono uno studente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Dove sei andato ieri? Sono rimasto a casa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Hai mai mangiato da Peppino? Sì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Sembra ruvido [al tatto]!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Andavo spesso al pub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it-IT"/>
        </w:rPr>
        <w:t xml:space="preserve">Quante volte hai visitato Parigi? Solo una volta 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Mi sembra un bravo ragazzo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Quanti soldi hai? Non ho soldi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Sembra [il rumore di] un treno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it-IT"/>
        </w:rPr>
        <w:t>Dove vai? Vado a scuola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Che ore sono?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Che fai? Mangio una mela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onotaapipagina">
    <w:name w:val="Testo nota a piè pagina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19:00Z</dcterms:created>
  <dc:creator>Gabri</dc:creator>
  <dc:description/>
  <cp:keywords/>
  <dc:language>en-US</dc:language>
  <cp:lastModifiedBy>Gabriele Poole</cp:lastModifiedBy>
  <dcterms:modified xsi:type="dcterms:W3CDTF">2024-03-23T10:44:00Z</dcterms:modified>
  <cp:revision>8</cp:revision>
  <dc:subject/>
  <dc:title>  </dc:title>
</cp:coreProperties>
</file>