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 xml:space="preserve">Ripasso 2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iov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artedì prossimo incontro John in ufficio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ove hai mangiato la settimana scorsa? A cas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el film sembra buono!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Venivo spesso qui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Nel film, la gazzella è inseguita dal leon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ante volte lo hai visto? Solo tr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mbra soffic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anti fratelli hai? Non ho fratelli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mbra [il rumore di] un tren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ove vai? Vado a cas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ore sono?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fai il venerdì? Vado sempre all’università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Guarda! Quell’uomo è inseguito dalla polizi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1:00Z</dcterms:created>
  <dc:creator>Gabri</dc:creator>
  <dc:description/>
  <cp:keywords/>
  <dc:language>en-US</dc:language>
  <cp:lastModifiedBy>Gabriel</cp:lastModifiedBy>
  <dcterms:modified xsi:type="dcterms:W3CDTF">2022-04-11T09:40:00Z</dcterms:modified>
  <cp:revision>3</cp:revision>
  <dc:subject/>
  <dc:title>  </dc:title>
</cp:coreProperties>
</file>