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pronome relativo (che, il quale) viene tradotto con who per le persone, which per le cose, o in alternativa con that per entrambi. A differenza che in italiano, il pronome relativo, può essere omesso quando è complemento, ma va sempre inserito quando è soggetto. Per dare una regola pratica: quando “che” è complemento oggetto e quindi NON si può sostituire con “il quale” ecc., il “that” si può omettere;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Esempio: La signora che ha preparata la cena è mia madre = The lady that / who made dinner is my mother; </w:t>
      </w:r>
      <w:r>
        <w:rPr>
          <w:i/>
          <w:iCs/>
        </w:rPr>
        <w:t>That / who NON si può omettere perché è il soggetto della frase secondaria “che ha preparato la cena”. In questo caso, “che” era sostituibile con “la qual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quando invece può essere sostituito da “il quale” allora sarà soggetto e allora va inserito “that” (oppure “who”).</w:t>
      </w:r>
    </w:p>
    <w:p>
      <w:pPr>
        <w:pStyle w:val="Normal"/>
        <w:rPr/>
      </w:pPr>
      <w:r>
        <w:rPr/>
        <w:t>Esempio:  La signora che hai visto è mia madre = The lady you saw is my moth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questo caso, il pronome relativo si può omettere perché “che” è complemento oggetto della frase secondaria “che hai visto” (il soggetto implicito è “tu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ttenzione, il pronome si può omettere in alcuni casi anche quando in italiano è soggetto, usando la forma progressiva:</w:t>
      </w:r>
    </w:p>
    <w:p>
      <w:pPr>
        <w:pStyle w:val="Normal"/>
        <w:rPr/>
      </w:pPr>
      <w:r>
        <w:rPr/>
        <w:t>Il quadro che pende (to hang) dal muro è di Caravaggio</w:t>
      </w:r>
    </w:p>
    <w:p>
      <w:pPr>
        <w:pStyle w:val="Normal"/>
        <w:rPr/>
      </w:pPr>
      <w:r>
        <w:rPr>
          <w:i/>
          <w:iCs/>
        </w:rPr>
        <w:t xml:space="preserve">Se usiamo il presente dobbiamo inserire il pronome: </w:t>
      </w:r>
      <w:r>
        <w:rPr/>
        <w:t>the painting that hangs from the wall is by Caravaggio</w:t>
      </w:r>
    </w:p>
    <w:p>
      <w:pPr>
        <w:pStyle w:val="Normal"/>
        <w:rPr/>
      </w:pPr>
      <w:r>
        <w:rPr/>
        <w:t xml:space="preserve">Ma, possiamo anche tradurre </w:t>
      </w:r>
      <w:r>
        <w:rPr>
          <w:i/>
          <w:iCs/>
        </w:rPr>
        <w:t xml:space="preserve">the painting hanging from the wall is Caravaggio. </w:t>
      </w:r>
      <w:r>
        <w:rPr/>
        <w:t>In italiano corrisponderebbe a “il quadro pendente dal muro è di Caravaggio”; la struttura risulta goffa in italiano, ma è molto comune in 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gola vale anche al passato:</w:t>
      </w:r>
    </w:p>
    <w:p>
      <w:pPr>
        <w:pStyle w:val="Normal"/>
        <w:rPr/>
      </w:pPr>
      <w:r>
        <w:rPr/>
        <w:t>Il quadro che pendeva dal muro è di Caravagg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painting that hung from wall is by Caravaggio </w:t>
      </w:r>
      <w:r>
        <w:rPr/>
        <w:t xml:space="preserve">OPPURE </w:t>
      </w:r>
      <w:r>
        <w:rPr>
          <w:i/>
          <w:iCs/>
        </w:rPr>
        <w:t xml:space="preserve">The painting hanging from the wall was by Caravagg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omettendo il pronome dove è possibile, e usando la forma in -ing dove possi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omo che ha aggiustato l’auto è mio fr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cchina che sta passando è una Por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raulico che ha riparato questo rubinetto è un idi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 che hai un amic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che sei fel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 quadro che guardi è di B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la che hai mangiato ieri era avvel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adro che pende (to hang) dal muro è di Carav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cchina che sta passando è una Por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ilm che hai visto ieri è di Polans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0:00Z</dcterms:created>
  <dc:creator>Gabriele Poole</dc:creator>
  <dc:description/>
  <cp:keywords/>
  <dc:language>en-US</dc:language>
  <cp:lastModifiedBy>Gabriele Poole</cp:lastModifiedBy>
  <dcterms:modified xsi:type="dcterms:W3CDTF">2024-03-22T11:23:00Z</dcterms:modified>
  <cp:revision>4</cp:revision>
  <dc:subject/>
  <dc:title>Pronomi relativi - omissione</dc:title>
</cp:coreProperties>
</file>