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fossi un ragazzo, rotolerei fuori dal letto la mattin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f I were a boy, I would roll out of bed in the mo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 fossi un albero, tu saresti le mie foglie (leaf, lea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f you were  a tree, you would be my lea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 non dovresti fum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shouldn't smo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tresti chiudere la porta? /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ld you close the doo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on dovresti mangiare </w:t>
      </w:r>
      <w:r>
        <w:rPr/>
        <w:t xml:space="preserve">così ta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n't eat so much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0:00Z</dcterms:created>
  <dc:creator>Gabriele Poole</dc:creator>
  <dc:description/>
  <cp:keywords/>
  <dc:language>en-US</dc:language>
  <cp:lastModifiedBy>Gabriele Poole</cp:lastModifiedBy>
  <dcterms:modified xsi:type="dcterms:W3CDTF">2016-11-30T12:46:00Z</dcterms:modified>
  <cp:revision>1</cp:revision>
  <dc:subject/>
  <dc:title>condiziionale should would ANSWERS</dc:title>
</cp:coreProperties>
</file>