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Tra i verbi modali alcuni vengono usati specificamente per il condizionale. Would costruisce il condizionale come verbo ausili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eg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go: io andr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verbi “can” (potere) e “must” (dovere) non formano il condizionale con would. Al loro posso vengono usati come verbi indipendenti (senza ausiliare) i verbi should e cou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 è il condizionale del verbo dover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I should do that = dovrei farl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Si usa anche al condizionale passato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I should have done that: avrei dovuto farl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Dovrei si può anche tradurre con “ought to”</w:t>
      </w:r>
    </w:p>
    <w:p>
      <w:pPr>
        <w:pStyle w:val="Normal"/>
        <w:rPr/>
      </w:pPr>
      <w:r>
        <w:rPr/>
        <w:t>I ought to go: dovrei and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ld è il condizionale del verbo pot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uld go: Io potrei and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che could si usa anche al condizionale pass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uld have gone: sarei potuto and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rei si può anche tradurre con mig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ight go: potrei andar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l significato è simile a “could” ma could suggerisce che l’evento sia più probabile, might una maggiore incertezz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Attenzione: </w:t>
      </w:r>
      <w:r>
        <w:rPr/>
        <w:t xml:space="preserve">could in alcuni casi può anche essere usato come passato del verbo “can”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en I was a boy, I could walk long distances. </w:t>
      </w:r>
    </w:p>
    <w:p>
      <w:pPr>
        <w:pStyle w:val="Normal"/>
        <w:rPr/>
      </w:pPr>
      <w:r>
        <w:rPr/>
        <w:t>Quando ero ragazzo, potevo camminare per lunghe distan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 Verrei più spesso / Mangerei qui / dovresti fermarti / Vorrei venire / Potrei chiamarla / non dovrei fumare / Non dovresti fumare / Non potrei aprirla / Dovrebbe studiare / avrebbe dovuto telefonarle /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vresti potuto chiamarmi / Non avresti dovuto venire / Sarei potuto and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20:00Z</dcterms:created>
  <dc:creator>Gabriele Poole</dc:creator>
  <dc:description/>
  <cp:keywords/>
  <dc:language>en-US</dc:language>
  <cp:lastModifiedBy>Gabriele</cp:lastModifiedBy>
  <cp:lastPrinted>1995-11-21T17:41:00Z</cp:lastPrinted>
  <dcterms:modified xsi:type="dcterms:W3CDTF">2025-03-07T13:36:00Z</dcterms:modified>
  <cp:revision>7</cp:revision>
  <dc:subject/>
  <dc:title>condizionale should would could - spiegazione e frasi</dc:title>
</cp:coreProperties>
</file>