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 fossi un ragazzo, rotolerei (to roll) fuori dal letto la matti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e fossi un albero, tu saresti le mie foglie (leaf, leave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 non dovresti fum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tresti chiudere la porta? /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Non dovresti mangiare così ta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47:00Z</dcterms:created>
  <dc:creator>Gabriele Poole</dc:creator>
  <dc:description/>
  <dc:language>en-US</dc:language>
  <cp:lastModifiedBy/>
  <cp:lastPrinted>1995-11-21T17:41:00Z</cp:lastPrinted>
  <dcterms:modified xsi:type="dcterms:W3CDTF">2021-05-24T16:09:07Z</dcterms:modified>
  <cp:revision>3</cp:revision>
  <dc:subject/>
  <dc:title>condizionale should would</dc:title>
</cp:coreProperties>
</file>