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>
          <w:i/>
          <w:i/>
          <w:szCs w:val="24"/>
          <w:lang w:val="en-US"/>
        </w:rPr>
      </w:pPr>
      <w:r>
        <w:rPr>
          <w:szCs w:val="24"/>
          <w:lang w:val="en-US"/>
        </w:rPr>
        <w:t>Tradurre in inglese : a) Nella forma del futuro con going to: (</w:t>
      </w:r>
      <w:r>
        <w:rPr>
          <w:i/>
          <w:szCs w:val="24"/>
          <w:lang w:val="en-US"/>
        </w:rPr>
        <w:t>la forma del futuro con la perifrasi "going to" piu' il verbo all'infinito si usa di regola per le intenzioni; tuttavia colloquialmente viene usato in quasi tutte le situazioni; non viene mai usato tuttavia per le offerte e le decisioni estemporanee per cui si usa il futuro semplice (Don't worry I'll help you, I think I'll stay ecc.)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Gli scriverò domani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'm going to (</w:t>
      </w:r>
      <w:r>
        <w:rPr>
          <w:i/>
          <w:szCs w:val="24"/>
          <w:lang w:val="en-US"/>
        </w:rPr>
        <w:t>coll. gonna</w:t>
      </w:r>
      <w:r>
        <w:rPr>
          <w:szCs w:val="24"/>
          <w:lang w:val="en-US"/>
        </w:rPr>
        <w:t>) write to him tomorro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L'anno prossimo studierò il frances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Next year I'm going to study Frenc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Quest'anno insegnerà inglese. 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>he's going to teach English this year (</w:t>
      </w:r>
      <w:r>
        <w:rPr>
          <w:i/>
          <w:szCs w:val="24"/>
          <w:lang w:val="en-US"/>
        </w:rPr>
        <w:t>è un po' piu' comune inserire le locuzioni di tempo (tomorrow, next year, very often)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a fine frase; se messe a inizio frase è un caso di "fronting" in cui si vuole dare un po' piu' di enfasi (in questo caso suggerirebbe che l'anno scorso non ha insegnato inglese, ma quest'anno intende farlo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Quest'anno scriverà un altro romanzo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his year he's going to write another nove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Suo padre gli regalerà (to give) una bicicletta per il suo compleanno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His father is going to give him a bycicle for his birthda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ndremo a trovarli domani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e're going to... visit them / go see them tomorrow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Temo che domani pioverà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 fear tomorrow it's going to rai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Domani pomeriggio giocheremo a tennis con i nostri amici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omorrow afternoon we're going to play tennis with our friend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Dopo cena non suonerò il violino, farò i compiti di cas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fter lunch I'm not going to play the violin, I'm going to do my homework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Non lo vedremo domani, lo vedremo dopo domani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e're not going to see him tomorrow, we're going to to see him the day after tomorro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Venderanno la casa? Sì, la venderanno l'anno venturo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e they going to sell the house? Yes, they're going to sell it next yea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Comprerai un'automobile nuova l'anno prossimo? No, non ho denaro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e you going to buy a new car next year? No, I don't have the mone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Quando farai l'esame d'inglese? La set timana prossim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hen are you going to take the English exam? Next week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Dove trascorrerete le vacanze? Al mare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here are you going to spend your vacations? On the seasid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Trascorrerete le prossime vacanze in montagna? Sì, trascorreremo in montagna due settimane.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e you going to spend your next vacations in the mountains? Yes, we're going to spend two weeks in the mountains</w:t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>b) Col presente progressivo: (</w:t>
      </w:r>
      <w:r>
        <w:rPr>
          <w:i/>
          <w:szCs w:val="24"/>
          <w:lang w:val="en-US"/>
        </w:rPr>
        <w:t>Il presente progressivoper esprimere il futuro  si usa per di regola per gli eventi futuri prestabiliti; poichè spesso questi corrispondono a delle intenzioni è spesso intercambiabile con il futuro con "going to"; tuttavia rispetto a questo comunica maggiormente il senso che l'evento sia in qualche modo già organizzato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Domani andrò a Roma. ¬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'm going to Rome tomorro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La settimana prossima andremo a Londr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e're going to London next week_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Partiranno a gennaio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hey're leaving in Janua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Il mio treno parte alle quattro del pomeriggio. </w:t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>My train is leaving at four in the afternoon (</w:t>
      </w:r>
      <w:r>
        <w:rPr>
          <w:i/>
          <w:szCs w:val="24"/>
          <w:lang w:val="en-US"/>
        </w:rPr>
        <w:t>in questo caso è possibile anche il presente semplice: "my train leaves..."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Domani mattina giocheremo a tennis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e're playing tennis tomorrow morn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Che fai stasera? Vado al cinem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hat are you doing tonight? I'm going to the movi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Starà a casa stasera Giovanni? Penso di sì. </w:t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>I Giovanni staying at home tonight? I think so (</w:t>
      </w:r>
      <w:r>
        <w:rPr>
          <w:i/>
          <w:szCs w:val="24"/>
          <w:lang w:val="en-US"/>
        </w:rPr>
        <w:t>notare che stasera si traduce di regola "tonight" e non "this evening"; notare anche la traduzione di "penso di sì" che diventa "penso così" in inglese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Quando partite? Partiamo domani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hen are you leaving? We're leaving tomorro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nche i vostri amici partono domani? Sì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e your friends leaving tomorrow too? Yes, they a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 che ora parte il vostro aereo?`*Parte alle 7 del mattino. </w:t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>What time is your airplane leaving? At seven in the morning (</w:t>
      </w:r>
      <w:r>
        <w:rPr>
          <w:i/>
          <w:szCs w:val="24"/>
          <w:lang w:val="en-US"/>
        </w:rPr>
        <w:t xml:space="preserve">con gli orari è spesso usato anche il presente semplice "... your airplane leaves"? vedi anche sopra)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45c) Nella forma del futuro volitivo (will shall): </w:t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>(</w:t>
      </w:r>
      <w:r>
        <w:rPr>
          <w:i/>
          <w:szCs w:val="24"/>
          <w:lang w:val="en-US"/>
        </w:rPr>
        <w:t>il futuro volitivo consiste nell'uso del futuro semplice per enfatizzare la decisione; sempre per enfasi si usa a volte la forma leggermente arcaica "shall" per la prima persona, al posto di "will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6. Non gli parlerò mai più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'll (will oppure shall) never speak to him agai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7. Non lo vedrò mai più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'll never see him agai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8. Qui non metterà più piede (to come)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He will never set his foot here again / he'll never come he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9. Non uscirà con (in) questa pioggia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He'll never go out again in this rai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30. Se farai i compiti, avrai un regalo; se non farai i compiti ti punirò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f you do your homework, you'll get a present; if you don't do your homework I'll punish you</w:t>
      </w:r>
    </w:p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03:00Z</dcterms:created>
  <dc:creator>Gabri</dc:creator>
  <dc:description/>
  <cp:keywords/>
  <dc:language>en-US</dc:language>
  <cp:lastModifiedBy>Gabri</cp:lastModifiedBy>
  <dcterms:modified xsi:type="dcterms:W3CDTF">2016-01-06T17:26:00Z</dcterms:modified>
  <cp:revision>3</cp:revision>
  <dc:subject/>
  <dc:title>  </dc:title>
</cp:coreProperties>
</file>