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uture simple: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Previsioni di eventi indipendenti dalla nostra volontà: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Domani piove / pioverà = tomorrow it will rain  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Decisioni spontanee, promesse, offerte di aiuto, minaccie: "I'm going out" "I'll come with you" / If you don't shut up I'll kill you! / "The window is open" "I'll close it" / I promise I'll help you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Dopo il verbo think in frasi come "I think I'll stay at home"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--------------------------------------------------------------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uturo con presente progressivo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Usato per esprimere gli eventi future piu' o meno già fissati, decisi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Next year, we're travelling to the US.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-------------------------------------------------------------------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uturo con "going to" (si usa per le intenzioni, anche se nel parlato è spesso usato anche per gli altri casi).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I'm going to stay at home tonight = stasera rimango / rimarrò a casa </w:t>
      </w:r>
    </w:p>
    <w:p>
      <w:pPr>
        <w:pStyle w:val="Normal"/>
        <w:spacing w:lineRule="auto" w:line="240" w:before="100" w:after="0"/>
        <w:rPr/>
      </w:pPr>
      <w:r>
        <w:rPr>
          <w:i/>
          <w:szCs w:val="24"/>
          <w:lang w:val="en-US"/>
        </w:rPr>
        <w:t>In molti casi è possibile usare sia "going to" che il presente progressivo. Il presente progressivo dà il senso che la cosa è piu' certa, piu' che una semplice intenzione. (we're gonna go to France next summer (= abbiamo deciso di …); we're going to France next year (abbiamo già visto le date, deciso dove andare ecc.);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Nota: Il treno partirà alle 7 si può tradurre con il future simple (will leave) in un annuncio; progressivo (is leaving at") colloquialmente, o anche eccezionalmente con il presente semplice ("Our train leaves at seven"), forse perchè è un evento che si verifica regolarmente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00" w:after="0"/>
        <w:rPr/>
      </w:pPr>
      <w:r>
        <w:rPr>
          <w:szCs w:val="24"/>
          <w:lang w:val="en-US"/>
        </w:rPr>
        <w:t xml:space="preserve">Tradurre in inglese :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Gli scriverò domani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L'anno prossimo studierò il francese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Quest'anno insegnerà inglese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Quest'anno scriverà un altro romanzo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Suo padre gli regalerà (to give) una bicicletta per il suo compleanno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Andremo a trovarli domani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Temo che domani pioverà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Domani pomeriggio giocheremo a tennis con i nostri amici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Dopo cena non suonerò il violino, farò i compiti di casa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Non lo vedremo domani, lo vedremo dopo domani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Venderanno la casa? Sì, la venderanno l'anno venturo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Comprerai un'automobile nuova l'anno prossimo? No, non ho denaro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Quando farai l'esame d'inglese? La set timana prossima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Dove trascorrerete le vacanze? Al mare. </w:t>
      </w:r>
    </w:p>
    <w:p>
      <w:pPr>
        <w:pStyle w:val="Normal"/>
        <w:spacing w:lineRule="auto" w:line="240" w:before="100" w:after="0"/>
        <w:rPr/>
      </w:pPr>
      <w:r>
        <w:rPr>
          <w:szCs w:val="24"/>
          <w:lang w:val="en-US"/>
        </w:rPr>
        <w:t xml:space="preserve">Trascorrerete le prossime vacanze in montagna? Sì, trascorreremo in montagna due settimane.. 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Domani andrò a Roma. ¬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La settimana prossima andremo a Londra. _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Partiranno a gennaio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Il mio treno parte alle quattro del pomeriggio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Domani mattina giocheremo a tennis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Che fai stasera? Vado al cinema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Starà a casa stasera Giovanni? Penso di sì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Quando partite? Partiamo domani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Anche i vostri amici partono domani? Sì. </w:t>
      </w:r>
    </w:p>
    <w:p>
      <w:pPr>
        <w:pStyle w:val="Normal"/>
        <w:spacing w:lineRule="auto" w:line="240" w:before="100" w:after="0"/>
        <w:rPr/>
      </w:pPr>
      <w:r>
        <w:rPr>
          <w:szCs w:val="24"/>
          <w:lang w:val="en-US"/>
        </w:rPr>
        <w:t xml:space="preserve">A che ora parte il vostro aereo?`*Parte alle 7 del mattino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26. Non gli parlerò mai più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27. Non lo vedrò mai più!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28. Qui non metterà più piede (to come). </w:t>
      </w:r>
    </w:p>
    <w:p>
      <w:pPr>
        <w:pStyle w:val="Normal"/>
        <w:spacing w:lineRule="auto" w:line="240" w:before="100" w:after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29. Non uscirà con (in) questa pioggia. </w:t>
      </w:r>
    </w:p>
    <w:p>
      <w:pPr>
        <w:pStyle w:val="Normal"/>
        <w:spacing w:lineRule="auto" w:line="240" w:before="100" w:after="0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30. Se farai i compiti, avrai un regalo; se non farai i compiti ti punirò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4:00Z</dcterms:created>
  <dc:creator>Gabri</dc:creator>
  <dc:description/>
  <cp:keywords/>
  <dc:language>en-US</dc:language>
  <cp:lastModifiedBy>Gabriele Poole</cp:lastModifiedBy>
  <dcterms:modified xsi:type="dcterms:W3CDTF">2016-10-24T08:11:00Z</dcterms:modified>
  <cp:revision>6</cp:revision>
  <dc:subject/>
  <dc:title>  </dc:title>
</cp:coreProperties>
</file>