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  <w:t>Future simple:</w:t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  <w:t>Previsioni di eventi indipendenti dalla nostra volontà:</w:t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  <w:t xml:space="preserve">Domani piove / pioverà = tomorrow it will rain  </w:t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  <w:t>Decisioni spontanee, promesse, offerte di aiuto, minaccie: "I'm going out" "I'll come with you" / If you don't shut up I'll kill you! / "The window is open" "I'll close it" / I promise I'll help you</w:t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  <w:t>Dopo il verbo think in frasi come "I think I'll stay at home"</w:t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  <w:t>Quando Marco viene, ti chiamo</w:t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  <w:t>When Marco arrives, I’ll call you</w:t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  <w:t>If Marco arrives, I’ll call you</w:t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  <w:t>Questo è l’unico modo di esprimere la frase quando ci si riferisce a un evento specific</w:t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it-IT"/>
        </w:rPr>
      </w:pPr>
      <w:r>
        <w:rPr>
          <w:i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  <w:t>Quando mio figlio viene a Roma, mi viene sempre a trovare</w:t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it-IT"/>
        </w:rPr>
      </w:pPr>
      <w:r>
        <w:rPr>
          <w:iCs/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  <w:t>When my son comes to Rome, he always comes to see me</w:t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Cs/>
          <w:sz w:val="72"/>
          <w:szCs w:val="72"/>
          <w:lang w:val="en-US"/>
        </w:rPr>
      </w:pPr>
      <w:r>
        <w:rPr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iCs/>
          <w:sz w:val="72"/>
          <w:szCs w:val="72"/>
          <w:lang w:val="en-US"/>
        </w:rPr>
      </w:pPr>
      <w:r>
        <w:rPr>
          <w:i/>
          <w:iCs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Tradurre in inglese :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Gli scriverò domani, lo prometto.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’ll write to him tomorrow, I promise (pròm_s)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Non uscirà con (in) questa pioggia.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He won’t go out in this rain.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Domani piove. 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t will rain tomorrow.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Non lo vedrò mai più!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won’t ever see her AGAIN!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’ll never see him again!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Se farai i compiti, ti do regalo;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f you do your homework, I’ll give you a present;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La finestra è aperta. La chiudo io.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The window is open. I’ll close it.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i amerò sempre.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will love you forever. I’ll always love you.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i porto io la valigia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’ll carry the suitcase!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nso che stasera rimango a casa.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I think (that) tonight I’ll stay at home. /  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i telefono (to call) se arriva.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’ll call you if she arriveS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Non gli parlerò mai più.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’ll never talk to him AGAIN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Qui non metterà più piede (to come/to set foot).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He’ll never / He won’t ever… set foot here AGAIN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se non fai i compiti ti do due regali. </w:t>
      </w:r>
    </w:p>
    <w:p>
      <w:pPr>
        <w:pStyle w:val="Normal"/>
        <w:spacing w:lineRule="auto" w:line="240" w:before="10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f you don’t do your homework, I’ll give you two presents.</w:t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240" w:before="10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2:00Z</dcterms:created>
  <dc:creator>Gabri</dc:creator>
  <dc:description/>
  <cp:keywords/>
  <dc:language>en-US</dc:language>
  <cp:lastModifiedBy>Gabriel</cp:lastModifiedBy>
  <dcterms:modified xsi:type="dcterms:W3CDTF">2022-03-23T12:20:00Z</dcterms:modified>
  <cp:revision>5</cp:revision>
  <dc:subject/>
  <dc:title>  </dc:title>
</cp:coreProperties>
</file>