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Tradurre in inglese, usando le tre forme: progressivo per le cose fissate, will per previsioni, promesse ecc. e  “going to” unicamente per le intenzioni:  / </w:t>
      </w:r>
    </w:p>
    <w:p>
      <w:pPr>
        <w:pStyle w:val="Normal"/>
        <w:tabs>
          <w:tab w:val="clear" w:pos="432"/>
          <w:tab w:val="clear" w:pos="720"/>
          <w:tab w:val="clear" w:pos="864"/>
          <w:tab w:val="clear" w:pos="1008"/>
          <w:tab w:val="clear" w:pos="1440"/>
          <w:tab w:val="clear" w:pos="1584"/>
          <w:tab w:val="clear" w:pos="1728"/>
          <w:tab w:val="clear" w:pos="1872"/>
          <w:tab w:val="clear" w:pos="2880"/>
          <w:tab w:val="clear" w:pos="3024"/>
          <w:tab w:val="clear" w:pos="3240"/>
          <w:tab w:val="clear" w:pos="3600"/>
          <w:tab w:val="clear" w:pos="4320"/>
          <w:tab w:val="clear" w:pos="4464"/>
          <w:tab w:val="clear" w:pos="5760"/>
          <w:tab w:val="clear" w:pos="7200"/>
          <w:tab w:val="left" w:pos="144" w:leader="none"/>
          <w:tab w:val="left" w:pos="288" w:leader="none"/>
          <w:tab w:val="left" w:pos="6358" w:leader="none"/>
        </w:tabs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ab/>
        <w:t>La valigia pesa! La porto io! / Vado a trovarlo (to see smn) domani, promesso. / Stasera pulisco la mia stanza, promesso.  / Venerdì prossimo gioco a calcio con gli amici.  / Temo che domani nevicherà.  / Sai cosa? stasera rimango a casa. / Non lo vedremo domani, l’appuntamento è per venerdì.  / Penso che domani vado al cinema. / Sabato mi vedo con Teresa. / Penso che prenderò un hamburger.</w:t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La finestra è aperta! La chiudo io.</w:t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Tradurre le seguenti domande con il presente semplice o progressivo, poi porle a un compagno e appuntarsi le risposte per poi riferirle. Possibili inizi di risposta: I think I’ll...., I’m planning on going to..., I am traveling to... </w:t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sz w:val="72"/>
          <w:szCs w:val="72"/>
          <w:lang w:val="it-IT"/>
        </w:rPr>
        <w:t>Che fai il prossimo finesettimana?</w:t>
      </w:r>
    </w:p>
    <w:p>
      <w:pPr>
        <w:pStyle w:val="Normal"/>
        <w:spacing w:lineRule="auto" w:line="240" w:before="0" w:after="0"/>
        <w:rPr/>
      </w:pPr>
      <w:r>
        <w:rPr>
          <w:sz w:val="72"/>
          <w:szCs w:val="72"/>
          <w:lang w:val="it-IT"/>
        </w:rPr>
        <w:t>Che fai di solito il finesettimana?</w:t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Dove vai in vacanza l’estate prossima? </w:t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Che fai di solito a Natale</w:t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Tu ti vedi la prossima partita del Napoli?</w:t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lineRule="auto" w:line="240" w:before="0" w:after="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Caratterenotadichiusura">
    <w:name w:val="Carattere nota di chiusura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;Georgia" w:hAnsi="Bookman Old Style;Georgia" w:cs="Bookman Old Style;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Georgia" w:hAnsi="Bookman Old Style;Georgia" w:cs="Bookman Old Style;Georgia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;Georgia" w:hAnsi="Bookman Old Style;Georgia" w:cs="Bookman Old Style;Georgia"/>
      <w:szCs w:val="20"/>
      <w:lang w:val="en-GB"/>
    </w:rPr>
  </w:style>
  <w:style w:type="paragraph" w:styleId="Mappadocumento1">
    <w:name w:val="Mappa documento1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Calibri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5:00Z</dcterms:created>
  <dc:creator>Gabri</dc:creator>
  <dc:description/>
  <cp:keywords/>
  <dc:language>en-US</dc:language>
  <cp:lastModifiedBy>Gabriele Poole</cp:lastModifiedBy>
  <dcterms:modified xsi:type="dcterms:W3CDTF">2023-05-02T14:18:00Z</dcterms:modified>
  <cp:revision>4</cp:revision>
  <dc:subject/>
  <dc:title>  </dc:title>
</cp:coreProperties>
</file>