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it-IT"/>
        </w:rPr>
        <w:t>L’uomo che ho visto è mio padre</w:t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The man I saw is your father</w:t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it-IT"/>
        </w:rPr>
        <w:t>L’uomo che ti ha salutato è mio padre</w:t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  <w:t>The man that said hi to you is my father</w:t>
      </w:r>
    </w:p>
    <w:p>
      <w:pPr>
        <w:pStyle w:val="Normal"/>
        <w:spacing w:lineRule="auto" w:line="240" w:before="0" w:after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val="it-IT"/>
        </w:rPr>
        <w:t xml:space="preserve">Tradurre in inglese, usando le tre forme: progressivo per le cose fissate, will per previsioni, promesse ecc. e  “going to” unicamente per le intenzioni:  / Non gli parlerò mai più. </w:t>
      </w:r>
      <w:bookmarkStart w:id="0" w:name="_Hlk160623984"/>
      <w:r>
        <w:rPr>
          <w:szCs w:val="24"/>
          <w:lang w:val="it-IT"/>
        </w:rPr>
        <w:t xml:space="preserve">I will never talk TO him AGAIN / Ieri ho incontrato Marco / I meet MET Marco yesterday / Ciao, che fai?  a ballare / Hi what are you doing? I’m going to dance. GOING DANCING / Penso che gli scriverò domani.  </w:t>
      </w:r>
      <w:bookmarkEnd w:id="0"/>
      <w:r>
        <w:rPr>
          <w:szCs w:val="24"/>
          <w:lang w:val="it-IT"/>
        </w:rPr>
        <w:t xml:space="preserve">I think I’m going to write him tomorrow MEGLIO: I’ll write (going to qui è colloquiale) / Andiamo a Roma domani, con treno delle nove.  / We’re going to Rome tomorrow, with the 9 o’clock train / Temo che domani pioverà.  I’m afraid tomorrow it will rain / </w:t>
      </w:r>
      <w:bookmarkStart w:id="1" w:name="_Hlk160624058"/>
      <w:r>
        <w:rPr>
          <w:szCs w:val="24"/>
          <w:lang w:val="it-IT"/>
        </w:rPr>
        <w:t xml:space="preserve">Che fa Marco? È un ingegnere </w:t>
      </w:r>
      <w:bookmarkEnd w:id="1"/>
      <w:r>
        <w:rPr>
          <w:szCs w:val="24"/>
          <w:lang w:val="it-IT"/>
        </w:rPr>
        <w:t>/ Quando è pronto ti chiamo. / Quest'anno insegno letteratura inglese nel primo semestre.   / Dopo cena non suonerò il violino, farò i compiti di casa.  / Non sono mai stato qui / I’ve never been here / Se vieni ti offro un caffè. If you come I will offer to you a coffee If you come along, with me… I’ll buy you a coffee (</w:t>
      </w:r>
      <w:r>
        <w:rPr>
          <w:i/>
          <w:iCs/>
          <w:szCs w:val="24"/>
          <w:lang w:val="it-IT"/>
        </w:rPr>
        <w:t>offrire esiste ma non viene di solito usato in questo senso)</w:t>
      </w:r>
      <w:r>
        <w:rPr>
          <w:szCs w:val="24"/>
          <w:lang w:val="it-IT"/>
        </w:rPr>
        <w:t xml:space="preserve"> / Non lo vedremo domani, lo vedremo dopo domani.  / Venderanno la casa? Sì, la venderanno l'anno venturo.  / Ti compri un'automobile nuova l'anno prossimo? No, non ho soldi.  / Quando farai l'esame d'inglese? La settimana prossima.  / Dove passate le vacanze questa estate? Al mare.  / Trascorrerete le prossime vacanze in montagna? Sì, trascorreremo in montagna due settimane..  / Qui non metterà più piede (set one’s foot).  / L’anno scorso sono andato a Londra / La settimana prossima andiamo  a Londra. _  / Partiranno a gennaio (hanno comprato i biglietti). / Il mio treno parte alle quattro del pomeriggio.  / Domani mattina giocheremo a tennis.  / Che fai stasera? Vado al cinema.  / Starà a casa stasera Giovanni? Penso di sì.  / Quando partite? Partiamo domani.  / Anche i vostri amici partono domani? Sì.  / A che ora parte il vostro aereo?` Parte alle 7 del mattino.  / Non lo vedrò mai più.  / Non uscirà con (in) questa pioggia.  /  30. Se farai i compiti, avrai un regalo; se non farai i compiti ti punirò.  /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27:00Z</dcterms:created>
  <dc:creator>Gabri</dc:creator>
  <dc:description/>
  <cp:keywords/>
  <dc:language>en-US</dc:language>
  <cp:lastModifiedBy>Gabriele Poole</cp:lastModifiedBy>
  <dcterms:modified xsi:type="dcterms:W3CDTF">2024-03-06T13:42:00Z</dcterms:modified>
  <cp:revision>5</cp:revision>
  <dc:subject/>
  <dc:title>  </dc:title>
</cp:coreProperties>
</file>