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Le forme del futuro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Il futuro in inglese si esprime in tre modi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La forma standard si costruisce con l'ausiliare "will" (in qualche caso "shall") e l'infinito del verbo senza "to".  </w:t>
      </w:r>
      <w:r>
        <w:rPr>
          <w:szCs w:val="24"/>
          <w:lang w:val="en-US"/>
        </w:rPr>
        <w:t>Si usa per le predizioni (meteorologia, economia, es. "Tomorrow it will rain;" next year, inflation will rise) per le promesse (I'll study more; I'll always love you); per le decisioni spontanee ("I'll call him", "Are you coming? No, I'll go back home"), dopo verbo "think" : "I think I'll stay home tonight"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Con il presente progressivo, per appuntamenti, eventi piu' o meno programmati. </w:t>
      </w:r>
      <w:r>
        <w:rPr>
          <w:szCs w:val="24"/>
          <w:lang w:val="en-US"/>
        </w:rPr>
        <w:t xml:space="preserve">"On Wednesday, I'm playing tennis with Michael." "We're meeting at ten". </w:t>
      </w:r>
      <w:r>
        <w:rPr>
          <w:szCs w:val="24"/>
        </w:rPr>
        <w:t xml:space="preserve">Grammaticalmente è simile all'uso del presente in italiano per esprimere il futuro: "domani, mangiamo fuori" = "tomorrow, we are eating out"; come in italiano è solo la presenza dell'avverbio di tempo che ci dice che la frase è al futuro. </w:t>
      </w:r>
      <w:r>
        <w:rPr>
          <w:szCs w:val="24"/>
          <w:lang w:val="en-US"/>
        </w:rPr>
        <w:t xml:space="preserve">"he's playing tennis" = "sta giocando a tennis"; "Tomorrow, he's playing tennis" = "Domani gioca a tennis"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La terza forma è colloquiale. Si costruisce con l'ausiliare "going" e l'infinito con to (nel colloquiale spesso pronunciato "gonna"). </w:t>
      </w:r>
      <w:r>
        <w:rPr>
          <w:szCs w:val="24"/>
          <w:lang w:val="en-US"/>
        </w:rPr>
        <w:t xml:space="preserve">Es. "I'm going to (gonna) watch TV tonight" = stasera guardo (guarderò) la Tv. </w:t>
      </w:r>
      <w:r>
        <w:rPr>
          <w:szCs w:val="24"/>
        </w:rPr>
        <w:t>Di regola è riservato per le intenzioni generiche. Si sovrappone in molti caso con l'uso del presente progressivo perchè un evento programmato può anche essere una intenzione ("We're watching a movie tonight" / "We're going to (gonna) watch a movie tonight". Inoltre, nell'inglese americano informale si usa spesso anche al posto delle altre forme di futuro. Esempi: "A hard rain is gonna fall" (Bob Dylan) = "una pioggia forte cadrà" invece di "will fall" oppure "we're gonna meet at ten" invece di "we're meeting at ten" (</w:t>
      </w:r>
      <w:r>
        <w:rPr>
          <w:i/>
          <w:iCs/>
          <w:szCs w:val="24"/>
        </w:rPr>
        <w:t xml:space="preserve">evitare questa semplificazione al corso). 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Come il presente e il passato esiste una forma progressiva che si costruisce con "will" + "be" + "</w:t>
      </w:r>
      <w:r>
        <w:rPr>
          <w:i/>
          <w:iCs/>
          <w:szCs w:val="24"/>
        </w:rPr>
        <w:t xml:space="preserve">gerundio" </w:t>
      </w:r>
      <w:r>
        <w:rPr>
          <w:szCs w:val="24"/>
        </w:rPr>
        <w:t xml:space="preserve">(I will be eating = starò mangiando). Anche questa è esprimibile in italiano usando il verbo "stare" come ausiliare. </w:t>
      </w:r>
      <w:r>
        <w:rPr>
          <w:szCs w:val="24"/>
          <w:lang w:val="en-US"/>
        </w:rPr>
        <w:t>Si "Domani a quest'ora starò mangiando al ristorante" = "Tomorrow, at this hour I will be eating at the restaurant".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  <w:lang w:val="en-US"/>
        </w:rPr>
        <w:t xml:space="preserve">Attenzione al periodo ipotetico </w:t>
      </w:r>
    </w:p>
    <w:p>
      <w:pPr>
        <w:pStyle w:val="Normal"/>
        <w:spacing w:lineRule="auto" w:line="24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" w:hAnsi="Times" w:cs="Times"/>
    </w:rPr>
  </w:style>
  <w:style w:type="paragraph" w:styleId="Rientrocorpodeltesto21">
    <w:name w:val="Rientro corpo del testo 21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</dc:creator>
  <dc:description/>
  <cp:keywords/>
  <dc:language>en-US</dc:language>
  <cp:lastModifiedBy>Gabriele Poole</cp:lastModifiedBy>
  <cp:lastPrinted>1995-11-21T17:41:00Z</cp:lastPrinted>
  <dcterms:modified xsi:type="dcterms:W3CDTF">2024-05-11T08:04:00Z</dcterms:modified>
  <cp:revision>4</cp:revision>
  <dc:subject/>
  <dc:title>futuro - spiegazione</dc:title>
</cp:coreProperties>
</file>