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/>
      </w:pPr>
      <w:r>
        <w:rPr/>
        <w:t>Le forme del futuro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Il futuro italiano e il future simple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Il future simple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La forma standard si costruisce con l'ausiliare "will" (in qualche caso "shall") e l'infinito del verbo senza "to".  </w:t>
      </w:r>
      <w:r>
        <w:rPr>
          <w:lang w:val="en-US"/>
        </w:rPr>
        <w:t>Si usa per le predizioni (meteorologia, economia, es. "Tomorrow it will rain;" next year, inflation will rise) per le promesse (I'll study more; I'll always love you); per le decisioni spontanee ("I'll call him", "Are you coming? No, I'll go back home"), dopo verbo "think" : "I think I'll stay home tonight"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rPr/>
      </w:pPr>
      <w:r>
        <w:rPr/>
        <w:t>Attenzione alla costruzione quando, se + future;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 xml:space="preserve">In italiano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/>
        <w:t>Quando Marco verrà te lo dirò (che in italiano colloquiale può essere resa con il presente: quando Marco viene te lo dico. Quando si fa riferimento a un avvenimento specifico (quindi non a uno ripetuto “quando Marco viene il giovedì, ti avviso sempre”) esso va tradotto in un solo modo in inglese, usando il future simple nella principale e il present simple nella secondaria: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  <w:t>When Marco comes, I’ll tell you.</w:t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left="720" w:hanging="0"/>
        <w:rPr>
          <w:lang w:val="en-US"/>
        </w:rPr>
      </w:pPr>
      <w:r>
        <w:rPr>
          <w:lang w:val="en-US"/>
        </w:rPr>
        <w:t>If Marco comes, I’ll tell you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;Times New Roman" w:hAnsi="Times;Times New Roman" w:cs="Times;Times New Roman"/>
    </w:rPr>
  </w:style>
  <w:style w:type="paragraph" w:styleId="Rientrocorpodeltesto21">
    <w:name w:val="Rientro corpo del testo 21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37:00Z</dcterms:created>
  <dc:creator>Gabri</dc:creator>
  <dc:description/>
  <cp:keywords/>
  <dc:language>en-US</dc:language>
  <cp:lastModifiedBy>Gabriel</cp:lastModifiedBy>
  <cp:lastPrinted>1995-11-21T17:41:00Z</cp:lastPrinted>
  <dcterms:modified xsi:type="dcterms:W3CDTF">2022-03-16T15:15:00Z</dcterms:modified>
  <cp:revision>3</cp:revision>
  <dc:subject/>
  <dc:title>Futuro semplice - spiegazione</dc:title>
</cp:coreProperties>
</file>