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ambiare le frasi al passato prossimo, poi al passive e poi tradur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ho mangiato la mel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have eaten the app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mela è STATA mangi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apple has BEEN eaten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a è stata scoper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me has been discovered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  <w:t>L’America è stata scelta da me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USA has been chosen by me</w:t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  <w:t>Il piatto è stato suggerito dal cameriere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dish has been recommended by the waiter</w:t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  <w:t>Maria è stata invitata da Giovanni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Maria HAS been invited by Giovanni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tavolo è stato rotto da To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table has been broken by Tom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ne morde (bite) il g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gatto è stato morso dal ca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an has been  bitten by the dog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gatto ha inseguito (chase) il top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formaggio è stato trovato dal top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heese has been found by the mous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00Z</dcterms:created>
  <dc:creator>Gabri</dc:creator>
  <dc:description/>
  <cp:keywords/>
  <dc:language>en-US</dc:language>
  <cp:lastModifiedBy>Gabriel</cp:lastModifiedBy>
  <dcterms:modified xsi:type="dcterms:W3CDTF">2022-03-14T11:46:00Z</dcterms:modified>
  <cp:revision>2</cp:revision>
  <dc:subject/>
  <dc:title>passivo passato prossimo ANSWERS</dc:title>
</cp:coreProperties>
</file>