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RESENTE PROGRESSIVO PASSIV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a forma passiva del passato remoto inglese (simple ricalca quella del passato remoto italian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’Inghilterra fu invasa da Giulio Cesare nel 55 A.C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England was invaded by Julius Caesar in 55 B.C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ome per l’attivo, useremo il past past passive anche quando in italiano si usa il passato prossimo, ogni volta che si stia parlando di qualcosa di specifico avvenuto nel passato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eri, è stato visitato dai medici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He was visisted by the doctors yesterday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radur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Ieri, La mela è stata mangiata da qualcun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Yesterday, the apple was eaten by someone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oma fu esplora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ome was explored by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L’America venne scelta da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SA was chosen by 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Un piatto venne suggerito dal camerie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A dish was recommended by the waiter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eri Maria è stata invitata da Giovann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l tavolo venne rotto da Tom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The table was broken by Tom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tamattina, un cane è stato morso da un uom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This morning, a dog was bitten by a man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eri, un topo è stato inseguito da un gat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Yesterday, a mouse was chased by a cat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eri, il formaggio è stato trovato dal top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esterday, the cheese was found by THE mous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5:00Z</dcterms:created>
  <dc:creator>Gabri</dc:creator>
  <dc:description/>
  <cp:keywords/>
  <dc:language>en-US</dc:language>
  <cp:lastModifiedBy>Gabriel</cp:lastModifiedBy>
  <dcterms:modified xsi:type="dcterms:W3CDTF">2022-03-14T11:35:00Z</dcterms:modified>
  <cp:revision>2</cp:revision>
  <dc:subject/>
  <dc:title>passivo passato remoto ANSWERS</dc:title>
</cp:coreProperties>
</file>