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RESENTE PROGRESSIVO PASSIV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presente progressivo attivo ha un equivalente nella forma “stare” + gerundi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Sto mangiando una mela = I’m eating an appl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In italiano non vi è un equivalente passivo di questa costruzione (non si può dire: una mela sta venendo mangiata da me). Invece in inglese esiste il presente progressivo passivo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i forma come il presente semplice inserendo BEING tra il verbo essere e il verbo principale.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/>
      </w:pPr>
      <w:r>
        <w:rPr>
          <w:sz w:val="72"/>
          <w:szCs w:val="72"/>
        </w:rPr>
        <w:t xml:space="preserve">In inglese valgono le stesse regole per il passivo che per l’attivo, per cui </w:t>
      </w:r>
      <w:r>
        <w:rPr>
          <w:i/>
          <w:iCs/>
          <w:sz w:val="72"/>
          <w:szCs w:val="72"/>
        </w:rPr>
        <w:t xml:space="preserve">quando l’azione sta avvenendo in questo momento </w:t>
      </w:r>
      <w:r>
        <w:rPr>
          <w:sz w:val="72"/>
          <w:szCs w:val="72"/>
        </w:rPr>
        <w:t>va usata la forma progressiva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Una gazzella viene inseguita da un leone tutti i giorni</w:t>
      </w:r>
    </w:p>
    <w:p>
      <w:pPr>
        <w:pStyle w:val="Normal"/>
        <w:rPr/>
      </w:pPr>
      <w:r>
        <w:rPr>
          <w:sz w:val="72"/>
          <w:szCs w:val="72"/>
          <w:lang w:val="en-US"/>
        </w:rPr>
        <w:t>A gazelle is chased by a lion every da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n questo momento, una gazzella viene inseguita da un leon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n this moment, a gazelle is being chased by a lion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radurre con il presente progressiv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n questo momento, una mela viene mangiata da 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oma viene visitata da 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’America viene scelta da molti in questo periodo</w:t>
      </w:r>
    </w:p>
    <w:p>
      <w:pPr>
        <w:pStyle w:val="Normal"/>
        <w:rPr/>
      </w:pPr>
      <w:r>
        <w:rPr>
          <w:sz w:val="72"/>
          <w:szCs w:val="72"/>
        </w:rPr>
        <w:t>In questo momento, il piatto viene suggerito dal camerier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8:00Z</dcterms:created>
  <dc:creator>Gabri</dc:creator>
  <dc:description/>
  <cp:keywords/>
  <dc:language>en-US</dc:language>
  <cp:lastModifiedBy>Gabriel</cp:lastModifiedBy>
  <dcterms:modified xsi:type="dcterms:W3CDTF">2022-03-14T20:23:00Z</dcterms:modified>
  <cp:revision>5</cp:revision>
  <dc:subject/>
  <dc:title>passivo presente progressivo</dc:title>
</cp:coreProperties>
</file>