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Il </w:t>
      </w:r>
      <w:r>
        <w:rPr>
          <w:i/>
          <w:iCs/>
        </w:rPr>
        <w:t>present perfect</w:t>
      </w:r>
      <w:r>
        <w:rPr/>
        <w:t xml:space="preserve"> come forma ricalca il passato prossimo italiano anche se con alcune differenze nella forma e nell’uso. I ho mangiato </w:t>
      </w:r>
    </w:p>
    <w:p>
      <w:pPr>
        <w:pStyle w:val="Normal"/>
        <w:rPr/>
      </w:pPr>
      <w:r>
        <w:rPr/>
        <w:t xml:space="preserve"> </w:t>
      </w:r>
      <w:r>
        <w:rPr/>
        <w:t xml:space="preserve">I have eaten; Io sono stato qui </w:t>
      </w:r>
    </w:p>
    <w:p>
      <w:pPr>
        <w:pStyle w:val="Normal"/>
        <w:rPr>
          <w:i/>
          <w:i/>
          <w:iCs/>
        </w:rPr>
      </w:pPr>
      <w:r>
        <w:rPr/>
        <w:t xml:space="preserve"> </w:t>
      </w:r>
      <w:r>
        <w:rPr/>
        <w:t>I have been here (</w:t>
      </w:r>
      <w:r>
        <w:rPr>
          <w:i/>
          <w:iCs/>
        </w:rPr>
        <w:t>been è il participio passato del verbo to be e traduce l’italiano “stato” dal momento che in italiano il verbo essere non ha il participio passato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Da punto di vista formale la differenza principale è questa. In italiano, come è noto, il passato prossimo dei verbi transitivi (quelli che possono avere un complemento oggetto) adopera come ausiliare </w:t>
      </w:r>
      <w:r>
        <w:rPr>
          <w:i/>
          <w:iCs/>
        </w:rPr>
        <w:t xml:space="preserve">avere </w:t>
      </w:r>
      <w:r>
        <w:rPr/>
        <w:t xml:space="preserve">(io ho mangiato) mentre la maggior parte di quelli intransitivi adopera come ausiliare </w:t>
      </w:r>
      <w:r>
        <w:rPr>
          <w:i/>
          <w:iCs/>
        </w:rPr>
        <w:t xml:space="preserve">essere </w:t>
      </w:r>
      <w:r>
        <w:rPr/>
        <w:t xml:space="preserve">(io sono venuto). In inglese il  </w:t>
      </w:r>
      <w:r>
        <w:rPr>
          <w:i/>
          <w:iCs/>
        </w:rPr>
        <w:t xml:space="preserve">present perfect </w:t>
      </w:r>
      <w:r>
        <w:rPr/>
        <w:t xml:space="preserve">adopera </w:t>
      </w:r>
      <w:r>
        <w:rPr>
          <w:i/>
          <w:iCs/>
        </w:rPr>
        <w:t xml:space="preserve">sempre </w:t>
      </w:r>
      <w:r>
        <w:rPr/>
        <w:t xml:space="preserve">come ausiliare </w:t>
      </w:r>
      <w:r>
        <w:rPr>
          <w:i/>
          <w:iCs/>
        </w:rPr>
        <w:t>to have</w:t>
      </w:r>
      <w:r>
        <w:rPr/>
        <w:t xml:space="preserve">: I have eaten; I have come (e non </w:t>
      </w:r>
      <w:r>
        <w:rPr>
          <w:i/>
          <w:iCs/>
        </w:rPr>
        <w:t xml:space="preserve">I </w:t>
      </w:r>
      <w:r>
        <w:rPr>
          <w:strike/>
        </w:rPr>
        <w:t>am</w:t>
      </w:r>
      <w:r>
        <w:rPr>
          <w:i/>
          <w:iCs/>
        </w:rPr>
        <w:t xml:space="preserve"> come)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 punto di vista dell’uso invece la differenza principale è questa. In italiano il passato prossimo è un tempo verbale dell’indicativo che esprime un’azione avvenuta in un passato, recente o lontano, che tende ad avere effetti percepiti ancora nel presente da parte di chi parla o scrive: </w:t>
      </w:r>
      <w:r>
        <w:rPr>
          <w:i/>
          <w:iCs/>
        </w:rPr>
        <w:t>ho visto Maria stamattina</w:t>
      </w:r>
      <w:r>
        <w:rPr/>
        <w:t xml:space="preserve">, ma anche </w:t>
      </w:r>
      <w:r>
        <w:rPr>
          <w:i/>
          <w:iCs/>
        </w:rPr>
        <w:t xml:space="preserve">da giovane sono venuto spesso qui </w:t>
      </w:r>
      <w:r>
        <w:rPr/>
        <w:t xml:space="preserve">(rapporto col presente). Inoltre, nell’italiano colloquiale sostituisce spesso il passato remoto: </w:t>
      </w:r>
      <w:r>
        <w:rPr>
          <w:i/>
          <w:iCs/>
        </w:rPr>
        <w:t xml:space="preserve">ho viaggiato in Inghilterra nel 1982 </w:t>
      </w:r>
      <w:r>
        <w:rPr/>
        <w:t xml:space="preserve">invece che </w:t>
      </w:r>
      <w:r>
        <w:rPr>
          <w:i/>
          <w:iCs/>
        </w:rPr>
        <w:t>viaggiai in Inghilterra nel 1982.</w:t>
      </w:r>
    </w:p>
    <w:p>
      <w:pPr>
        <w:pStyle w:val="Normal"/>
        <w:rPr/>
      </w:pPr>
      <w:r>
        <w:rPr/>
        <w:t xml:space="preserve">In inglese, invece il suo uso è più limitato. Non si usa quando ci si riferisce a </w:t>
      </w:r>
      <w:r>
        <w:rPr>
          <w:i/>
          <w:iCs/>
        </w:rPr>
        <w:t xml:space="preserve">un azione o evento specifico </w:t>
      </w:r>
      <w:r>
        <w:rPr/>
        <w:t>avvenuto in un passato specifico (implicitamente o esplicitamente), dove si usa invece il simple past (equivalente del passato remoto). Esemp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giovane è stato spesso qu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he was</w:t>
      </w:r>
      <w:r>
        <w:rPr>
          <w:i/>
          <w:iCs/>
        </w:rPr>
        <w:t xml:space="preserve"> </w:t>
      </w:r>
      <w:r>
        <w:rPr/>
        <w:t>often here when he was young (“da giovane” specifica il periodo tempora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giovane è stato spesso qui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as he often here when he was you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n è stato spesso qui da giovan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e was not / wasn’t ... here often when he was you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i visto Maria ie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You saw Maria yester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i visto Maria ieri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id you see Maria yesterd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n hai visto Maria ie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You didn’t see Maria yester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 viaggiato in Inghilterra nel 198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he travelled to / around England in 19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 viaggiato in Inghilterra nel 1982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id he travel to England in 1982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n ha viaggiato in Inghilterra nel 198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He didn’t travel to England in 19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do viene usato allora il present perfe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do ci si riferisce ad azioni avvenute in un tempo indeterminato o mai avvenute o che non si sa se siano avven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 visto Maria diverse vol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 have seen Maria several ti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i visto Mari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Have you seen Mar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 stato spesso qu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You have been here of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 stato spesso qui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Have you been here oft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 viaggiato spesso in Inghilter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He has often travelled to En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 viaggiato spesso in Inghilterr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Has he often travelled to Engla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n ho mai visto questo fil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’ve never seen this mov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 mai stato in Franc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Have you ever been to Fra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il passato prossimo si usa spesso l’avverbio di frequenza “mai”. In questi casi, “mai” si traduce con “ever” se da solo, mentre in combinazione con “non” si traduce “never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i mai mangiato qui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Have you ever eaten 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n hai mai mangiato qu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You have never eaten 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 mai stato in questo post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Have you ever been in this pla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n sono mai stato in questo pos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’ve never been in this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: E’ possibile anche la costruzione “I haven’t ever (eaten here)...”, ma è più naturale e quindi da preferire “I have never (eaten here)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URRE LE SEGUENTI FRASI IN FORMA AFFERMATIVA / NEGATIVA / INTERROG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mangiato (non ha mangiato / ha mangiato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has eaten / he hasn’t eaten / Has he eaten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 andato v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gone away / Have you gone away? / You haven’t gone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E’ stato in Francia spess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has often been to France / Has he often been to France? / He hasn’t often been to F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è venuto qui diverse vol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has come in here several times / Has he come in here several times? / He hasn’t come in here several ti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o cercato (to look for, reg.) le chiavi, ma non le ho trovate (to find, irr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looked for the keys but I haven’t found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o visitato spesso Ro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often visited Rome / Have I often visited Rome? / I haven’t often visited R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a studiato mol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has studied a lot / Has he studied a lot? / He hasn’t studied a l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ai suonato (to play, reg.) la chitarra per due 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layed / have been playing the guitar for two hours / Have you played the guitar for two hours / You haven’t played the guitar for two h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anno già visto questo fil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vete incontrato (to meet, irr.) M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4:50:00Z</dcterms:created>
  <dc:creator>Gabriele Poole</dc:creator>
  <dc:description/>
  <cp:keywords/>
  <dc:language>en-US</dc:language>
  <cp:lastModifiedBy>Gabriele Poole</cp:lastModifiedBy>
  <cp:lastPrinted>1995-11-21T17:41:00Z</cp:lastPrinted>
  <dcterms:modified xsi:type="dcterms:W3CDTF">2023-05-23T14:56:00Z</dcterms:modified>
  <cp:revision>3</cp:revision>
  <dc:subject/>
  <dc:title>present perfect - have - to be - ever - never</dc:title>
</cp:coreProperties>
</file>