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l </w:t>
      </w:r>
      <w:r>
        <w:rPr>
          <w:i/>
          <w:iCs/>
        </w:rPr>
        <w:t>present perfect</w:t>
      </w:r>
      <w:r>
        <w:rPr/>
        <w:t xml:space="preserve"> come forma ricalca il passato prossimo italiano anche se con alcune differenze nella forma e nell’uso. I ho mangiato </w:t>
      </w:r>
    </w:p>
    <w:p>
      <w:pPr>
        <w:pStyle w:val="Normal"/>
        <w:rPr/>
      </w:pPr>
      <w:r>
        <w:rPr/>
        <w:t xml:space="preserve"> </w:t>
      </w:r>
      <w:r>
        <w:rPr/>
        <w:t xml:space="preserve">I have eaten; Io sono stato qui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I have been here (</w:t>
      </w:r>
      <w:r>
        <w:rPr>
          <w:i/>
          <w:iCs/>
        </w:rPr>
        <w:t>been è il participio passato del verbo to be e traduce l’italiano “stato” dal momento che in italiano il verbo essere non ha il participio passa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 punto di vista formale la differenza principale è questa. In italiano, come è noto, il passato prossimo dei verbi transitivi (quelli che possono avere un complemento oggetto) adopera come ausiliare </w:t>
      </w:r>
      <w:r>
        <w:rPr>
          <w:i/>
          <w:iCs/>
        </w:rPr>
        <w:t xml:space="preserve">avere </w:t>
      </w:r>
      <w:r>
        <w:rPr/>
        <w:t xml:space="preserve">(io ho mangiato) mentre la maggior parte di quelli intransitivi adopera come ausiliare </w:t>
      </w:r>
      <w:r>
        <w:rPr>
          <w:i/>
          <w:iCs/>
        </w:rPr>
        <w:t xml:space="preserve">essere </w:t>
      </w:r>
      <w:r>
        <w:rPr/>
        <w:t xml:space="preserve">(io sono venuto). In inglese il  </w:t>
      </w:r>
      <w:r>
        <w:rPr>
          <w:i/>
          <w:iCs/>
        </w:rPr>
        <w:t xml:space="preserve">present perfect </w:t>
      </w:r>
      <w:r>
        <w:rPr/>
        <w:t xml:space="preserve">adopera </w:t>
      </w:r>
      <w:r>
        <w:rPr>
          <w:i/>
          <w:iCs/>
        </w:rPr>
        <w:t xml:space="preserve">sempre </w:t>
      </w:r>
      <w:r>
        <w:rPr/>
        <w:t xml:space="preserve">come ausiliare </w:t>
      </w:r>
      <w:r>
        <w:rPr>
          <w:i/>
          <w:iCs/>
        </w:rPr>
        <w:t>to have</w:t>
      </w:r>
      <w:r>
        <w:rPr/>
        <w:t xml:space="preserve">: I have eaten; I have come (e non </w:t>
      </w:r>
      <w:r>
        <w:rPr>
          <w:i/>
          <w:iCs/>
        </w:rPr>
        <w:t xml:space="preserve">I </w:t>
      </w:r>
      <w:r>
        <w:rPr>
          <w:strike/>
        </w:rPr>
        <w:t>am</w:t>
      </w:r>
      <w:r>
        <w:rPr>
          <w:i/>
          <w:iCs/>
        </w:rPr>
        <w:t xml:space="preserve"> come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punto di vista dell’uso invece la differenza principale è questa. In italiano il passato prossimo è un tempo verbale dell’indicativo che esprime un’azione avvenuta in un passato, recente o lontano, che tende ad avere effetti percepiti ancora nel presente da parte di chi parla o scrive: </w:t>
      </w:r>
      <w:r>
        <w:rPr>
          <w:i/>
          <w:iCs/>
        </w:rPr>
        <w:t>ho visto Maria stamattina</w:t>
      </w:r>
      <w:r>
        <w:rPr/>
        <w:t xml:space="preserve">, ma anche </w:t>
      </w:r>
      <w:r>
        <w:rPr>
          <w:i/>
          <w:iCs/>
        </w:rPr>
        <w:t xml:space="preserve">da giovane sono venuto spesso qui </w:t>
      </w:r>
      <w:r>
        <w:rPr/>
        <w:t xml:space="preserve">(rapporto col presente). Inoltre, nell’italiano colloquiale sostituisce spesso il passato remoto: </w:t>
      </w:r>
      <w:r>
        <w:rPr>
          <w:i/>
          <w:iCs/>
        </w:rPr>
        <w:t xml:space="preserve">ho viaggiato in Inghilterra nel 1982 </w:t>
      </w:r>
      <w:r>
        <w:rPr/>
        <w:t xml:space="preserve">invece che </w:t>
      </w:r>
      <w:r>
        <w:rPr>
          <w:i/>
          <w:iCs/>
        </w:rPr>
        <w:t>viaggiai in Inghilterra nel 1982.</w:t>
      </w:r>
    </w:p>
    <w:p>
      <w:pPr>
        <w:pStyle w:val="Normal"/>
        <w:rPr/>
      </w:pPr>
      <w:r>
        <w:rPr/>
        <w:t xml:space="preserve">In inglese, invece il suo uso è più limitato. Non si usa quando ci si riferisce a </w:t>
      </w:r>
      <w:r>
        <w:rPr>
          <w:i/>
          <w:iCs/>
        </w:rPr>
        <w:t xml:space="preserve">un azione o evento specifico </w:t>
      </w:r>
      <w:r>
        <w:rPr/>
        <w:t>avvenuto in un passato specifico (implicitamente o esplicitamente), dove si usa invece il simple past (equivalente del passato remoto). Esem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ovane è stato spess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as</w:t>
      </w:r>
      <w:r>
        <w:rPr>
          <w:i/>
          <w:iCs/>
        </w:rPr>
        <w:t xml:space="preserve"> </w:t>
      </w:r>
      <w:r>
        <w:rPr/>
        <w:t>often here when he was young (“da giovane” specifica il periodo temp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ovane è stato spess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s he often here when he was yo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stato spesso qui da giova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not / wasn’t ... here often when he was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saw Maria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 ie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you see Maria ie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o visto Maria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didn’t see Maria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in Inghilterra nel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travelled to / around England i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in Inghilterra nel 198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he travel to England in 198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 viaggiato in Inghilterra nel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didn’t travel to England i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viene usato allora il present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i si riferisce ad azioni avvenute in un tempo indeterminato o mai avvenute o che non si sa se siano avve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isto Maria diverse 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ave seen Maria severa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seen Ma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stato spess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been here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stato spess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been here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spesso in Inghilt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as often travelled to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spesso in Inghilter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s he often travelled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o mai visto questo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ve never seen this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mai stato in Fra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been to 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passato prossimo si usa spesso l’avverbio di frequenza “mai”. In questi casi, “mai” si traduce con “ever” se da solo, mentre in combinazione con “non” si traduce “neve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mai mangiat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eate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o mai mangiat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ave never eate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mai stato in questo pos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been in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no mai stato in questo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ve never been in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’ possibile anche la costruzione “I haven’t ever (eaten here)...”, ma è più naturale e quindi da preferire “I have never (eaten her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LE SEGUENTI FRASI IN FORMA AFFERMATIVA / NEGATIVA / INTERROG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angiato (non ha mangiato / ha mangiat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andato via. / E’ stato in Francia spesso / è venuto qui diverse volte / ho cercato (to look for, reg.) le chiavi, ma non le ho trovate (to find, irr.) / ho visitato spesso Roma / ha studiato molto / hai suonato (to play, reg.) la chitarra per due ore / hanno già visto questo film / avete incontrato (to meet, irr.)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le frasi come se tutte le volte l’azione fosse avvenuta ieri:</w:t>
      </w:r>
    </w:p>
    <w:p>
      <w:pPr>
        <w:pStyle w:val="Normal"/>
        <w:rPr/>
      </w:pPr>
      <w:r>
        <w:rPr/>
        <w:t>Yesterday he ate / Did he eat yesterday? / He didn’t eat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nt away yesterday / did he go away yesterday? / He didn’t go away yesterday</w:t>
      </w:r>
    </w:p>
    <w:p>
      <w:pPr>
        <w:pStyle w:val="Normal"/>
        <w:rPr/>
      </w:pPr>
      <w:r>
        <w:rPr/>
        <w:t>E’ stato in Francia ieri:</w:t>
      </w:r>
    </w:p>
    <w:p>
      <w:pPr>
        <w:pStyle w:val="Normal"/>
        <w:rPr/>
      </w:pPr>
      <w:r>
        <w:rPr/>
        <w:t>He was in France, yesterday / Was he in France yesterday / He wasn’t in France, yesterday</w:t>
      </w:r>
    </w:p>
    <w:p>
      <w:pPr>
        <w:pStyle w:val="Normal"/>
        <w:rPr/>
      </w:pPr>
      <w:r>
        <w:rPr/>
        <w:t>E’ venuto qui ieri</w:t>
      </w:r>
    </w:p>
    <w:p>
      <w:pPr>
        <w:pStyle w:val="Normal"/>
        <w:rPr/>
      </w:pPr>
      <w:r>
        <w:rPr/>
        <w:t xml:space="preserve">He came here yesterday / did he come here yesterday? / He didn’t come here yeste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3-05-26T07:16:00Z</dcterms:modified>
  <cp:revision>7</cp:revision>
  <dc:subject/>
  <dc:title>present perfect - have - to be - ever - never</dc:title>
</cp:coreProperties>
</file>