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72"/>
          <w:szCs w:val="72"/>
        </w:rPr>
        <w:t>L'anno scorso sono stato in Inghilterra / Hai mai mangiato Sushi in vita tua? / Hai mai nuotato? (regolare) / Ieri ho conosciuto (meet, irregolare) Marco / Hai mai suonato la chitarra? (play regolare) / Non sono mai stato a Madrid / Perché non sei venuto all'appuntamento? / Ieri sono stato a Roma con amici /  Non ho giocato a tennis venerdì / Lei ha pianto (cry, regolare) e io gli ho tenuto (hold, irregolare) la mano / Lo ha detto molte volt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</cp:lastModifiedBy>
  <cp:lastPrinted>1995-11-21T17:41:00Z</cp:lastPrinted>
  <dcterms:modified xsi:type="dcterms:W3CDTF">2022-03-07T12:36:00Z</dcterms:modified>
  <cp:revision>5</cp:revision>
  <dc:subject/>
  <dc:title>present perfect and simple</dc:title>
</cp:coreProperties>
</file>