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caps/>
        </w:rPr>
        <w:t>Answers to Unit Test–Unit 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ach answer is worth one poin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rot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you com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you lik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scovere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are you feeling/do you fee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did you 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Do you hav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expensiv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a film sta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beautifu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her husban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quite ol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about 7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mak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choos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ide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soun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afte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fee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nam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little mous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personalit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it is bor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Frances [or] Franci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</w:tabs>
        <w:ind w:left="750" w:hanging="390"/>
        <w:rPr>
          <w:sz w:val="24"/>
        </w:rPr>
      </w:pPr>
      <w:r>
        <w:rPr>
          <w:sz w:val="24"/>
        </w:rPr>
        <w:t>smiled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NSWERS TO </w:t>
      </w:r>
      <w:r>
        <w:rPr>
          <w:caps/>
        </w:rPr>
        <w:t>Unit Test–Unit 2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ch answer is worth one poi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igh-rise building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e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xciti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qua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ollute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umi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ori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……</w:t>
      </w:r>
      <w:r>
        <w:rPr>
          <w:sz w:val="24"/>
        </w:rPr>
        <w:t xml:space="preserve">..Can you give me </w:t>
      </w:r>
      <w:r>
        <w:rPr>
          <w:i/>
          <w:sz w:val="24"/>
        </w:rPr>
        <w:t>some</w:t>
      </w:r>
      <w:r>
        <w:rPr>
          <w:sz w:val="24"/>
        </w:rPr>
        <w:t xml:space="preserve"> advice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……</w:t>
      </w:r>
      <w:r>
        <w:rPr>
          <w:sz w:val="24"/>
        </w:rPr>
        <w:t xml:space="preserve">the </w:t>
      </w:r>
      <w:r>
        <w:rPr>
          <w:i/>
          <w:sz w:val="24"/>
        </w:rPr>
        <w:t>traffic is</w:t>
      </w:r>
      <w:r>
        <w:rPr>
          <w:sz w:val="24"/>
        </w:rPr>
        <w:t xml:space="preserve"> very b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Also, there </w:t>
      </w:r>
      <w:r>
        <w:rPr>
          <w:i/>
          <w:sz w:val="24"/>
        </w:rPr>
        <w:t>aren’t</w:t>
      </w:r>
      <w:r>
        <w:rPr>
          <w:sz w:val="24"/>
        </w:rPr>
        <w:t xml:space="preserve"> enough taxis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And what </w:t>
      </w:r>
      <w:r>
        <w:rPr>
          <w:i/>
          <w:sz w:val="24"/>
        </w:rPr>
        <w:t>is</w:t>
      </w:r>
      <w:r>
        <w:rPr>
          <w:sz w:val="24"/>
        </w:rPr>
        <w:t xml:space="preserve"> the weather like? 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No. There </w:t>
      </w:r>
      <w:r>
        <w:rPr>
          <w:i/>
          <w:sz w:val="24"/>
        </w:rPr>
        <w:t>isn’t much / a lot of rain</w:t>
      </w:r>
      <w:r>
        <w:rPr>
          <w:sz w:val="24"/>
        </w:rPr>
        <w:t xml:space="preserve"> in the summer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There are </w:t>
      </w:r>
      <w:r>
        <w:rPr>
          <w:i/>
          <w:sz w:val="24"/>
        </w:rPr>
        <w:t>lots / a lot of</w:t>
      </w:r>
      <w:r>
        <w:rPr>
          <w:sz w:val="24"/>
        </w:rPr>
        <w:t xml:space="preserve"> places that serve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There are also a </w:t>
      </w:r>
      <w:r>
        <w:rPr>
          <w:i/>
          <w:sz w:val="24"/>
        </w:rPr>
        <w:t>few</w:t>
      </w:r>
      <w:r>
        <w:rPr>
          <w:sz w:val="24"/>
        </w:rPr>
        <w:t xml:space="preserve"> international restaurants 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…</w:t>
      </w:r>
      <w:r>
        <w:rPr>
          <w:sz w:val="24"/>
        </w:rPr>
        <w:t xml:space="preserve">.. How </w:t>
      </w:r>
      <w:r>
        <w:rPr>
          <w:i/>
          <w:sz w:val="24"/>
        </w:rPr>
        <w:t>much</w:t>
      </w:r>
      <w:r>
        <w:rPr>
          <w:sz w:val="24"/>
        </w:rPr>
        <w:t xml:space="preserve"> should I take with me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…</w:t>
      </w:r>
      <w:r>
        <w:rPr>
          <w:sz w:val="24"/>
        </w:rPr>
        <w:t xml:space="preserve">.so you won’t have </w:t>
      </w:r>
      <w:r>
        <w:rPr>
          <w:i/>
          <w:sz w:val="24"/>
        </w:rPr>
        <w:t>many</w:t>
      </w:r>
      <w:r>
        <w:rPr>
          <w:sz w:val="24"/>
        </w:rPr>
        <w:t xml:space="preserve"> problem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NSWERS TO </w:t>
      </w:r>
      <w:r>
        <w:rPr>
          <w:caps/>
        </w:rPr>
        <w:t>Unit Test – Unit 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ch answer is worth one poi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era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ght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rived (at work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mm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lovely) perfum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hat [me] up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ng [me] u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ked [me] ou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ent ou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all in lov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plit u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oved 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d you leav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eg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dn’t kno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ough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e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alke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as listenin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rdere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at dow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ok ou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ooked u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as lookin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NSWERS TO </w:t>
      </w:r>
      <w:r>
        <w:rPr>
          <w:caps/>
        </w:rPr>
        <w:t>Unit Test – Unit 4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ch answer is worth one poi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a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e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lay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lower th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e riche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ot as tall 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ore interesting th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e faste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s more successful th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the most famou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ot as fit 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little heavier th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e be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ootbal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ecause he was a terrible/bad, etc play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(when he was) at universi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 the bathroom/in the par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en minut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goo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ix times a we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e ran a marathon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NSWERS TO </w:t>
      </w:r>
      <w:r>
        <w:rPr>
          <w:caps/>
        </w:rPr>
        <w:t>Unit Test – Unit 6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ch answer is worth one poi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tching football on TV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ermarket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oe shop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eds something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ying them o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ter     bee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apes     banana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ousers     sunglass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ocolates     tissu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lour     potato crisp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He is </w:t>
      </w:r>
      <w:r>
        <w:rPr>
          <w:i/>
          <w:sz w:val="24"/>
        </w:rPr>
        <w:t xml:space="preserve">usually </w:t>
      </w:r>
      <w:r>
        <w:rPr>
          <w:sz w:val="24"/>
        </w:rPr>
        <w:t>at home in the evening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He </w:t>
      </w:r>
      <w:r>
        <w:rPr>
          <w:i/>
          <w:sz w:val="24"/>
        </w:rPr>
        <w:t>never</w:t>
      </w:r>
      <w:r>
        <w:rPr>
          <w:sz w:val="24"/>
        </w:rPr>
        <w:t xml:space="preserve"> goes shopping at the weeken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I </w:t>
      </w:r>
      <w:r>
        <w:rPr>
          <w:i/>
          <w:sz w:val="24"/>
        </w:rPr>
        <w:t>sometimes</w:t>
      </w:r>
      <w:r>
        <w:rPr>
          <w:sz w:val="24"/>
        </w:rPr>
        <w:t xml:space="preserve"> don’t travel to work by ca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She </w:t>
      </w:r>
      <w:r>
        <w:rPr>
          <w:i/>
          <w:sz w:val="24"/>
        </w:rPr>
        <w:t>hardly ever</w:t>
      </w:r>
      <w:r>
        <w:rPr>
          <w:sz w:val="24"/>
        </w:rPr>
        <w:t xml:space="preserve"> shops on the Interne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I don’t </w:t>
      </w:r>
      <w:r>
        <w:rPr>
          <w:i/>
          <w:sz w:val="24"/>
        </w:rPr>
        <w:t>always</w:t>
      </w:r>
      <w:r>
        <w:rPr>
          <w:sz w:val="24"/>
        </w:rPr>
        <w:t xml:space="preserve"> spend my money sensibl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 don’t bother wrapping presents when they are for my famil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 don’t mind shopping on the Interne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 can’t stand shopping with my wif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 prefer shopping on weekdays to shopping on weekend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he bought a present for m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e told her a l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he described the thief to the polic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e gave the hospital £1 millio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y mum made me a cake for my birthda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2"/>
        <w:rPr/>
      </w:pPr>
      <w:r>
        <w:rPr/>
        <w:t xml:space="preserve">ANSWERS </w:t>
      </w:r>
      <w:r>
        <w:rPr>
          <w:caps/>
        </w:rPr>
        <w:t xml:space="preserve">TO Unit Test – Unit 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ch answer is worth one point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  <w:t>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to (12) in any order: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etirement; holiday; resignation; salary; employee; fir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econdhan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n the other han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n my hand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lend a han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’ve see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ough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have ever eaten a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graduate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haven’t been goin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haven’t ha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have ever rea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gav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" w:leader="none"/>
        </w:tabs>
        <w:ind w:left="810" w:hanging="5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2"/>
        <w:rPr/>
      </w:pPr>
      <w:r>
        <w:rPr/>
        <w:t xml:space="preserve">ANSWERS TO </w:t>
      </w:r>
      <w:r>
        <w:rPr>
          <w:caps/>
        </w:rPr>
        <w:t>Unit Test – Unit 8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ch answer is worth one poi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money, fame and succ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manag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v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upid thing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is mone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e lost th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ng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b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har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a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arn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p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ast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gives awa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ve [you] ma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’</w:t>
      </w:r>
      <w:r>
        <w:rPr>
          <w:sz w:val="24"/>
        </w:rPr>
        <w:t>m going to ta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re [you] do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’</w:t>
      </w:r>
      <w:r>
        <w:rPr>
          <w:sz w:val="24"/>
        </w:rPr>
        <w:t>m meet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’</w:t>
      </w:r>
      <w:r>
        <w:rPr>
          <w:sz w:val="24"/>
        </w:rPr>
        <w:t>m play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re [you] do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ve [you] tol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’</w:t>
      </w:r>
      <w:r>
        <w:rPr>
          <w:sz w:val="24"/>
        </w:rPr>
        <w:t>re leav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’</w:t>
      </w:r>
      <w:r>
        <w:rPr>
          <w:sz w:val="24"/>
        </w:rPr>
        <w:t>m going to tel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2"/>
        <w:rPr/>
      </w:pPr>
      <w:r>
        <w:rPr/>
        <w:t>ANSWERS TO UNIT TEST – UNIT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ch answer is worth one point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ecause she’s too so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ur or five times a we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>his m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t is/was one of the ru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e began to fall in love with h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e threw it awa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e’s much happi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ssimist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eerf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p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insecu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nsib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terest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sensi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d 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ul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d 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dn’t have 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d 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uldn’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an’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ve 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houl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NSWERS TO </w:t>
      </w:r>
      <w:r>
        <w:rPr>
          <w:caps/>
        </w:rPr>
        <w:t>Unit Test – Unit 1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ch answer is worth one poi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courag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orrible birthday presen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serab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ue (enjoyment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uscl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ustach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i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ociab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asy-goin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mbitiou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ngs up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rows [anything] awa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witches off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 star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 los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goin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in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 fe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ok it off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ok care of my broth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urning it dow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eal with that ques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ook for i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NSWERS TO </w:t>
      </w:r>
      <w:r>
        <w:rPr>
          <w:caps/>
        </w:rPr>
        <w:t>Unit test – Unit 12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ch answer is worth one point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 favo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pos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po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gain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uppor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eg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eca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ere kill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gre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ere hel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fus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ere s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nd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ere brough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re think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 you wa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n’t kno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n’t li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’</w:t>
      </w:r>
      <w:r>
        <w:rPr>
          <w:sz w:val="24"/>
        </w:rPr>
        <w:t>m hav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in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ANSWERS TO </w:t>
      </w:r>
      <w:r>
        <w:rPr>
          <w:caps/>
        </w:rPr>
        <w:t xml:space="preserve">Unit Test – Unit 13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ch answer is worth one point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b</w:t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c</w:t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b</w:t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</w:t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in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n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ck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ju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ubbi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iv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ow com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ve been clubbi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ven’t be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ve always love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ve you been doing i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a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ve you ever be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en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ven’t be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ve been goi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/>
      </w:pPr>
      <w:r>
        <w:rPr/>
        <w:t xml:space="preserve">ANSWERS TO </w:t>
      </w:r>
      <w:r>
        <w:rPr>
          <w:caps/>
        </w:rPr>
        <w:t xml:space="preserve">Unit Test – Unit 14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ch answer is worth one poi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oicemai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l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witch [it] of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ai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n hol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ske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l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ai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 was wondering if you could lend me some money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uld you tell him that I called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ould you mind coming back later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ould you like me to carry that bag for you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s it OK if I take the day off tomorrow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an you tell me what time the bus leaves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uld you tell me how much a taxi to the airport costs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 you know if he is coming tomorrow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an you remember where I put my keys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 you think he is going to marry her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ANSWERS TO </w:t>
      </w:r>
      <w:r>
        <w:rPr>
          <w:caps/>
        </w:rPr>
        <w:t>Unit Test – Unit 16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ch answer is worth one point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is birthda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tness te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half-hour) wal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 smok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dit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ur hou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top (of the mounta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l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ak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ho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o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piece of cak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ull of bea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y cup of te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rive me nu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’ll call you as soon as I get ho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f the weather is bad, we’ll eat insid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hen I get a new job, I’ll buy a new c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f I don’t feel better, I won’t go out tonigh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s soon as you take this medicine, you’ll start to feel bett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You’ll receive a certificate when you complete the cour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f I arrive early, I’ll wait for you in the caf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ANSWERS </w:t>
      </w:r>
      <w:r>
        <w:rPr>
          <w:caps/>
        </w:rPr>
        <w:t>TO Unit test – Unit 17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ch answer is worth one poi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in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re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ascinate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bjec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tereste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sapprov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f you were me, what would you do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f I won £1 million, I’d travel around the worl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f she could drive, she would be more independe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’d go to the gym more often if I had tim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f I didn’t live in a flat, I’d get a do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f she went out more often, she’d meet more peop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 have a neighbour that travels everywhere by bicyc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e went to the Italian restaurant that has just opene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e police caught the man that stole my ca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 know a man that swims with dolphin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 have a cat that likes listening to musi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n amphibian is a creature that can live on land and in wat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ANSWERS </w:t>
      </w:r>
      <w:r>
        <w:rPr>
          <w:caps/>
        </w:rPr>
        <w:t>TO Unit Test – Unit 18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ch answer is worth one point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wn a roa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ecause it was snowin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 Irelan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 Germa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e was visiting a frien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e came/went to his weddin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v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d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k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ad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ak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ar is i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fast does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ong have you know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many sisters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much do you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long does it tak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d ha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el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d ha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ega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ear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en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d com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d forgott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ANSWERS TO </w:t>
      </w:r>
      <w:r>
        <w:rPr>
          <w:caps/>
        </w:rPr>
        <w:t>Unit Test – Unit 19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ch answer is worth one poi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shop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liveri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nguage cour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o nervou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v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tisi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aciou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ir conditioni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o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ower steeri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ar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conomic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hat do you think of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 don’t think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at’s not true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You’re right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f I were you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hy don’t you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sed to 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dn’t wa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ante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sed to look forwar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sed to lov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ilke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start w:val="13"/>
      <w:numFmt w:val="decimal"/>
      <w:lvlText w:val="(%1)"/>
      <w:lvlJc w:val="left"/>
      <w:pPr>
        <w:tabs>
          <w:tab w:val="num" w:pos="510"/>
        </w:tabs>
        <w:ind w:left="510" w:hanging="51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87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05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1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7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5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1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7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5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72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hanging="0"/>
    </w:pPr>
    <w:rPr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hanging="0"/>
    </w:pPr>
    <w:rPr>
      <w:sz w:val="24"/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hanging="0"/>
      <w:jc w:val="both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hanging="0"/>
      <w:jc w:val="both"/>
    </w:pPr>
    <w:rPr>
      <w:color w:val="000000"/>
      <w:sz w:val="20"/>
      <w:lang w:val="en-GB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hanging="0"/>
      <w:contextualSpacing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0:02:00Z</dcterms:created>
  <dc:creator>Gabriele Poole</dc:creator>
  <dc:description/>
  <dc:language>en-US</dc:language>
  <cp:lastModifiedBy>Gabriele Poole</cp:lastModifiedBy>
  <dcterms:modified xsi:type="dcterms:W3CDTF">2005-03-28T10:07:00Z</dcterms:modified>
  <cp:revision>1</cp:revision>
  <dc:subject/>
  <dc:title>1</dc:title>
</cp:coreProperties>
</file>