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21"/>
        <w:gridCol w:w="2026"/>
        <w:gridCol w:w="2026"/>
        <w:gridCol w:w="2142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t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i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zion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s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os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s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zarsi, sorg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wak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wok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wok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egli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r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r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pport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t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tt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om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am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om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vent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gi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g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gu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inci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rvare, pieg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ommett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re un’offerta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n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un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un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tt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d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e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uin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e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ow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ffi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a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k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k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p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ev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ugh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oug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rt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rui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r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rn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rn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ci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r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r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r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oppi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ugh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ug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r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ci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c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ugh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ug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ferr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oos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os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os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egli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i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u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u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erire a, attaccarsi a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m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i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st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ep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p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p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isci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gli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av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re (con azioni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e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w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egnare, tir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ea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eam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eam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gn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n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n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un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ov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v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d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wel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wel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wel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mor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t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gi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l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ll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d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trire, cib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l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l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ti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gh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ugh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ug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ttare, combatt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un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un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v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e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ggi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gliare, lanci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e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ow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l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bi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bad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bidd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et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ge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go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gott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mentic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giv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gav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giv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don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ez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z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z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hiacci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tenere, diventare (con aggettivo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v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v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v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n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n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n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n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in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w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escere, coltiv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endere, pend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r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r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di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d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dd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scond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pi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l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n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re male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ep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p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p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servare, ten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ee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el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el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inocchiars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o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e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now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pere, conosc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i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i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nd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dur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n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n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oggiarsi, inclinars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p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p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p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lz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r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rn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rn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ar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v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f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f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ire, andarsen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n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n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n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t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sci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draiars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gh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lumin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s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d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k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d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d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re (con oggetti), farcela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an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an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ificare, voler di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e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ontrare, fare la conoscenza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w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w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ci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om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m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om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raff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g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t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ett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g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d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on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s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zars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r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w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w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g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d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gh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g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rc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l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d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d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ss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w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w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uci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k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o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k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uot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a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ar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s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rg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n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n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ll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rrare (un cavallo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o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r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w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w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str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rin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ran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run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dursi, contrars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u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u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u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ud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t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n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fond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ders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eep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ep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ep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rmi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id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i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i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ivol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in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un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un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gattaiol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i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i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agliare (una fenditura)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el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el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el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ti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w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w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min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a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k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k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l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are veloc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l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l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l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andire, sillab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n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n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n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nd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il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il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il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sare per sbaglio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i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ut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li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li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li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ccare in due, divid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i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il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oil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astare, rovin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ea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ea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ea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pandere, diffonders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i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a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u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tare, balz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o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o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e (in piedi), resist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a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l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l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b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ic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c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c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iccic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i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ng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in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n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zz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d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d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dd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are a grandi pass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ik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uc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uc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pi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iv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ov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iv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forzars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a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or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or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ur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ep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p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p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azz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l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ell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oll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nfi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a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u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ot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i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u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wu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dol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k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o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k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nd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ugh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ug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egn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r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r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cer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l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l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 (a qualcuno), raccont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nk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ugh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ugh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s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o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e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ow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ttare,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u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us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rus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ccare, sping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a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dd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pest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g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wen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go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i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stan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stoo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stoo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i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se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se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se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occup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k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k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k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egliars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a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oss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av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v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v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s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p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p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p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ang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nc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un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un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peggia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dra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dre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thdraw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tirarsi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un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u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rcer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ot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t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rive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24:00Z</dcterms:created>
  <dc:creator>Gabriel</dc:creator>
  <dc:description/>
  <dc:language>en-US</dc:language>
  <cp:lastModifiedBy>Gabriel</cp:lastModifiedBy>
  <cp:lastPrinted>1995-11-21T17:41:00Z</cp:lastPrinted>
  <dcterms:modified xsi:type="dcterms:W3CDTF">2021-05-03T15:44:00Z</dcterms:modified>
  <cp:revision>4</cp:revision>
  <dc:subject/>
  <dc:title>verbi irregolari</dc:title>
</cp:coreProperties>
</file>