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</w:t>
      </w:r>
      <w:r>
        <w:rPr/>
        <w:t xml:space="preserve">... fosse rot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dinò allora a ogni guerriero d’abbandonare i cavall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ngerli lontano e avanzare a pied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dare nelle mani e in valoroso anim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appena comprese, il parente di Off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l nobile non voleva tollerare viltà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ce volare dalle mani l’amat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lco verso il bosco e avanzò in battagli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questo si capiva che il ragazzo non volev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ser fiacco alla lotta quando afferrò le arm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tre a lui volle anche Eadric servire il cap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signore in guerra, e avanti port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sta alla lotta; ebbe valoroso intent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tanto che in mano poté regge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udo e larga spada; mantenne la parol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o davanti al signore dovette batters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Byrhtnoth prese allora a schierare i guerrier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valcò e istruì, mostrò ai combatten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dovevano disporsi e tenere posizion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li esortò a regger bene gli scud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di in pugno e a non aver pau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o ebbe con cura schierato l’eserci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ontò tra gli uomini dove più gli era ca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ve più leali sapeva i compagni di focola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Stette allora sulla riva e imperioso chiam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messaggero dei vichinghi, proferì paro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accioso annunciò dai navigatori del ma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messaggio al nobile sulla sponda dove egli stava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Mi hanno mandato da te gli arditi marina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’hanno ordinato di dirti che puoi mandare alla svelt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elli in cambio di protezione; e per voi è megl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un tributo evitare questo assalto di lanc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uttosto che tra noi ingaggiare così aspra gu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serve tra noi ucciderci, se a voi basta ricchezz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i siamo disposti per oro a stringer tregu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così decidi tu che qui sei il più potent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voler riscattare la tua gent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are ai marinai a loro proprio giudiz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prezzo per la pace e ricever tregua da no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i siamo disposti con il soldo a tornare alla nav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prendere il mare e con voi restare in pace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Byrhtnoth parlò, levò lo scud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osse l’esile frassino, proferì paro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rato e risoluto gli diede risposta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Lo senti, marinaio, cosa dicono questi uomini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o disposti a darvi lance per tribu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te letali e antiche spad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corredo d’armi che non vi varrà in gu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saggero dei naviganti, torna a riferi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porta alla tua gente assai più sgradito annunci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qui sta un nobile onorato con la sua schier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è deciso a difendere questo paes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terra di Æthelred, del mio cap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atria e il popolo. Devono peri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agani in battaglia. Troppo vile mi sembr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n il nostro soldo ve ne torniate alla nav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ontrastati, ora che così addentr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te qui giunti nella nostra t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acquisterete così agevolmente tesor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à punta e taglio a decidere piuttosto fra no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roce gioco di guerra, anziché darvi tributo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Ordinò quindi ai suoi d’avanzare con gli scud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furono tutti sulla riv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poté per l’acqua una schiera raggiunger l’altra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fluiva la marea dopo il rifluss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erravano le correnti. Troppo sembrò lor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ttendere di portare lancia contro lanci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masero spiegati lungo la corrente del Pant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ormazione dell’Essex e l’esercito viching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potevano gli uni agli altri arrecar dann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ne che per volo di freccia qualcuno cadess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fluì la marea; stettero pronti i marina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ti vichinghi bramosi di gu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rotettore d’uomini ordinò di tenere il guad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un guerriero provetto, si chiamava Wulfstan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oroso per stirpe, figlio di Ceol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on l’asta trafisse il primo uom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più spavaldo avanzò sul guad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ano con Wulfstan guerrieri impavid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Ælfhere e Maccus, animosi entramb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dal guado non intendevano fuggi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 fermamente si difesero dai nemic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tanto che poterono reggere arm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o s’accorsero e chiaro vider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’aver trovato aspri guardiani al guad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orsero all’astuzia gli stranieri ostil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esero di poter avere passaggi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versare il guado, condurre la trupp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Il nobile concesse allora per orgogl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ppo terreno alla gente ostil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idò sopra le fredde acqu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iglio di Byrhthelm, ascoltarono i guerrier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Ora vi è dato spazio, venire svelti da no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omini allo scontro; Dio solo s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sarà padrone del campo di strage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zarono i lupi di strage, dell’acqu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si curarono i vichinghi, a ovest sul Pant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la chiara acqua recarono gli scud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tarono a terra i tigli i marina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à contro i feroci stavano pron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rhtnoth e i suoi; con gli scudi egli ordin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formare il riparo di guerra e di regge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di contro i nemici. Era vicino lo scont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oria in guerra; era venuto il temp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dovevano cadere i destina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levarono strida; rotearono i corv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quila avida di carogna; ci fu strepito in t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le mani scagliarono aste dure come lim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cero volare lance [crudelmente] affilat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rono all’opera gli archi, scudo ricevette punt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Aspro fu l’assalto; caddero guerrier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entrambe le parti, giacquero gli arma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 ferito Wulfmær, scelse giaciglio di mort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arente di Byrhtnoth; fu da spad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iglio della sorella, spietatamente trucida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fu dato compenso ai vichingh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 sentito che Edward abbatté un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etatamente con la spada, non ricusò il colp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gli cadde ai piedi il destinat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ciò gli disse grazie il signo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 ciambellano, quando ne ebbe l’occasion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stettero saldi i risolu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rrieri in battaglia, fortemente inten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hi con la punta per primo potess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uomo destinato vincere la vit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le armi i combattenti. Caddero a terra i mor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istettero tenaci; li incitò Byrhtnoth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ortò che fosse intento alla lott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volesse conquistar gloria sui danes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zò un provetto in guerra, sollevò l’arm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 scudo a riparo e si portò verso il guerrier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 pari risoluto andò il nobile verso il plebe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uno di loro meditava male all’altr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marinaio lanciò un’asta del sud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fu ferito il signore d’uomini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li spinse con lo scudo così che l’asta si spezzò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la punta vibrò finché rimbalzò vi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’adirò il guerriero; con una lancia colpì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iero vichingo che gli inferse la ferit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a esperto il combattente; fece trapassare all’ast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llo del nemico; la mano la diress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all’incursore egli raggiunse la vit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pido poi ne trafisse un altr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si lacerò la maglia; quello fu ferito nel pett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raverso la cotta d’anelli, nel cuore gli s’infiss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ta letale. Tanto più ne esultò il nobi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e il fiero, disse grazie a D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 giorno di lavoro che il Signore gli aveva da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Scagliò allora un vichingo una lancia dalla man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ece volare dal pugno così che troppo penetr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 nobile vassallo di Æthelre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i era a fianco un armato ancor giovan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ragazzo in battaglia, che con baldanz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rasse dal guerriero l’asta cruent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iglio di Wulfstan, Wulfmær il giovan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spedì indietro la durissima arm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unta penetrò così che a terra giacqu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aveva il suo signore gravemente feri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uomo in armi s’avvicinò al nobil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eva prendere i bracciali del guerrie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ste e anelli, e la spada adorn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rhtnoth estrasse la lama dal fode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rga e lucente, e colpì sulla magli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ppo rapido lo prevenne un marinai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o al braccio ferì il nobi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dde a terra la spada elsa d’o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li non poté reggere la dura lam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ere l’arma. Ancora disse parol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guerriero canuto, incoraggiò gli uomin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ortò i valorosi compagni ad avanza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 non poté più in piedi restar sald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ardò verso il cielo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Io ti ringrazio, Rettore dei popol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tutte le gioie che al mondo ho prova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a ho, Dio misericordioso, massimo bisogn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tu conceda prosperità al mio spiri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possa da te giungere la mia anim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uo potere, Signore degli angel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ire in pace. Io ti sono supplic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non possano nuocerle i nemici infernali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Lo abbatterono allora gli uomini pagan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ieme ai due guerrieri che gli erano a la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Ælfnoth e Wulfmær giacquero entramb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o a fianco del signore resero la vit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ertò allora lo scontro chi non volle esserv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figli di Odda si diedero per primi alla fug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ric fuggì dalla battaglia e abbandonò quel grand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tante volte molti cavalli gli aveva dat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tò sul destriero che apparteneva al suo signo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gli ornamenti, come giusto non er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con lui i suoi fratelli scapparono entramb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wine e Godwig alla guerra non badaron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 si ritrassero dalla battaglia e cercarono il bosc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ggirono al riparo e scamparono la vit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con loro più uomini di quanto fosse ret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avessero tutti ricordato i benefic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egli aveva fatto in loro favo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gli aveva detto Offa quel giorn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’assemblea, quando egli tenne consigli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molti là parlavano coraggiosament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poi al bisogno non intendevano regge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Era stato abbattuto il capo dell’eserci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nobile di Æthelred. Lo videro tut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ompagni di focolare, che giaceva il signo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zarono allora i fieri seguac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precipitarono di slancio gli intrepid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evano tutti delle due cose l’un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dere la vita o vendicare l’amat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li incoraggiò il figlio di Ælfric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rriero giovane d’anni, proferì paro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Ælfwine disse, parlò con coraggio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Ricordo quante volte parlammo all’idromel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orché sulle panche demmo parol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rrieri nella sala, di ardua lott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a si può provare chi è valoros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o voglio il mio lignaggio far conoscere a tutt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sono tra i merciani di grande stirp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o nonno era chiamato Ealhelm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ggio ealdorman, prospero al mond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devono fra quel popolo biasimarmi i vassall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io voglia lasciare questa lev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care la patria, ora che giace il mio cap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cidato in battaglia. Per me è questo il dolore più grande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li era sia mio parente che mio signore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Avanzò poi, fu memore della faid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he con la punta raggiunse un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 i navigatori, che a terra giacqu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fatto dalla sua arma. Esortò poi gli amic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ommilitoni e compagni ad avanza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lò Offa, scosse il frassino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Tu, Ælfwine, tutti hai esortat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seguaci al bisogno, ora che giace il nostro signo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nobile al suolo, a noi tutti è necessar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ciascuno di noi incoraggi l’alt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erriero alla battaglia, fintanto che arm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ò reggere e tenere, dura lam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cia e buona spada. Ci ha Godric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vile figlio di Odda, tutti tradit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tissimi credettero, quando s’allontanò sul cavall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 fiero destriero, che fosse il nostro signor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bandò perciò qui in campo l’eserci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compigliò la fortezza di scudi. Male lo incolg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avere così tanti uomini qui messo in fuga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Parlò Leofsunu e levò il tigli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 scudo a riparo; rispose al guerriero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Io prometto che di qui non vogl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ggire lo spazio di un piede, ma voglio avanza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dicare in guerra il mio signore e amic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avranno motivo attorno a Sturmer gli strenui guerrier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biasimarmi, ora che è caduto il mio amic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senza signore io torni a cas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bandoni la battaglia; ma deve arma prenderm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ta e ferro». Irato avanzò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atté risoluto, disdegnò fug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lò poi Dunnere, brandì l’ast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plice contadino, gridò fort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ese a tutti di vendicare Byrhtnoth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Non può ritrarsi chi di vendicare pens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signore in campo, né curarsi della vita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zarono allora, non fecero conto della vit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batterono strenuamente i seguac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feroci armati d’asta, e pregarono Di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poter vendicare il loro signo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amico e abbattere i loro nemic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acremente li aiutò l’ostaggi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a fra i northumbri di valorosa stirp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glio di Ecglaf, Æscferth il suo nom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 gioco di guerra non si ritrass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 a ripetizione scagliò frecc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olte colpì scudo, a volte lacerò guerrie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lisse ferite in continuazion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tanto che poté reggere arm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Ancora in prima fila era Edward il lung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nto e ansioso; proclamò spavald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non voleva fuggire di un piede di terr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gere le spalle, ora che giaceva il suo cap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rruppe nel muro di scudi e si batté con i nemic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ché il donatore di tesori sugli uomini di mar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orevolmente vendicò, prima di giacere fra i cadu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fece Ætheric, nobile compagn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acre e impetuoso, combatté con fog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ratello di Sibyrht e moltissimi altr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sero lo scudo adorno, si difesero da valoros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pezzò il bordo dello scudo e la maglia cant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to di terrore. Nello scontro colpì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a il vichingo, così che questi cadde a terr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il parente di Gadd cercò il suol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ito fu Offa trucidato in battaglia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 aveva adempito a quanto promise al signo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ì come aveva dato parola al donatore d’anell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dovevano entrambi far ritorno alla fortezz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vi a casa, oppure cadere in combattimen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 campo di strage perire di feri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acque da seguace a fianco del signo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Ci fu schianto di scudi. I vichinghi avanzaron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bbiosi di guerra; lancia spesso trapassò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po di destinato. Si portò avanti Wistan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glio di Thurstan, si batté con i nemici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la mischia fu l’uccisore di tre di lor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a che il figlio di Wigelin giacesse fra i cadu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 accanito incontro. Stettero sald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ombattenti nella lotta. Stramazzarono i guerrier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mati di ferite. Caddero a terra i mort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tutto il tempo Oswold e Eadwold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ambi i fratelli, incoraggiarono gli armat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itarono i loro parenti e amici, dissero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al bisogno dovevano regge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 senza fiacchezza far uso d’arm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lò Byrhtwold, levò lo scud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a un vecchio servitore, brandì il frassino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grande ardore ammaestrò i guerrier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L’animo deve essere più risolut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raggio maggiore, quanto minore si fa la nostra forz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giace trucidato il nostro capo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otente nella polvere. Sempre avrà motivo di dolers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ora intenda ritrarsi da questo gioco di guerr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o sono vecchio d’anni; di qui non voglio muoverm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 io al fianco del mio signore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anto al tanto amato intendo giacere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 incoraggiò tutti anche il figlio di Æthelgar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ric alla guerra. Spesso scagliò lancia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brò asta mortale contro i vichinghi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zò anche primo tra gli uomin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batté e atterrò finché cadde nello scontro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era il Godric che era fuggito dalla guerra ..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3:00Z</dcterms:created>
  <dc:creator>Gabriel</dc:creator>
  <dc:description/>
  <dc:language>en-US</dc:language>
  <cp:lastModifiedBy/>
  <cp:lastPrinted>1995-11-21T17:41:00Z</cp:lastPrinted>
  <dcterms:modified xsi:type="dcterms:W3CDTF">2020-10-08T15:55:43Z</dcterms:modified>
  <cp:revision>3</cp:revision>
  <dc:subject/>
  <dc:title>                                   </dc:title>
</cp:coreProperties>
</file>