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he Dream of the Rood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his version was taken from the Complete Corpus of Anglo-Saxon Poetry and is freely distributable 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erse Indeterminate Sax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64"/>
        <w:gridCol w:w="779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5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1 Hwæt! Ic swefna cyst secgan wyll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hwæt me gemætte to midre niht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syðþan reordberend reste wunedon!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þuhte me þæt ic gesawe syllicre treow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5 on lyft lædan, leohte bewunde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beama beorhtost. Eall þæt beacen wæ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begoten mid golde. Gimmas stodo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fægere æt foldan sceatum, swylce þær fife wær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 w:bidi="he-IL"/>
              </w:rPr>
              <w:t xml:space="preserve">uppe on þam eaxlegespanne. Beheoldon þær engel dryhtnes eall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10 fægere þurh forðgesceaft. Ne wæs ðær huru fracodes gealg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ac hine þær beheoldon halige gastas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men ofer moldan, ond eall þeos mære gesceaft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Syllic wæs se sigebeam, ond ic synnum fah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forwunded mid wommum.   Geseah ic wuldres treow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15 wædum geweorðode, wynnum scina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gegyred mid golde; gimmas hæfdo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bewrigene weorðlice wealdendes treow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Hwæðre ic þurh þæt gold   ongytan meaht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earmra ærgewin, þæt hit ærest ong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 w:bidi="he-IL"/>
              </w:rPr>
              <w:t xml:space="preserve">20 swætan on þa swiðran healfe. Eall ic wæs mid sorgum gedrefe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forht ic wæs for þære fægran gesyhðe. Geseah ic þæt fuse beace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wendan wædum ond bleom; hwilum hit wæs mid wætan besteme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beswyled mid swates gange, hwilum mid since gegyrwed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Hwæðre ic þær licgende lange hwil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25 beheold hreowcearig   hælendes treow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oððæt ic gehyrde þæt hit hleoðrod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Ongan þa word sprecan wudu selesta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"þæt wæs geara iu, (ic þæt gyta geman)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þæt ic wæs aheawen holtes on end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30 astyred of stefne minum. Genaman me ðær strange feonda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 w:bidi="he-IL"/>
              </w:rPr>
              <w:t xml:space="preserve">geworhton him þær to wæfersyne, heton me heora wergas hebba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Bæron me ðær beornas on eaxlum, oððæt hie me on beorg asetto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gefæstnodon me þær feondas genoge.   Geseah ic þa frean mancynn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efstan elne mycle þæt he me wolde on gestiga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35 þær ic þa ne dorste ofer dryhtnes wor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bugan oððe berstan, þa ic bifian gesea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eorðan sceatas. Ealle ic miht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feondas gefyllan, hwæðre ic fæste stod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Ongyrede hine þa geong hæleð, (þæt wæs god ælmihtig)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40 strang ond stiðmod. Gestah he on gealgan hean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 w:bidi="he-IL"/>
              </w:rPr>
              <w:t xml:space="preserve">modig on manigra gesyhðe, þa he wolde mancyn lysa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Bifode ic þa me se beorn ymbclypte. Ne dorste ic hwæðre bugan to eorða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feallan to foldan sceatum, ac ic sceolde fæste standa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Rod wæs ic aræred. Ahof ic ricne cyning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 w:eastAsia="en-US" w:bidi="he-IL"/>
              </w:rPr>
            </w:pPr>
            <w:r>
              <w:rPr>
                <w:sz w:val="16"/>
                <w:szCs w:val="16"/>
                <w:lang w:val="it-IT" w:eastAsia="en-US" w:bidi="he-IL"/>
              </w:rPr>
              <w:t xml:space="preserve">45 heofona hlaford, hyldan me ne dorst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þurhdrifan hi me mid deorcan næglum. On me syndon þa dolg gesien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opene inwidhlemmas. Ne dorste ic hira nænigum sceðða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Bysmeredon hie unc butu ætgædere. Eall ic wæs mid blode besteme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begoten of þæs guman sidan,   siððan he hæfde his gast onsend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 w:bidi="he-IL"/>
              </w:rPr>
              <w:t xml:space="preserve">50 Feala ic on þam beorge gebiden hæbb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51 wraðra wyrda. Geseah ic weruda go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þearle þenian. þystro hæfdo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bewrigen mid wolcnum wealdendes hræw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scirne sciman, sceadu forðeod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55 wann under wolcnum. Weop eal gesceaft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cwiðdon cyninges fyll. Crist wæs on rod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Hwæðere þær fuse feorran cwom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to þam æðelinge. Ic þæt eall beheold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Sare ic wæs mid sorgum gedrefed, hnag ic hwæðre þam secgum to hand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60 eaðmod elne mycle. Genamon hie þær ælmihtigne go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ahofon hine of ðam hefian wite. Forleton me þa hilderinc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 w:bidi="he-IL"/>
              </w:rPr>
              <w:t xml:space="preserve">standan steame bedrifenne;   eall ic wæs mid strælum forwundod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Aledon hie ðær limwerigne, gestodon him æt his lices heafdum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beheoldon hie ðær heofenes dryhten, ond he hine ðær hwile rest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65 meðe æfter ðam miclan gewinne. Ongunnon him þa moldern wyrc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beornas on banan gesyhðe; curfon hie ðæt of beorhtan stan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gesetton hie ðæron sigora wealdend. Ongunnon him þa sorhleoð gal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earme on þa æfentide, þa hie woldon eft siðia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meðe fram þam mæran þeodne. Reste he ðær mæte weorod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 w:bidi="he-IL"/>
              </w:rPr>
              <w:t xml:space="preserve">70 Hwæðere we ðær greotende gode hwil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stodon on staðole, syððan stefn up gewa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hilderinca. Hræw colod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fæger feorgbold. þa us man fyllan ong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ealle to eorðan. þæt wæs egeslic wyrd!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75 Bedealf us man on deopan seaþe. Hwæðre me þær dryhtnes </w:t>
            </w:r>
            <w:bookmarkStart w:id="0" w:name="_Hlk180431564"/>
            <w:r>
              <w:rPr>
                <w:sz w:val="16"/>
                <w:szCs w:val="16"/>
                <w:lang w:val="en-US" w:eastAsia="en-US" w:bidi="he-IL"/>
              </w:rPr>
              <w:t>þegnas</w:t>
            </w:r>
            <w:bookmarkEnd w:id="0"/>
            <w:r>
              <w:rPr>
                <w:sz w:val="16"/>
                <w:szCs w:val="16"/>
                <w:lang w:val="en-US" w:eastAsia="en-US" w:bidi="he-I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freondas gefruno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ond gyredon me golde ond seolfr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Nu ðu miht gehyran, hæleð min se leof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þæt ic bealuwara weorc gebiden hæbb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 w:eastAsia="en-US" w:bidi="he-IL"/>
              </w:rPr>
            </w:pPr>
            <w:r>
              <w:rPr>
                <w:sz w:val="16"/>
                <w:szCs w:val="16"/>
                <w:lang w:val="it-IT" w:eastAsia="en-US" w:bidi="he-IL"/>
              </w:rPr>
              <w:t xml:space="preserve">80 sarra sorga. Is nu sæl cume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þæt me weorðiað wide ond sid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menn ofer moldan, ond eall þeos mære gesceaf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 w:bidi="he-IL"/>
              </w:rPr>
              <w:t xml:space="preserve">gebiddaþ him to þyssum beacne. On me bearn god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þrowode hwile. Forþan ic þrymfæst n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85 hlifige under heofenum, ond ic hælan mæg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æghwylcne anra, þara þe him bið egesa to m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Iu ic wæs geworden wita heardost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leodum laðost, ærþan ic him lifes weg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rihtne gerymde, reordberendum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90 Hwæt, me þa geweorðode wuldres ealdo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ofer holmwudu, heofonrices weard!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Swylce swa he his modor eac, Marian sylf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ælmihtig god for ealle men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geweorðode ofer eall wifa cyn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 w:eastAsia="en-US" w:bidi="he-IL"/>
              </w:rPr>
            </w:pPr>
            <w:r>
              <w:rPr>
                <w:sz w:val="16"/>
                <w:szCs w:val="16"/>
                <w:lang w:val="it-IT" w:eastAsia="en-US" w:bidi="he-IL"/>
              </w:rPr>
              <w:t xml:space="preserve">95 </w:t>
            </w:r>
            <w:bookmarkStart w:id="1" w:name="_Hlk180433353"/>
            <w:r>
              <w:rPr>
                <w:sz w:val="16"/>
                <w:szCs w:val="16"/>
                <w:lang w:val="it-IT" w:eastAsia="en-US" w:bidi="he-IL"/>
              </w:rPr>
              <w:t xml:space="preserve">Nu ic þe hate, hæleð min se leof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þæt ðu þas gesyhðe secge mannu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 w:bidi="he-IL"/>
              </w:rPr>
              <w:t xml:space="preserve">onwreoh wordum þæt hit is wuldres beam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se ðe ælmihtig god on þrowode 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for mancynnes manegum synnu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100 ond Adomes ealdgewyrhtum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Deað he þær byrigde, hwæðere eft dryhten ara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mid his miclan mihte mannum to help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He ða on heofenas astag. Hider eft fundaþ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on þysne middangeard mancynn sec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105 on domdæge dryhten sylf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ælmihtig god, ond his englas mi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þæt he þonne wile deman, se ah domes geweal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anra gehwylcum swa he him ærur he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on þyssum lænum life geearnaþ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110 Ne mæg þær ænig unforht we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 w:bidi="he-IL"/>
              </w:rPr>
              <w:t xml:space="preserve">for þam worde þe se wealdend cwyð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Frineð he for þære mænige hwær se man si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se ðe for dryhtnes naman deaðes wold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biteres onbyrigan, swa he ær on ðam beame dyd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115 Ac hie þonne forhtiað, ond fea þencaþ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hwæt hie to Criste cweðan onginne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Ne þearf ðær þonne ænig anforht wes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þe him ær in breostum bereð beacna selest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ac ðurh ða rode sceal rice gesec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120 of eorðwege æghwylc sawl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seo þe mid wealdende wunian þenceð."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Gebæd ic me þa to þan beame bliðe mod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elne mycle, þær ic ana wæ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 w:bidi="he-IL"/>
              </w:rPr>
              <w:t xml:space="preserve">mæte werede. Wæs modsef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125 afysed on forðwege, feala ealra geba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langunghwila. Is me nu lifes hyh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þæt ic þone sigebeam secan mot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ana oftor þonne ealle me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well weorþian. Me is willa to ða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130 mycel on mode, ond min mundbyrd i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geriht to þære rode. Nah ic ricra feal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freonda on foldan, ac hie forð heono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gewiton of worulde dreamum, sohton him wuldres cyning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lifiaþ nu on heofenum mid heahfæder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135 wuniaþ on wuldre, ond ic wene m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daga gehwylce hwænne me dryhtnes ro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þe ic her on eorðan ær sceawod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 w:bidi="he-IL"/>
              </w:rPr>
              <w:t xml:space="preserve">on þysson lænan life gefetig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ond me þonne gebringe þær is blis mycel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140 dream on heofonum, þær is dryhtnes folc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geseted to symle, þær is singal blis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ond me þonne asette þær ic syþþan mo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wunian on wuldre, well mid þam halgu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dreames brucan. Si me dryhten freon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145 se ðe her on eorþan ær þrowod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on þam gealgtreowe for guman synnum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He us onlysde ond us lif forgeaf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heofonlicne ham. Hiht wæs geniwa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mid bledum ond mid blisse þam þe þær bryne þoloda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150 Se sunu wæs sigorfæst   on þam siðfat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 w:bidi="he-IL"/>
              </w:rPr>
              <w:t xml:space="preserve">mihtig ond spedig, þa he mid manigeo com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gasta weorode, on godes ric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anwealda ælmihtig, englum to bliss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ond eallum ðam halgum þam þe on heofonum æ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155 wunedon on wuldre, þa heora wealdend cwom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w:t xml:space="preserve">ælmihtig god, þær his eðel wæs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Ascoltate, racconterò la migliore delle visioni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quella che mi è venuta nel cuore della nott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quando i portatori di voce dimoravano nel ripos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i parve di vedere un albero meraviglios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ollevato nell'aria, avvolto di luc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i raggi più luminosi. Quel faro era interame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ivestito d'oro; belle gemme stava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gli angoli della terra, così come ce n'erano cinqu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ulla trave trasversale. Tutti coloro che belli nel creat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uardavano l'angelo del Signore. Non c'era certamente forca degli emp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 gli spiriti santi lo videro lì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uomini sulla terra e su tutta questa gloriosa creazion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eraviglioso era l'albero della vittoria, e io macchiato di peccati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erito dalle colpe. Vidi l'albero della glor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norato di vesti, splendente di gioi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perto d'oro; le gemme aveva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icoperto magnificamente l'albero della forest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uttavia, ho potuto percepire attraverso quell'or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'antica ostilità dei miserabili, così che cominciò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 sanguinare sul lato destro. Ero tutto inzuppato di dolor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ro spaventato dalla bella visione; vidi quel faro che chiam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cambiare il suo rivestimento e i suoi colori: a volte era bagnato di liquid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acchiato di sangue; a volte adornato di tesor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ppure, mentre giacevo lì a lun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devo addolorato l'albero del Salvator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inché lo sentii emettere un suono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minciò a pronunciare parole, il migliore dei legni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"È stato molto tempo fa, me lo ricordo ancor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he fui tagliato dal bordo del bosc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trappato dalle mie radici. Là mi presero, forti nemici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i fecero uno spettacolo per loro, mi ordinarono di sollevare i loro criminali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egli uomini mi portarono là sulle loro spalle, finché mi posero su una colli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nemici abbastanza forti mi fissarono lì. Vidi allora il Salvatore dell’umanità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ffrettarsi con grande zelo, come se volesse salire su di 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 xml:space="preserve">3Lì non osai, contro la parola del Signor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inchinarmi o spezzarmi, quando vidi gl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ngoli della terra tremare. Avrei potu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bbattere tutti i nemici; anche così, rimasi ferm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i spogliò allora, giovane eroe - quello era Dio onnipotente -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0 forte e risoluto; salì sull'alto patibol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raggioso al cospetto di molti, quando voleva riscattare l'umanità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Ho tremato quando il guerriero mi ha abbracciato; anche allora non h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sai inchinarmi alla terr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dere agli angoli della terra, ma dovevo resister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ono stato allevato a croce. Ho innalzato il re potent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5 il Signore del cielo; non ho osato piegarm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i hanno trafitto con chiodi scuri; su di me sono visibili le feri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e ferite aperte della malizia; non ho osato ferire nessuno di lor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i hanno deriso entrambi insieme. Ero tutto inzuppato di san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versato dal fianco di quell'uomo dopo che aveva mandato il suo spir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5Ho sperimentato su quella collina mol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rudeltà del destino. Ho visto il Dio degli esercit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tendersi violentemente. Le tenebre avevan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perto di nuvole il cadavere del Sovran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la luce scintillante. Le ombre uscivan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55 oscure sotto le nuvole. Tutta la creazione pians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lamentava la caduta del Re. Cristo era sulla croc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ppure, da lontano vennero persone impazient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a quel nobile; io vidi tutto ciò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ro tutto inzuppato di dolore; tuttavia mi inchinavo alle mani degli uomi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 xml:space="preserve">60 umile, con grande impazienza. Lì presero Dio onnipotent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lo sollevarono da quel tormento opprimente. I guerrieri mi abbandonarono allor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in piedi coperto di umidità; ero tutto ferito da frecc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Là deposero lo stremato, si misero alla testa del suo corp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vi videro il Signore del cielo, ed egli stesso vi riposò un po'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65 stanco dopo la grande battaglia. Cominciarono a costruire una tomba per lu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guerrieri al cospetto dell'uccisore; lo scolpirono in pietra lucent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 xml:space="preserve">vi posero il Signore delle vittorie. Cominciarono a cantare per lui il canto del dolor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iserabili a sera; poi vollero viaggiare di nuov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tanchi del Signore glorioso. Egli riposò lì con poca compagnia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70 Tuttavia, piangendo, restammo lì per un bel po' di temp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in una posizione fissa, dopo che la voce se ne andò s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ei guerrieri. Il cadavere si raffreddò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la fiera vivente. Allora gli uomini cominciarono a farci cader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tutti a terra: quello fu un destino terribi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 xml:space="preserve">75 Gli uomini ci seppellirono in una fossa profonda; tuttavia gl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amici, mi scoprirono lì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i adornarono d'oro e d'argent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Ora potresti sentire, mio amato ero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he ho sperimentato l'opera dei malfattor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80 dolori dolorosi. Ora è giunto il moment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he sarò onorato in lungo e in larg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agli uomini sulla terra e su tutta questa gloriosa creazione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ssi pregheranno questo faro. Su di me il Figlio di D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ha sofferto per un po'; per questo ora sono glorios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85 torreggiante sotto i cieli, e sono in grado di guarir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iascuno di coloro che hanno soggezione di m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Prima mi fu fatto il più duro dei castigh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il più odioso per il popolo, prima che io aprissi per lor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per i portatori di voce, la vera via della vita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90 Ascolta, il Signore della gloria, il Custode del regno dei ciel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i ha onorato sopra gli alberi della forest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sì come egli, Dio onnipotente, onorò anch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ua madre, Maria stessa, per tutti gli uomin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u tutto il genere femminil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95 Ora io ti esorto, mio amato uom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he tu racconti agli uomini di questa visio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 xml:space="preserve">rivela con parole che è l'albero della glori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ul quale Dio onnipotente soffrì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per i molti peccati dell'umanità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00 e le antiche azioni di Adam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Lì assaggiò la morte; tuttavia, il Signore risuscitò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n la sua grande forza per aiutare l'umanità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gli ascese in cielo. Verrà di nuov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u questa terra per cercare l'umanità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05 nel giorno del giudizio, il Signore stess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io onnipotente, e i suoi angeli con lu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 allora giudicherà, colui che ha il potere di giudicar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ognuno di loro, per ciò che essi stessi han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 xml:space="preserve">guadagnato qui prima, in questa vita transitoria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10 Né alcuno di loro potrà essere impavido lì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a causa delle parole che il Salvatore dirà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hiederà davanti alla moltitudine dove possa essere la person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he per il nome del Signore avrebb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assaggiare una morte amara, proprio come ha fatto prima su quell'alber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15 Ma allora essi saranno timorosi e poco penserann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sa potrebbero iniziare a dire a Crist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Allora non ci sarà bisogno che qualcuno di loro abbia molta pa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 xml:space="preserve">che portano davanti a loro nel petto il migliore degli alberi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a per mezzo del rood ogni anim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20 che pensa di dimorare con il Sovran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eve cercare il regno dalla via terrena"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Pregai allora l'albero con spirito felic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n grande zelo, là dove ero sol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n poca compagnia. Il mio spirito er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25 ispirato dal desiderio della via da seguire; ho sperimentato in tutt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olti periodi di desiderio. Ora è la speranza della mia vit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he io possa cercare l'albero della vittori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a solo più spesso di tutti gli uomin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 xml:space="preserve">per onorarlo bene. Il mio desiderio per questo è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30 grande nella mia mente, e la mia protezione è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rivolta alla croce. Non ho molti amici ricch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amici sulla terra; ma sono andati avanti da qu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ono passati dalle gioie di questo mondo, hanno cercato per sé il Re della gloria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ssi vivono ora in cielo con il Padre Suprem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35 dimorano nella gloria. Ed io stesso sper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ogni giorno per quando la croce del Signor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he ho guardato qui sulla terr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i porterà via da questa vita transitor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 xml:space="preserve">e mi portera' dove c'e' una grande beatitudin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40 gioia in cielo, dove il popolo del Signor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ove il popolo del Signore è in festa, dove c'è beatitudine incessante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 poi mi porrà dove potrò in seguit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imorare nella gloria pienamente con i sant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per partecipare alla gioia. Che il Signore mi sia amic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45 colui che qui sulla terra soffrì precedentement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ul patibolo per i peccati dell'uom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gli ci ha redento e ci ha dato la vit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una casa celeste. La speranza è stata rinnova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 xml:space="preserve">con dignità e con gioia per coloro che soffrirono bruciando lì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50 Il Figlio fu vittorioso in quell'impres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potente e vincente, quando venne con le moltitudin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una truppa di anime, nel regno di Di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l'unico sovrano onnipotente, per la gioia degli angel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 di tutti i santi che erano in cielo prim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55 che dimoravano nella gloria, quando venne il loro Sovran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io onnipotente, dove era la sua terra natal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radotto con www.DeepL.com/Translator (versione gratui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radotto con www.DeepL.com/Translator (versione gratuita)</w:t>
            </w:r>
          </w:p>
        </w:tc>
      </w:tr>
    </w:tbl>
    <w:p>
      <w:pPr>
        <w:pStyle w:val="Normal"/>
        <w:spacing w:before="0" w:after="1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lineRule="auto" w:line="240" w:before="0" w:after="119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80" w:after="119"/>
      <w:ind w:left="578" w:right="0" w:hanging="578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19"/>
      <w:outlineLvl w:val="2"/>
    </w:pPr>
    <w:rPr>
      <w:rFonts w:ascii="Calibri Light" w:hAnsi="Calibri Light" w:eastAsia="" w:cs=""/>
      <w:color w:val="1F4D78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" w:cs="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" w:cs=""/>
      <w:color w:val="1F4D78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ele Poole</dc:creator>
  <dc:description/>
  <cp:keywords/>
  <dc:language>en-US</dc:language>
  <cp:lastModifiedBy>Gabriele Poole</cp:lastModifiedBy>
  <cp:lastPrinted>1995-11-21T17:41:00Z</cp:lastPrinted>
  <dcterms:modified xsi:type="dcterms:W3CDTF">2024-10-21T1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