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>The R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, as I lay there</w:t>
        <w:tab/>
        <w:t>long I gaz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ora, mentre dormivo lì</w:t>
        <w:tab/>
        <w:t>a lungo osserva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 rue and  sadness</w:t>
        <w:tab/>
        <w:t>on my Saviour’s Tre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 dispiacere e tristezza</w:t>
        <w:tab/>
        <w:t>l’Albero del mio Salva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ill I heard in dream</w:t>
        <w:tab/>
        <w:t>how the Cross addressed m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inché in sogno sentii</w:t>
        <w:tab/>
        <w:tab/>
        <w:t>come la Croce si rivolse a m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all woods worthiest, </w:t>
        <w:tab/>
        <w:t>speaking these wo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 tutti i legni il migliore</w:t>
        <w:tab/>
        <w:tab/>
        <w:t>dicendo queste parol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Long years ago </w:t>
        <w:tab/>
        <w:t>(well yet I rememb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‘</w:t>
      </w:r>
      <w:r>
        <w:rPr/>
        <w:t>Tanti anni fa</w:t>
        <w:tab/>
        <w:tab/>
        <w:t>(ancora bene mi rico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y hewed me down</w:t>
        <w:tab/>
        <w:t xml:space="preserve"> on the edge of the hol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i accettarono</w:t>
        <w:tab/>
        <w:t>ai bordi del bosco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evered my trunk;</w:t>
        <w:tab/>
        <w:t>strong foemen took m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agliarono il mio tronco; </w:t>
        <w:tab/>
        <w:t>forti nemici mi presero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igh on their shoulders</w:t>
        <w:tab/>
        <w:t>they bore me to hilltop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 alto sulle spalle</w:t>
        <w:tab/>
        <w:tab/>
        <w:t>mi portarono sulla cima della coll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astened me firmly</w:t>
        <w:tab/>
        <w:t>an army of fo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i fissarono fermamente</w:t>
        <w:tab/>
        <w:t>un esercito di nemici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n I saw the King</w:t>
        <w:tab/>
        <w:t>of all mank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‘</w:t>
      </w:r>
      <w:r>
        <w:rPr/>
        <w:t>Poi vidi il Re</w:t>
        <w:tab/>
        <w:tab/>
        <w:t>di tutta l’umanità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 brave mood hasting</w:t>
        <w:tab/>
        <w:t xml:space="preserve"> to mount upon 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 umore coraggioso che si affrettava</w:t>
        <w:tab/>
        <w:t>per salire su di 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use I dared not, </w:t>
        <w:tab/>
        <w:t>nor bow Nor break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Non osai rifiutarmi, </w:t>
        <w:tab/>
        <w:tab/>
        <w:t>né piegarmi né romper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ough I felt earth’s confines</w:t>
        <w:tab/>
        <w:t>shudder in fear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che se sentivo le viscere della terra</w:t>
        <w:tab/>
        <w:t>tremare di paura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l foes I might fell,</w:t>
        <w:tab/>
        <w:t>yet still I stood f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utti i nemici avrei potuto abbattere </w:t>
        <w:tab/>
        <w:t>ma continuai a rimaner sald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Then the young Warrior</w:t>
        <w:tab/>
        <w:t>God, the All-Wielde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‘</w:t>
      </w:r>
      <w:r>
        <w:rPr/>
        <w:t>Poi il giovane Guerriero</w:t>
        <w:tab/>
        <w:t>Dio, l’Onnipotent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t off His raiment,</w:t>
        <w:tab/>
        <w:t>steadfast and strong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i tolse il Suo vestito, </w:t>
        <w:tab/>
        <w:t>deciso e fort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ith lordly mood</w:t>
        <w:tab/>
        <w:t>in the sight of 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 atteggiamento nobile</w:t>
        <w:tab/>
        <w:t>alla vista di molt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e mounted the Cross</w:t>
        <w:tab/>
        <w:t xml:space="preserve"> to redeem mank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ontò sulla Croce</w:t>
        <w:tab/>
        <w:t>per redimere l’umanità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hen the Hero clasped me</w:t>
        <w:tab/>
        <w:t>I trembled in terro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ando l’Eroe mi afferrò</w:t>
        <w:tab/>
        <w:t>io tremai di terror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 dared not bow me </w:t>
        <w:tab/>
        <w:t>nor bend to earth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 non osai inchinarmi</w:t>
        <w:tab/>
        <w:t>né piegarmi verso il suolo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must need stand fast.</w:t>
        <w:tab/>
        <w:t>Upraised as the R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vevo rimanere saldo</w:t>
        <w:tab/>
        <w:t>Dritto come la Cro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eld the High King,</w:t>
        <w:tab/>
        <w:t>the Lord of heav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nni il Gran Re,</w:t>
        <w:tab/>
        <w:t>il Signore del c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 dared not bow!</w:t>
        <w:tab/>
        <w:t>With black nails driv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n osavo piegarmi!</w:t>
        <w:tab/>
        <w:t>Con neri chiodi martellat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se sinners pierced me; </w:t>
        <w:tab/>
        <w:t>the prints are clea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Quei peccatori mi bucarono; </w:t>
        <w:tab/>
        <w:t>i segni sono evidenti,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pen wounds. </w:t>
        <w:tab/>
        <w:t>I dared injure n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ferite aperte.</w:t>
        <w:tab/>
        <w:t>Non osavo ferire nessun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y mocked us both.</w:t>
        <w:tab/>
        <w:t>I was wet with b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i deridevano entrambi. Ero bagnato di sang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rom the Hero’s side</w:t>
        <w:tab/>
        <w:t>wehn He sent forth His spir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l fianco dell’Eroe</w:t>
        <w:tab/>
        <w:t>quando Egli mandò avanti il Suo spir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/>
  <dc:description/>
  <cp:keywords/>
  <dc:language>en-US</dc:language>
  <cp:lastModifiedBy>Gabriel</cp:lastModifiedBy>
  <dcterms:modified xsi:type="dcterms:W3CDTF">2020-10-07T08:08:00Z</dcterms:modified>
  <cp:revision>2</cp:revision>
  <dc:subject/>
  <dc:title/>
</cp:coreProperties>
</file>