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a Morte d'Arthur</w:t>
      </w:r>
    </w:p>
    <w:p>
      <w:pPr>
        <w:pStyle w:val="Normal"/>
        <w:rPr/>
      </w:pPr>
      <w:r>
        <w:rPr/>
        <w:t>Testo originale in tardo middle English del 1470, traduzione inglese, Traduzione italiana</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808"/>
        <w:gridCol w:w="3710"/>
        <w:gridCol w:w="3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color w:val="000000"/>
                <w:sz w:val="20"/>
                <w:szCs w:val="20"/>
                <w:shd w:fill="FFFFFF" w:val="clear"/>
                <w:lang w:val="en-US" w:eastAsia="en-US"/>
              </w:rPr>
              <w:t>Yyght soo syr Launcelot departed / And whan he cam vnto the chappel peryllous / he alyghte doune / and teyed his hors vnto a lytyl gate / and as soone as he was with in the chirche yard / he sawe on the frount of the chappel many sayre ryche sheldes torned vp so doune / and many of the sheldes syre launcelot had sene knyghtes bere byfore hand / wyth that he sawe by hym there stande a xxx greete knyghtes more by a yarde than ony man that euer he had sene / and all tho greued and gnasted at syre launcelot / And whan he sawe theyr countenaunce he dred hym sore / and soo putte his shelde afore hym / and toke his swerd redy in his hand redy vnto bataylle / and they were al armed in black harneis redy with her sheldes and her swerdes drawen / And whan syr Launcelot wold haue gone throu oute them / they scateryd on euery syde of hym / and gaf hym the way / and ther with he waxed al bold / and entred in to the chappel / and thenne he sawe no lyght / but a dymme lamp brennynge / and thenne was he ware of a corps hylled with a clothe of sylke / Thenne syre Launcelot stouped doune / and cutte a pyece awey of that clothe / and thenne it ferd vnder hym as the erthe had quaked a lytel / there with al he feryd / And thenne he sawe a fayre swerd lye by the dede knyghte / and that he gate in his hand and hyed hym oute of the chapel / Anone as euer he was in the chappel yarde / alle the knyghtes spak to hym with a grymly voys / and sayd knyghte syr launcelot leye that swerd from the or ellys thou shalt dye / whether that I lyue or dye sayd syr launcelot with noo grete word gete ye hit ageyne / therfor fyghte for it and ye lyst / Thenne ryght soo he passed thorou out them / and y yonde the chappel yarde ther mette hym a fayre damoysel &amp; sayd syr launcelot leue that swerd behynde the / or thou wil dye for it / I leue it not sayd syr launcelot for no treatys / No sayd she and thou dydest loue that swerd / quene gweneuer shold thou neuer see / thenne were I a foole and I wold leue this swerd sayd launcelot / Now gentyl knyghte sayde the damoysel / I requyre the to kysse me but ones / Nay sayd syr launcelot that god me forbede / wel syr sayd she / and thou haddest kyssed me / thy lyf dayes had ben done / but now allas she said I haue loste al my labour / for I ordeyned this chappel for thy sake / and for syre gawayne / And ones I had syr Gawayne within me / and at that tyme he foughte with that knyghte that lyeth there dede in yonder chappel syre Gylbert the bastard . and at that tyme he smote the lyfte hand of of sir Gylbert the bastard / And syre Launcelot now I telle the / I haue loued the this seuen yere / but there may no woman haue thy loue but quene Gweneuer / But sythen I maye not reioyce the to haue thy body on lyue I had kepte no more ioye in this world / but to haue thy body dede / Thenne wold I haue baumed hit and serued hit / and soo haue kepte it my lyfe dayes / and dayly I shold haue clypped the / and kyssed the in despyte of Quene Gweneuer / ye saye wel sayd syr launcelot Ihesu preserue me from your subtyle craftes / And ther with al he took his hors and soo departed from her / And as the book sayth whan syr launcelot was departed she took suche sorou that she dyed within a fourten nyghte / and her name was Hellawes the sorceresse lady of the castel Nygramous,</w:t>
            </w:r>
          </w:p>
        </w:tc>
        <w:tc>
          <w:tcPr>
            <w:tcW w:w="3710" w:type="dxa"/>
            <w:tcBorders>
              <w:top w:val="single" w:sz="4" w:space="0" w:color="000000"/>
              <w:left w:val="single" w:sz="4" w:space="0" w:color="000000"/>
              <w:bottom w:val="single" w:sz="4" w:space="0" w:color="000000"/>
              <w:right w:val="single" w:sz="4" w:space="0" w:color="000000"/>
            </w:tcBorders>
          </w:tcPr>
          <w:p>
            <w:pPr>
              <w:pStyle w:val="PreformattatoHTML"/>
              <w:rPr>
                <w:rFonts w:ascii="Times New Roman" w:hAnsi="Times New Roman" w:cs="Times New Roman"/>
                <w:color w:val="000000"/>
                <w:lang w:val="en-US"/>
              </w:rPr>
            </w:pPr>
            <w:r>
              <w:rPr>
                <w:rFonts w:cs="Times New Roman" w:ascii="Times New Roman" w:hAnsi="Times New Roman"/>
                <w:color w:val="000000"/>
                <w:lang w:val="en-US"/>
              </w:rPr>
              <w:t>RIGHT so Sir Launcelot departed, and when he came unto the Chapel</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 xml:space="preserve">Perilous he alighted down, and tied his horse unto a little gate. </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And as soon as he was within the churchyard he saw on the front</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of the chapel many fair rich shields turned up-so-down, and many</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 xml:space="preserve">of the shields Sir Launcelot had seen knights bear beforehand. </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With that he saw by him there stand a thirty great knights, more</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by a yard than any man that ever he had seen, and all those</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grinned and gnashed at Sir Launcelot.  And when he saw their</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countenance he dreaded him sore, and so put his shield afore him,</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and took his sword ready in his hand ready unto battle, and they</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were all armed in black harness ready with their shields and</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their swords drawn.  And when Sir Launcelot would have gone</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throughout them, they scattered on every side of him, and gave</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him the way, and therewith he waxed all bold, and entered into</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the chapel, and then he saw no light but a dim lamp burning, and</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then was he ware of a corpse hilled with a cloth of silk.  Then</w:t>
            </w:r>
          </w:p>
          <w:p>
            <w:pPr>
              <w:pStyle w:val="PreformattatoHTML"/>
              <w:rPr/>
            </w:pPr>
            <w:r>
              <w:rPr>
                <w:rFonts w:cs="Times New Roman" w:ascii="Times New Roman" w:hAnsi="Times New Roman"/>
                <w:color w:val="000000"/>
                <w:lang w:val="en-US"/>
              </w:rPr>
              <w:t>Sir Launcelot stooped down, and cut a piece away of that cloth,</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and then it fared under him as the earth had quaked a little;</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therewithal he feared.  And then he saw a fair sword lie by the</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dead knight, and that he gat in his hand and hied him out of the</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chapel.</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Anon as ever he was in the chapel yard all the knights spake to</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him with a grimly voice, and said, Knight, Sir Launcelot, lay</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that sword from thee or else thou shalt die.  Whether that I live</w:t>
            </w:r>
          </w:p>
          <w:p>
            <w:pPr>
              <w:pStyle w:val="PreformattatoHTML"/>
              <w:rPr/>
            </w:pPr>
            <w:r>
              <w:rPr>
                <w:rFonts w:cs="Times New Roman" w:ascii="Times New Roman" w:hAnsi="Times New Roman"/>
                <w:color w:val="000000"/>
                <w:lang w:val="en-US"/>
              </w:rPr>
              <w:t>or die, said Sir Launcelot, with no great word get ye it again,</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therefore fight for it an ye list.  Then right so he passed</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throughout them, and beyond the chapel yard there met him a fair</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damosel, and said, Sir Launcelot, leave that sword behind thee,</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or thou wilt die for it.  I leave it not, said Sir Launcelot, for</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no treaties.  No, &lt;202&gt;said she, an thou didst leave that sword,</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Queen Guenever should thou never see.  Then were I a fool an I</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would leave this sword, said Launcelot.  Now, gentle knight, said</w:t>
            </w:r>
          </w:p>
          <w:p>
            <w:pPr>
              <w:pStyle w:val="PreformattatoHTML"/>
              <w:rPr/>
            </w:pPr>
            <w:r>
              <w:rPr>
                <w:rFonts w:cs="Times New Roman" w:ascii="Times New Roman" w:hAnsi="Times New Roman"/>
                <w:color w:val="000000"/>
                <w:lang w:val="en-US"/>
              </w:rPr>
              <w:t>the damosel, I require thee to kiss me but once.  Nay, said Sir</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Launcelot, that God me forbid.  Well, sir, said she, an thou</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hadst kissed me thy life days had been done, but now, alas, she</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said, I have lost all my labour, for I ordained this chapel for</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thy sake, and for Sir Gawaine.  And once I had Sir Gawaine within</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me, and at that time he fought with that knight that lieth there</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dead in yonder chapel, Sir Gilbert the Bastard; and at that time</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he smote the left hand off of Sir Gilbert the Bastard.  And, Sir</w:t>
            </w:r>
          </w:p>
          <w:p>
            <w:pPr>
              <w:pStyle w:val="PreformattatoHTML"/>
              <w:rPr/>
            </w:pPr>
            <w:r>
              <w:rPr>
                <w:rFonts w:cs="Times New Roman" w:ascii="Times New Roman" w:hAnsi="Times New Roman"/>
                <w:color w:val="000000"/>
                <w:lang w:val="en-US"/>
              </w:rPr>
              <w:t>Launcelot, now I tell thee, I have loved thee this seven year,</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but there may no woman have thy love but Queen Guenever.  But</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sithen I may not rejoice thee to have thy body alive, I had kept</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no more joy in this world but to have thy body dead.  Then would</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I have balmed it and served it, and so have kept it my life days,</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and daily I should have clipped thee, and kissed thee, in despite</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of Queen Guenever.  Ye say well, said Sir Launcelot, Jesu</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preserve me from your subtle crafts.  And therewithal he took his</w:t>
            </w:r>
          </w:p>
          <w:p>
            <w:pPr>
              <w:pStyle w:val="PreformattatoHTML"/>
              <w:rPr/>
            </w:pPr>
            <w:r>
              <w:rPr>
                <w:rFonts w:cs="Times New Roman" w:ascii="Times New Roman" w:hAnsi="Times New Roman"/>
                <w:color w:val="000000"/>
                <w:lang w:val="en-US"/>
              </w:rPr>
              <w:t>horse and so departed from her.  And as the book saith, when Sir</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Launcelot was departed she took such sorrow that she died within</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a fourteen night, and her name was Hellawes the sorceress, Lady</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t>of the Castle Nigramous.</w:t>
            </w:r>
          </w:p>
          <w:p>
            <w:pPr>
              <w:pStyle w:val="PreformattatoHTML"/>
              <w:rPr>
                <w:rFonts w:ascii="Times New Roman" w:hAnsi="Times New Roman" w:cs="Times New Roman"/>
                <w:color w:val="000000"/>
                <w:lang w:val="en-US"/>
              </w:rPr>
            </w:pPr>
            <w:r>
              <w:rPr>
                <w:rFonts w:cs="Times New Roman" w:ascii="Times New Roman" w:hAnsi="Times New Roman"/>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 così, ser Lancillotto partì, e quando arrivò alla Cappella Perigliosa scese giù e legò il suo cavallo ad un piccolo cancello. Ed appena fu dentro il cortile della chiesa vide di fronte alla cappella molti bei scudi ornati girati a testa in gi, e molti degli scudi ser Lancillotto aveva già visto portati da cavalieri. In quel momento vide che vicino  lui in piedi trenta grandi cavalieri, alti più di un metro di qualsiasi uomo avesse mai visto, e tutti questi sogghignavano e digrignavano i denti a ser Lancillotto. E quando egli vide le loro espressioni egli si spaventò molto e quindi alzò lo scudo di fronte a lui e prese in mano la sua spada, pronto alla battaglia, e loro erano tutti armati di armature neri, pronti con i loro scudi e le spade sguainate.  E quando ser Lancillotto fece per passare in mezzo a loro, si sparpagliarono ai lati di lui e gli fecero strada, e così si imbaldanzì e entrò nella cappella, e non vide alcuna luce ma una lmapada che bruciava, e lì si accorse di un coprpo coperto di telo di seta. Allora ser Lancellotto si chinò, e tagliò un pezzo di quel telo e allora sotto di lui sì mosse come se la terra avesse tremato e di questo ebbe paura. E poi vide una bella spada giacere accanto al cavaliere morto, e quella prese in mano e se ne andò dalla cappella. Appena fu nel cortile della cappella, tutti i cavalieri si rivolsero a lui con voce truce e gli dissero: "Cavaliere, messer Lancillotto getta quella spada da te, altrimenti morirai.  Che io viva o muoia, disse Sir Launcelot, con nessun gran discorso la otterrete, per cui combattete per essa se volete,  Poi, così facendo, passò attraverso di loro e al di là del cortile della cappella gli venne incontro una bella damigella e gli disse: "Messer Launcelot, lascia la spada dietro di te, o morirai per essa.  Non la lascio, disse Sir Launcelot, per</w:t>
            </w:r>
          </w:p>
          <w:p>
            <w:pPr>
              <w:pStyle w:val="Normal"/>
              <w:rPr>
                <w:sz w:val="20"/>
                <w:szCs w:val="20"/>
              </w:rPr>
            </w:pPr>
            <w:r>
              <w:rPr>
                <w:sz w:val="20"/>
                <w:szCs w:val="20"/>
              </w:rPr>
              <w:t>nessun accordo.  No, disse lei, se tu lasciassi quella spada,</w:t>
            </w:r>
          </w:p>
          <w:p>
            <w:pPr>
              <w:pStyle w:val="Normal"/>
              <w:rPr>
                <w:sz w:val="20"/>
                <w:szCs w:val="20"/>
              </w:rPr>
            </w:pPr>
            <w:r>
              <w:rPr>
                <w:sz w:val="20"/>
                <w:szCs w:val="20"/>
              </w:rPr>
              <w:t>la regina Ginevra non la rivedresti mai.  Allora, sarei uno sciocco se lasciassi</w:t>
            </w:r>
          </w:p>
          <w:p>
            <w:pPr>
              <w:pStyle w:val="Normal"/>
              <w:rPr>
                <w:sz w:val="20"/>
                <w:szCs w:val="20"/>
              </w:rPr>
            </w:pPr>
            <w:r>
              <w:rPr>
                <w:sz w:val="20"/>
                <w:szCs w:val="20"/>
              </w:rPr>
              <w:t xml:space="preserve"> </w:t>
            </w:r>
            <w:r>
              <w:rPr>
                <w:sz w:val="20"/>
                <w:szCs w:val="20"/>
              </w:rPr>
              <w:t>questa spada, disse Launcelot.  Ora, gentile cavaliere, disse</w:t>
            </w:r>
          </w:p>
          <w:p>
            <w:pPr>
              <w:pStyle w:val="Normal"/>
              <w:rPr>
                <w:sz w:val="20"/>
                <w:szCs w:val="20"/>
              </w:rPr>
            </w:pPr>
            <w:r>
              <w:rPr>
                <w:sz w:val="20"/>
                <w:szCs w:val="20"/>
              </w:rPr>
              <w:t>la damigella, ti chiedo di baciarmi una sola volta.  No, disse Sir</w:t>
            </w:r>
          </w:p>
          <w:p>
            <w:pPr>
              <w:pStyle w:val="Normal"/>
              <w:rPr>
                <w:sz w:val="20"/>
                <w:szCs w:val="20"/>
              </w:rPr>
            </w:pPr>
            <w:r>
              <w:rPr>
                <w:sz w:val="20"/>
                <w:szCs w:val="20"/>
              </w:rPr>
              <w:t>Launcelot, che Dio non voglia.  Ebbene, signore, disse lei, se tu</w:t>
            </w:r>
          </w:p>
          <w:p>
            <w:pPr>
              <w:pStyle w:val="Normal"/>
              <w:rPr/>
            </w:pPr>
            <w:r>
              <w:rPr>
                <w:sz w:val="20"/>
                <w:szCs w:val="20"/>
              </w:rPr>
              <w:t>mi avessi baciato i tuoi giorni di vita sarebbero finiti, ma ora, ahimè, disse, ho perso tutto il mio lavoro disse, ho perso tutta la mia fatica, perché ho ordinato questa cappella per per te e per Sir Gawaine.  E una volta avevo Sir Gawaine dentro con me  e a quel tempo egli combatté con quel cavaliere che giace lì morto in questa cappella, Sir Gilbert il Bastardo; e a quel tempo egli colpì la mano sinistra di Sir Gilbert il Bastardo.  E, messer</w:t>
            </w:r>
          </w:p>
          <w:p>
            <w:pPr>
              <w:pStyle w:val="Normal"/>
              <w:rPr>
                <w:sz w:val="20"/>
                <w:szCs w:val="20"/>
              </w:rPr>
            </w:pPr>
            <w:r>
              <w:rPr>
                <w:sz w:val="20"/>
                <w:szCs w:val="20"/>
              </w:rPr>
              <w:t>Lancillotto, ora ti dico che ti ho amato per sette anni, ma nessuna donna può avere il tuo amore se non la regina Ginevra.  Ma poichè non posso rallegrarmi di avere il tuo corpo vivo, non mi è rimasta altra gioia in questo mondo se non quella di avere il tuo corpo morto.  Allora l'avrei imbalsamato e onorato, e così l'avrei conservato per tutta la vita, e tutti i giorni ti avrei tagliato i capelli e baciato, a dispetto della regina Ginevra.  Dite bene, disse Sir Launcelot, Gesù  mi preservi dalle vostre arti subdole". E con ciò prese il suo cavallo e si ne andò via da lei.</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28:00Z</dcterms:created>
  <dc:creator>dr</dc:creator>
  <dc:description/>
  <cp:keywords/>
  <dc:language>en-US</dc:language>
  <cp:lastModifiedBy>Gabriele Poole</cp:lastModifiedBy>
  <dcterms:modified xsi:type="dcterms:W3CDTF">2023-11-20T18:04:00Z</dcterms:modified>
  <cp:revision>4</cp:revision>
  <dc:subject/>
  <dc:title>La Morte d'Arthur</dc:title>
</cp:coreProperties>
</file>