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Il testo è stato composto nella secondo metà del 1300, in Middle English ma nel dialetto del Northumbria e non in quello del Wessex, più comune.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sz w:val="32"/>
          <w:szCs w:val="32"/>
        </w:rPr>
      </w:pPr>
      <w:r>
        <w:rPr>
          <w:sz w:val="32"/>
          <w:szCs w:val="32"/>
        </w:rPr>
        <w:t>Sir Gawain and the Green Knight - Prologo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Sithen the sege and the assaut was sesed at Troy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/>
      </w:pPr>
      <w:r>
        <w:rPr>
          <w:i/>
        </w:rPr>
        <w:t>Since the siege and the assault was ceased at Troy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Cs/>
          <w:lang w:val="it-IT"/>
        </w:rPr>
      </w:pPr>
      <w:r>
        <w:rPr>
          <w:bCs/>
          <w:lang w:val="it-IT"/>
        </w:rPr>
        <w:t>Da quando l'assedio e l'assalto cessarono a Troia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The borgh brittened and brent to bronden and ashes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The town crumbled and burned to brands and ashes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La città crollò e bruciò in tizzoni e cener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The tulk that the trammes of tresoun ther wroght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The man that the plots of treason there wrought (to weave)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L’uomo che le trame del tradimento li tessè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Was tried for his tricherie, the trewest on erth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Was tried for his treachery, the truest on earth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Fu processato per il suo tradimento. Il più onesto sulla terra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Hit was Ennias the athel and his highe kynd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It was Aeneas the noble and his high rac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Era Enea, il nobile, e la sua nobile schiatta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/>
      </w:pPr>
      <w:r>
        <w:rPr>
          <w:b/>
          <w:bCs/>
        </w:rPr>
        <w:t>That sisthen dethreced provines and patrounes bicom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That after subjugated provinces, and lord becam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Che dopo aver soggiogato province divenne lord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Welneghe of all the wealth in the west isles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Wellnigh of all the wealth in the West isles.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Di quasi tutta la ricchezza delle isole occidentali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Fro riche Romulus to Rome nicchis hym swithe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Then rich Romulus to Rome takes himself swiftly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Poi il ricco Romolo a Roma si reca rapido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With gret bobbaunce that burghe he biges upon fyrst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With great pride that city he builds at first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Con grande orgoglio quella città costruisce da prima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b/>
          <w:b/>
          <w:bCs/>
        </w:rPr>
      </w:pPr>
      <w:r>
        <w:rPr>
          <w:b/>
          <w:bCs/>
        </w:rPr>
        <w:t>And nevenes it his own name, as hit now hat;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i/>
          <w:i/>
        </w:rPr>
      </w:pPr>
      <w:r>
        <w:rPr>
          <w:i/>
        </w:rPr>
        <w:t>And names it his own name, as it now has;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  <w:t>E la battezza con il suo nome, che adesso essa ha.</w:t>
      </w:r>
    </w:p>
    <w:p>
      <w:pPr>
        <w:pStyle w:val="Normal"/>
        <w:tabs>
          <w:tab w:val="clear" w:pos="144"/>
          <w:tab w:val="clear" w:pos="288"/>
          <w:tab w:val="clear" w:pos="432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720" w:leader="none"/>
        </w:tabs>
        <w:spacing w:lineRule="auto" w:line="240" w:before="100" w:after="100"/>
        <w:ind w:left="360" w:hanging="0"/>
        <w:rPr>
          <w:lang w:val="it-IT"/>
        </w:rPr>
      </w:pPr>
      <w:r>
        <w:rPr>
          <w:lang w:val="it-IT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7.6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7.6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it-I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it-IT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lang w:val="it-I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lang w:val="it-IT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0"/>
      <w:lang w:val="it-IT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lang w:val="it-IT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1"/>
    <w:qFormat/>
    <w:rPr/>
  </w:style>
  <w:style w:type="character" w:styleId="Mweditsection1">
    <w:name w:val="mw-editsection1"/>
    <w:basedOn w:val="Carpredefinitoparagrafo1"/>
    <w:qFormat/>
    <w:rPr/>
  </w:style>
  <w:style w:type="character" w:styleId="Mweditsectionbracket">
    <w:name w:val="mw-editsection-bracket"/>
    <w:basedOn w:val="Carpredefinitoparagrafo1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right="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eastAsia="zh-CN" w:bidi="ar-SA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NormaleWeb">
    <w:name w:val="Normale (Web)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8:00Z</dcterms:created>
  <dc:creator>Gabri</dc:creator>
  <dc:description/>
  <cp:keywords/>
  <dc:language>en-US</dc:language>
  <cp:lastModifiedBy>Gabriel</cp:lastModifiedBy>
  <dcterms:modified xsi:type="dcterms:W3CDTF">2020-10-27T10:05:00Z</dcterms:modified>
  <cp:revision>3</cp:revision>
  <dc:subject/>
  <dc:title>  </dc:title>
</cp:coreProperties>
</file>