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Ham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illiam Shakespe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ed by Barbara A. Mowat and Paul Wer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ith Michael Poston and Rebecca Ni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ger Shakespeare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shakespeare.folger.edu/shakespeares-works/hamlet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Created on Apr 23, 2016, from FDT version 0.9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cters in the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HOST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, Prince of Denmark, son of the late King Hamlet and Queen Gertrude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EN GERTRUDE, widow of King Hamlet, now married to Claud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CLAUDIUS, brother to the late King Ham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HELIA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ERTES, her broth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ONIUS, father of Ophelia and Laertes, councillor to King Claud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YNALDO, servant to Polon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ATIO, Hamlet’s friend and confid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rtiers at the Danish court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OLTEMAND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RNELIU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SENCRANTZ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UILDENSTER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SRIC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entleme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 L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ish soldiers: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RANCISC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RNARDO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RCEL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INBRAS, Prince of Norway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ptain in Fortinbras’s a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bassadors to Denmark from Eng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yers who take the roles of Prologue, Player King, Player Queen, and Lucianus in </w:t>
      </w:r>
      <w:r>
        <w:rPr>
          <w:rFonts w:cs="Times New Roman" w:ascii="Times New Roman" w:hAnsi="Times New Roman"/>
          <w:i/>
          <w:sz w:val="20"/>
        </w:rPr>
        <w:t>The Murder of Gonza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Messenge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lors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digger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digger’s companion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tor of Divin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ants, Lords, Guards, Musicians, Laertes’s Followers, Soldiers, Offic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Barnardo and Francisco, two sentin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Who’s t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ANCISCO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answer me. Stand and unfold yoursel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Long live the Kin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ANCISCO</w:t>
      </w:r>
      <w:r>
        <w:rPr>
          <w:rFonts w:cs="Times New Roman" w:ascii="Times New Roman" w:hAnsi="Times New Roman"/>
          <w:sz w:val="20"/>
        </w:rPr>
        <w:t xml:space="preserve">  Barnar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H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ANCISC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me most carefully upon your hou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RNAR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w struck twelve. Get thee to bed, Francisc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ANCISC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relief much thanks. ’Tis bitter c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am sick at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Have you had quiet guard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ANCISCO</w:t>
      </w:r>
      <w:r>
        <w:rPr>
          <w:rFonts w:cs="Times New Roman" w:ascii="Times New Roman" w:hAnsi="Times New Roman"/>
          <w:sz w:val="20"/>
        </w:rPr>
        <w:t xml:space="preserve">  Not a mouse stirr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Well, 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o meet Horatio and Marcell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ivals of my watch, bid them make has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ratio and Marcell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ANCISC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 hear them.—Stand ho! Who is there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Friends to this 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And liegemen to the Da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RANCISCO</w:t>
      </w:r>
      <w:r>
        <w:rPr>
          <w:rFonts w:cs="Times New Roman" w:ascii="Times New Roman" w:hAnsi="Times New Roman"/>
          <w:sz w:val="20"/>
        </w:rPr>
        <w:t xml:space="preserve">  Give you 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farewell, honest soldier. Who hath relie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?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RANCISC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nardo hath my place. Give you 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rancisc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Holla, Barnar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Say, what, is Horatio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A piece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RNAR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Horatio.—Welcome, good Marcellus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has this thing appeared again to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I have seen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atio says ’tis but our fanta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let belief take hold of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ching this dreaded sight twice seen of us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I have entreated him alo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s to watch the minutes of this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if again this apparition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y approve our eyes and speak to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sh, tush, ’twill not appear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Sit down awh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once again assail your ea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so fortified against our sto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 have two nights s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Well, sit we down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us hear Barnardo speak of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Last night of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nd same star that’s westward from the po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made his course t’ illume that part of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now it burns, Marcellus and myself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ll then beating on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, break thee off! Look where it comes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RNAR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same figure like the King that’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i/>
          <w:sz w:val="20"/>
        </w:rPr>
        <w:t>, to 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art a scholar. Speak to it, Hora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RNAR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s he not like the King? Mark it, Horatio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like. It harrows me with fear and wo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RNAR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ould be spoke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Speak to it, Hora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t thou that usurp’st this time of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that fair and warlike form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ich the majesty of buried Denm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ometimes march? By heaven, I charge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offen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See, it stalks away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! speak! speak! I charge thee, spea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h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’Tis gone and will not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RNAR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Horatio, you tremble and look p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his something more than fantas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ink you on ’t?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y God, I might not this beli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 sensible and true avo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ine own 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Is it not like the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As thou art to thyself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was the very armor he had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the ambitious Norway comba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rowned he once when, in an angry par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mote the sledded Polacks on the 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trang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twice before, and jump at this dead hou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artial stalk hath he gone by our w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hat particular thought to work I know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the gross and scope of mine opin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odes some strange eruption to our state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ow, sit down, and tell me, he that kn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is same strict and most observant w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nightly toils the subject of the 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y such daily cast of brazen cann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eign mart for implements of war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uch impress of shipwrights, whose sore tas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not divide the Sunday from the wee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ight be toward that this sweaty has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make the night joint laborer with the d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is ’t that can inform me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That can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ast the whisper goes so: our last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image even but now appeared to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, as you know, by Fortinbras of Nor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to pricked on by a most emulate pride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ed to the combat; in which our valiant 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so this side of our known world esteemed him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lay this Fortinbras, who by a sealed compa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ratified by law and herald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forfeit, with his life, all those his lands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e stood seized of, to the conquer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e which a moiety compe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gagèd by our king, which had retur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inheritance of Fortinbr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e been vanquisher, as, by the same comar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rriage of the article desig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ell to Hamlet. Now, sir, young Fortinbr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unimprovèd mettle hot and fu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in the skirts of Norway here and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ked up a list of lawless resolutes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ood and diet to some enterpri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a stomach in ’t; which is no 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it doth well appear unto our stat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recover of us, by strong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rms compulsatory, those foresaid lands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y his father lost. And this, I take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main motive of our preparati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rce of this our watch, and the chief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posthaste and rummage in the 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RNAR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t be no other but e’en so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may it sort that this portentous fig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s armèd through our watch so like the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as and is the question of these w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te it is to trouble the mind’s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most high and palmy state of Rome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ere the mightiest Julius f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raves stood tenantless, and the sheeted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squeak and gibber in the Roman street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tars with trains of fire and dews of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asters in the sun; and the moist star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whose influence Neptune’s empire sta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sick almost to doomsday with eclip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n the like precurse of feared eve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rbingers preceding still the fa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ologue to the omen coming on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heaven and Earth together demonstra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our climatures and country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, behold! Lo, where it comes ag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ross it though it blast me.—Stay, illusi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t spreads his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hast any sound or use of voice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ere be any good thing to be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y to thee do ease and grace to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art privy to thy country’s fate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happily foreknowing may avo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pea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f thou hast uphoarded in thy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orted treasure in the womb of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ich, they say, you spirits oft walk in death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of it.</w:t>
      </w:r>
      <w:r>
        <w:rPr>
          <w:rFonts w:cs="Times New Roman" w:ascii="Times New Roman" w:hAnsi="Times New Roman"/>
          <w:i/>
          <w:sz w:val="20"/>
        </w:rPr>
        <w:tab/>
        <w:t>The cock cr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 and speak!—Stop it, Marcell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 strike it with my partis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Do, if it will not st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</w:t>
      </w:r>
      <w:r>
        <w:rPr>
          <w:rFonts w:cs="Times New Roman" w:ascii="Times New Roman" w:hAnsi="Times New Roman"/>
          <w:sz w:val="20"/>
        </w:rPr>
        <w:t xml:space="preserve">  ’Tis here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’Tis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h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’Tis g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 it wrong, being so majestic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ffer it the show of viol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t is as the air, invulnerable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vain blows malicious mock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BARNAR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bout to speak when the cock c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it started like a guilty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fearful summons. I have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ck, that is the trumpet to the morn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with his lofty and shrill-sounding thro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ke the god of day, and at his warn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in sea or fire, in earth or a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xtravagant and erring spirit h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confine, and of the truth herein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esent object made prob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aded on the crowing of the co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say that ever ’gainst that season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our Savior’s birth is celebra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ird of dawning singeth all night long;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, they say, no spirit dare stir abro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ights are wholesome; then no planets stri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fairy takes, nor witch hath power to cha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allowed and so gracious is that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ave I heard and do in part believe it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ok, the morn in russet mantle cl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ks o’er the dew of yon high eastward h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we our watch up, and by my adv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impart what we have seen to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young Hamlet; for, upon my life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pirit, dumb to us, will speak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consent we shall acquaint him with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needful in our loves, fitting our dut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do ’t, I pray, and I this morning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e shall find him most convenient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Claudius, King of Denmark, Gertrude the</w:t>
        <w:br/>
        <w:t>Queen, the Council, as Polonius, and his son Laertes,</w:t>
        <w:br/>
        <w:t>Hamlet, with others, among them Voltemand and</w:t>
        <w:br/>
        <w:t>Cornel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yet of Hamlet our dear brother’s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mory be green, and that it us befit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ar our hearts in grief, and our whole kingd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contracted in one brow of wo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so far hath discretion fought with natur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with wisest sorrow think on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remembrance of our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our sometime sister, now our qu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perial jointress to this warlike st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e (as ’twere with a defeated joy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 auspicious and a dropping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irth in funeral and with dirge in marri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qual scale weighing delight and dol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n to wife. Nor have we herein bar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etter wisdoms, which have freely gon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affair along. For all, our than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llows that you know. Young Fortinbr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ing a weak supposal of our w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inking by our late dear brother’s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tate to be disjoint and out of fram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aguèd with this dream of his advant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failed to pester us with mess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ing the surrender of those l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t by his father, with all bonds of l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r most valiant brother—so much for him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r ourself and for this time of meet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much the business is: we have here wr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Norway, uncle of young Fortinbr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impotent and bedrid, scarcely h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his nephew’s purpose, to suppress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urther gait herein, in that the lev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sts, and full proportions are all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is subject; and we here dispat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good Cornelius, and you, Voltem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earers of this greeting to old Norway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 to you no further personal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usiness with the King more than the sco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se dilated articles a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iving them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and let your haste commend your du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ORNELIUS/VOLTEM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at and all things will we show our duty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doubt it nothing. Heartily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oltemand and Corneliu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, Laertes, what’s the news with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old us of some suit. What is ’t, Laert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speak of reason to the Da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se your voice. What wouldst thou beg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er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all not be my offer, not thy as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d is not more native to the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nd more instrumental to the m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the throne of Denmark to thy father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st thou have, Laert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My dread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eave and favor to return to F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whence though willingly I came to Denm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my duty in your coronation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ow I must confess, that duty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oughts and wishes bend again toward F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w them to your gracious leave and pard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your father’s leave? What says Poloni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, my lord, wrung from me my slow leav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aborsome petition, and at l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his will I sealed my hard cons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beseech you give him leave to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y fair hour, Laertes. Time be th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y best graces spend it at thy will.—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w, my cousin Hamlet and my s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more than kin and less than k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it that the clouds still hang on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, my lord; I am too much in the su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Hamlet, cast thy nighted color off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ine eye look like a friend on Denm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forever with thy vailèd li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k for thy noble father in the du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 ’tis common; all that lives must d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ing through nature to eternity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madam, it is comm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If it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eems it so particular with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eems,” madam? Nay, it is. I know not “seem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alone my inky cloak, good mother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ustomary suits of solemn bl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ndy suspiration of forced br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r the fruitful river in the ey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e dejected havior of the vis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 with all forms, moods, shapes of grief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 denote me truly. These indeed “seem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are actions that a man might pla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have that within which passes sh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but the trappings and the suits of wo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sweet and commendable in your nature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se mourning duties to you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 must know your father lost a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ther lost, lost his, and the survivor b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ilial obligation for some term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obsequious sorrow. But to pers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obstinate condolement is a cou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impious stubbornness. ’Tis unmanly gr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ows a will most incorrect to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eart unfortified, a mind impatient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understanding simple and unschool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we know must be and is as comm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ny the most vulgar thing to s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we in our peevish oppos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t to heart? Fie, ’tis a fault to heaven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ult against the dead, a fault to n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ason most absurd, whose common the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death of fathers, and who still hath cr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first corse till he that died tod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must be so.” We pray you, throw to earth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unprevailing woe and think of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f a father; for let the world take no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he most immediate to our thr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no less nobility of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at which dearest father bears his son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impart toward you. For your int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going back to school in Wittenber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most retrograde to our des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beseech you, bend you to rem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cheer and comfort of our eye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hiefest courtier, cousin, and our 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y mother lose her prayers,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stay with us. Go not to Wittenber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in all my best obey you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’tis a loving and a fair reply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s ourself in Denmark.—Madam,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 and unforced accord of 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s smiling to my heart, in grace where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jocund health that Denmark drinks to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e great cannon to the clouds shall tell,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King’s rouse the heaven shall bruit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eaking earthly thunder. Come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All but Hamle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this too, too sullied flesh would me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w, and resolve itself into a de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hat the Everlasting had not fixed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canon ’gainst self-slaughter! O God,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eary, stale, flat, and unprofi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m to me all the uses of this wor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  <w:lang w:val="fr-CA"/>
        </w:rPr>
        <w:t xml:space="preserve">Fie on ’t, ah fie! </w:t>
      </w:r>
      <w:r>
        <w:rPr>
          <w:rFonts w:cs="Times New Roman" w:ascii="Times New Roman" w:hAnsi="Times New Roman"/>
          <w:sz w:val="20"/>
        </w:rPr>
        <w:t>’Tis an unweeded gard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rows to seed. Things rank and gross in nature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sess it merely. That it should come to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wo months dead—nay, not so much, not tw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excellent a king, that was to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perion to a satyr; so loving to my m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might not beteem the winds of heaven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 her face too roughly. Heaven and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I remember? Why, she would hang on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increase of appetite had g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what it fed on. And yet, within a mon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et me not think on ’t; frailty, thy name is woman!),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tle month, or ere those shoes were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ich she followed my poor father’s bo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Niobe, all tears—why she, even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 God, a beast that wants discourse of r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mourned longer!), married with my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c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’s brother, but no more like my 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 to Hercules. Within a mon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yet the salt of most unrighteous t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left the flushing in her gallèd eyes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rried. O, most wicked speed, to p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uch dexterity to incestuous shee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not, nor it cannot come to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reak, my heart, for I must hold my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ratio, Marcellus, and Barnar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Hail to your Lordship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am glad to se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atio—or I do forget myself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me, my lord, and your poor servant e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my good friend. I’ll change that name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make you from Wittenberg, Horatio?—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ell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My good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am very glad to see you.</w:t>
      </w:r>
      <w:r>
        <w:rPr>
          <w:rFonts w:cs="Times New Roman" w:ascii="Times New Roman" w:hAnsi="Times New Roman"/>
          <w:i/>
          <w:sz w:val="20"/>
        </w:rPr>
        <w:t xml:space="preserve"> To Barnardo.</w:t>
      </w:r>
      <w:r>
        <w:rPr>
          <w:rFonts w:cs="Times New Roman" w:ascii="Times New Roman" w:hAnsi="Times New Roman"/>
          <w:sz w:val="20"/>
        </w:rPr>
        <w:t xml:space="preserve">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, si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, in faith, make you from Wittenberg?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ruant disposition, good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 hear your enemy say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hall you do my ear that viol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it truster of your own re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yourself. I know you are no truant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at is your affair in Elsin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teach you to drink deep ere you de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came to see your father’s fune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do not mock me, fellow stud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ink it was to see my mother’s wedding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my lord, it followed hard up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ift, thrift, Horatio. The funeral baked mea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coldly furnish forth the marriage tabl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 had met my dearest foe in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ver I had seen that day, Horatio!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—methinks I see m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n my mind’s eye, Hora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im once. He was a goodly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s a man. Take him for all in all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not look upon his lik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think I saw him yester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aw wh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the King you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 King my father?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son your admiration for a wh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 attent ear, till I may deli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witness of these gentle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rvel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For God’s love, let me hear!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nights together had these gentle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ellus and Barnardo, on their wa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dead waste and middle of the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thus encountered: a figure like your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ed at point exactly, cap-à-pie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rs before them and with solemn mar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s slow and stately by them. Thrice he wal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ir oppressed and fear-surprisèd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his truncheon’s length, whilst they, distil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most to jelly with the act of fear,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 dumb and speak not to him. This to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readful secrecy impart they d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with them the third night kept the wa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as they had delivered, both in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of the thing (each word made true and good)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parition comes. I knew your father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hands are not more li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But where wa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upon the platform where we w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you not speak to it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My lord, I d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nswer made it none. Yet once me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lifted up its head and did add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self to motion, like as it would speak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n then the morning cock crew loud,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t the sound it shrunk in haste a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anished from our s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’Tis very stra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o live, my honored lord, ’tis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did think it writ down in our duty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you know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ndeed, sirs, but this trouble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you the watch to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We do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ed, say you?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Armed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From top to to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My lord, from head to fo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n saw you not his fa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es, my lord, he wore his beaver up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, looked he frowningl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untenance more in sorrow than in a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Pale or r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very p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nd fixed his eyes upon you?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constant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would I had been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t would have much amazed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Very like. Stayed it lo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ne with moderate haste might tell a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d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BARNARDO/MARCELLUS</w:t>
      </w:r>
      <w:r>
        <w:rPr>
          <w:rFonts w:cs="Times New Roman" w:ascii="Times New Roman" w:hAnsi="Times New Roman"/>
          <w:sz w:val="20"/>
        </w:rPr>
        <w:t xml:space="preserve">  Longer, lo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when I saw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is beard was grizzled, n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s I have seen it in his life,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able silv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will watch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chance ’twill walk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 warrant it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assume my noble father’s person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peak to it, though hell itself should ga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id me hold my peace. I pray you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ve hitherto concealed this s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it be tenable in your silence stil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somever else shall hap tonight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it an understanding but no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requite your loves. So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platform, ’twixt eleven and twel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visi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Our duty to your Honor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ves, as mine to you.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Hamle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’s spirit—in arms! All is not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some foul play. Would the night were co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, sit still, my soul. Foul deeds will r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all the earth o’erwhelm them, to men’s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ertes and Ophelia, his si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ecessaries are embarked.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sister, as the winds give benef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nvey is assistant, do not sl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me hear from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Do you doubt that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amlet, and the trifling of his fav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it a fashion and a toy in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olet in the youth of primy n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ward, not permanent, sweet, not last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rfume and suppliance of a minute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No more but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Think it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nature, crescent, does not grow al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ws and bulk, but, as this temple waxes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ward service of the mind and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s wide withal. Perhaps he loves you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no soil nor cautel doth besmir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rtue of his will; but you must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greatness weighed, his will is not his own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himself is subject to his bir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may not, as unvalued persons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ve for himself, for on his choice dep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fety and the health of this whole st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must his choice be circumscribed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e voice and yielding of that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f he is the head. Then, if he says he lo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fits your wisdom so far to believe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in his particular act and plac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give his saying deed, which is no fur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 main voice of Denmark goes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weigh what loss your honor may sus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with too credent ear you list his so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ose your heart or your chaste treasure ope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unmastered importun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it, Ophelia; fear it, my dear si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keep you in the rear of your affe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the shot and danger of des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riest maid is prodigal enough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he unmask her beauty to the mo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itself ’scapes not calumnious strok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nker galls the infants of the sp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oft before their buttons be disclo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e morn and liquid dew of youth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gious blastments are most immin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wary, then; best safety lies in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 to itself rebels, though none else n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the effect of this good lesson k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atchman to my heart. But, good my brother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, as some ungracious pastors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me the steep and thorny way to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, like a puffed and reckless libert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the primrose path of dalliance trea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cks not his own red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O, fear m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lon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y too long. But here my father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ouble blessing is a double gr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asion smiles upon a second le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re, Laertes? Aboard, aboard, for shame!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nd sits in the shoulder of your sa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are stayed for. There, my blessing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se few precepts in thy memo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hou character. Give thy thoughts no tongue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ny unproportioned thought his a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familiar, but by no means vulg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friends thou hast, and their adoption tr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pple them unto thy soul with hoops of ste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not dull thy palm with entertainment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ach new-hatched, unfledged courage. Bew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ntrance to a quarrel, but, being 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’t that th’ opposèd may beware of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every man thy ear, but few thy vo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each man’s censure, but reserve thy judgment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ly thy habit as thy purse can bu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expressed in fancy (rich, not gaudy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apparel oft proclaims the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in France of the best rank and st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of a most select and generous chief in tha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ither a borrower nor a lender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oan oft loses both itself and 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rrowing dulls the edge of husband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bove all: to thine own self be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t must follow, as the night the day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anst not then be false to any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 My blessing season this i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umbly do I take my leav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invests you. Go, your servants t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Ophelia, and remember well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 have said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’Tis in my memory loc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yourself shall keep the key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Farewell.</w:t>
      </w:r>
      <w:r>
        <w:rPr>
          <w:rFonts w:cs="Times New Roman" w:ascii="Times New Roman" w:hAnsi="Times New Roman"/>
          <w:i/>
          <w:sz w:val="20"/>
        </w:rPr>
        <w:tab/>
        <w:t>Laerte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’t, Ophelia, he hath said to you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please you, something touching the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Marry, well bethou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old me he hath very oft of l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n private time to you, and you yourself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of your audience been most fre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te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so (as so ’tis put on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n way of caution), I must tell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not understand yourself so clearly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behooves my daughter and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between you? Give me up the tru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, my lord, of late made many tend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affection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ection, puh! You speak like a green girl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ifted in such perilous circums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believe his “tenders,” as you call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know, my lord, what I should th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I will teach you. Think yourself a ba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have ta’en these tenders for true pay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are not sterling. Tender yourself more dea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(not to crack the wind of the poor phr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nning it thus) you’ll tender me a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he hath importuned me with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onorable fashion—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“fashion” you may call it. Go to, go t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given countenance to his speech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most all the holy vows of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pringes to catch woodcocks. I do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blood burns, how prodigal the soul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s the tongue vows. These blazes, daugh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ing more light than heat, extinct in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in their promise as it is a-ma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ot take for fire. From thi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mething scanter of your maiden presence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your entreatments at a higher r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 command to parle. For Lord Haml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ieve so much in him that he is you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larger tether may he wal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may be given you. In few, Ophelia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believe his vows, for they are brok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of that dye which their investments sh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ere implorators of unholy sui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thing like sanctified and pious baw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to beguile. This is for all: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not, in plain terms, from this time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so slander any moment lei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give words or talk with the Lord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to ’t, I charge you. Come your w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I shall obey, my lord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, Horatio, and Marcell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ir bites shrewdly; it is very co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nipping and an eager 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 hour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 think it lacks of twel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No, it is struck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I heard it not. It then draws near the s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he spirit held his wont to wal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flourish of trumpets and two pieces goes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es this mean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doth wake tonight and takes his r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s wassail, and the swagg’ring upspring reels;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he drains his draughts of Rhenish d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ettledrum and trumpet thus bray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iumph of his ple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s it a custo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y, marry, is ’t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to my mind, though I am native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manner born, it is a cust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honored in the breach than the observ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eavy-headed revel east and w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us traduced and taxed of other nations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lepe us drunkards and with swinish phr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il our addition. And, indeed, it t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our achievements, though performed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ith and marrow of our attribute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oft it chances in particular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some vicious mole of nature in 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 their birth (wherein they are not guil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nature cannot choose his origin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e o’ergrowth of some complexion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ft breaking down the pales and forts of reason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y some habit that too much o’erleav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m of plausive manners—that these 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ying, I say, the stamp of one def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nature’s livery or fortune’s star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virtues else, be they as pure as gr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nfinite as man may under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in the general censure take corrup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at particular fault. The dram of ev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h all the noble substance of a doub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own scand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Look, my lord, it com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gels and ministers of grace, defend u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a spirit of health or goblin dam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with thee airs from heaven or blasts from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y intents wicked or charit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com’st in such a questionable sha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will speak to thee. I’ll call thee “Hamlet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King,” “Father,” “Royal Dane.” O, answer me!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not burst in ignorance, but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y canonized bones, hearsèd in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urst their cerements; why the sepulc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we saw thee quietly inter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oped his ponderous and marble jaw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st thee up again. What may this me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, dead corse, again in complete ste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sits thus the glimpses of the mo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ing night hideous, and we fools of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orridly to shake our disposition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oughts beyond the reaches of our soul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why is this? Wherefore? What should we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host becko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eckons you to go away with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it some impartment did des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alone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Look with what courteous a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ves you to a more removèd 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do not go with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No, by no me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not speak. Then I will follow it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, what should be the fe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set my life at a pin’s f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y soul, what can it do to t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a thing immortal as itself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ves me forth again. I’ll follow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f it tempt you toward the flood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the dreadful summit of the clif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eetles o’er his base into the se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assume some other horrible form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ight deprive your sovereignty of rea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aw you into madness? Think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place puts toys of despera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more motive, into every br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ooks so many fathoms to the sea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ars it roar ben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ves me still.—Go on, I’ll follow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not go, my lord.</w:t>
      </w:r>
      <w:r>
        <w:rPr>
          <w:rFonts w:cs="Times New Roman" w:ascii="Times New Roman" w:hAnsi="Times New Roman"/>
          <w:i/>
          <w:sz w:val="20"/>
        </w:rPr>
        <w:tab/>
        <w:t>They hold back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ld off your ha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ruled. You shall not go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My fate cries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each petty arture in this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rdy as the Nemean lion’s ner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am I called. Unhand me,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’ll make a ghost of him that lets me!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y, away!—Go on. I’ll follow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host and Hamle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axes desperate with imagin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’s follow. ’Tis not fit thus to obey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fter. To what issue will this co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 is rotten in the state of Denmark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will direc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Nay, let’s follow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host and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 wilt thou lead me? Speak. I’ll go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HOST</w:t>
      </w:r>
      <w:r>
        <w:rPr>
          <w:rFonts w:cs="Times New Roman" w:ascii="Times New Roman" w:hAnsi="Times New Roman"/>
          <w:sz w:val="20"/>
        </w:rPr>
        <w:t xml:space="preserve">  My hour is almost com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to sulf’rous and tormenting fla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render up m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las, poor ghos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me not, but lend thy serious hea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at I shall unfold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peak. I am bound to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art thou to revenge, when thou shalt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HOST</w:t>
      </w:r>
      <w:r>
        <w:rPr>
          <w:rFonts w:cs="Times New Roman" w:ascii="Times New Roman" w:hAnsi="Times New Roman"/>
          <w:sz w:val="20"/>
        </w:rPr>
        <w:t xml:space="preserve">  I am thy father’s spir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omed for a certain term to walk the night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e day confined to fast in fi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foul crimes done in my days of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burnt and purged away. But that I am forb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the secrets of my prison h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a tale unfold whose lightest wor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rrow up thy soul, freeze thy young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thy two eyes, like stars, start from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her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knotted and combinèd locks to p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ach particular hair to stand an end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quills upon the fearful porpent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eternal blazon must 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ars of flesh and blood. List, list, O lis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idst ever thy dear father lov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 God!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 his foul and most unnatural mur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Murd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 most foul, as in the best it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most foul, strange, and unnatu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e me to know ’t, that I, with wings as swif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editation or the thoughts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sweep to my 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HOST</w:t>
      </w:r>
      <w:r>
        <w:rPr>
          <w:rFonts w:cs="Times New Roman" w:ascii="Times New Roman" w:hAnsi="Times New Roman"/>
          <w:sz w:val="20"/>
        </w:rPr>
        <w:t xml:space="preserve">  I find thee ap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uller shouldst thou be than the fat w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oots itself in ease on Lethe wharf,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st thou not stir in this. Now, Hamlet,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given out that, sleeping in my orch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erpent stung me. So the whole ear of Denm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y a forgèd process of my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kly abused. But know, thou noble youth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pent that did sting thy father’s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wears his cr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, my prophetic soul! My unc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H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at incestuous, that adulterate be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itchcraft of his wits, with traitorous gifts—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icked wit and gifts, that have the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o seduce!—won to his shameful l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ill of my most seeming-virtuous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amlet, what a falling off was the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, whose love was of that dignity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went hand in hand even with the v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ade to her in marriage, and to decl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 wretch whose natural gifts were po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ose of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virtue, as it never will be moved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lewdness court it in a shape of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lust, though to a radiant angel link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ate itself in a celestial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y on garb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, methinks I scent the morning air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 let me be. Sleeping within my orch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ustom always of the afterno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secure hour thy uncle sto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juice of cursèd hebona in a vi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porches of my ears did pour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prous distilment, whose eff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s such an enmity with blood of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wift as quicksilver it courses thro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tural gates and alleys of the bo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sudden vigor it doth posse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urd, like eager droppings into mil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hin and wholesome blood. So did it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most instant tetter barked ab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lazar-like, with vile and loathsome cr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y smooth body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was I, sleeping, by a brother’s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life, of crown, of queen at once dispatc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 off, even in the blossoms of my s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houseled, disappointed, unane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reck’ning made, but sent to my account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my imperfections on my 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O horrible, O horrible, most horrib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hast nature in thee, bear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not the royal bed of Denmark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uch for luxury and damnèd incest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howsomever thou pursues this a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nt not thy mind, nor let thy soul contr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st thy mother aught. Leave her to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ose thorns that in her bosom lo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rick and sting her. Fare thee well at once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lowworm shows the matin to be n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gins to pale his uneffectual f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CA"/>
        </w:rPr>
        <w:t>Adieu, adieu, adieu. Remember me.</w:t>
      </w:r>
      <w:r>
        <w:rPr>
          <w:rFonts w:cs="Times New Roman" w:ascii="Times New Roman" w:hAnsi="Times New Roman"/>
          <w:i/>
          <w:sz w:val="20"/>
          <w:lang w:val="fr-CA"/>
        </w:rPr>
        <w:tab/>
      </w: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all you host of heaven! O Earth! What el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hall I couple hell? O fie! Hold, hold, my heart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my sinews, grow not instant o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bear me stiffly up. Remember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thou poor ghost, whiles memory holds a s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distracted globe. Remember th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from the table of my memory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wipe away all trivial, fond recor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aws of books, all forms, all pressures p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th and observation copied t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y commandment all alone shall l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book and volume of my brain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mixed with baser matter. Yes, by heav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most pernicious woma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illain, villain, smiling, damnèd vill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ables—meet it is I set it d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e may smile and smile and be a villain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east I am sure it may be so in Denm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wri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uncle, there you are. Now to my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“adieu, adieu, remember m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wor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ratio and Marcell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My lord, my lord!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Lord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Heavens secure hi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o b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Illo, ho, ho, my l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it-IT"/>
        </w:rPr>
        <w:t>HAMLET</w:t>
      </w:r>
      <w:r>
        <w:rPr>
          <w:rFonts w:cs="Times New Roman" w:ascii="Times New Roman" w:hAnsi="Times New Roman"/>
          <w:sz w:val="20"/>
          <w:lang w:val="it-IT"/>
        </w:rPr>
        <w:t xml:space="preserve">  Hillo, ho, ho, boy! </w:t>
      </w:r>
      <w:r>
        <w:rPr>
          <w:rFonts w:cs="Times New Roman" w:ascii="Times New Roman" w:hAnsi="Times New Roman"/>
          <w:sz w:val="20"/>
        </w:rPr>
        <w:t>Come, bird, come!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CELL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’t, my noble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What news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, wonderf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y lord, tell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, you will reveal it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I, my lord, by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Nor I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ay you, then? Would heart of man once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ou’ll be secret?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/MARCELLUS</w:t>
      </w:r>
      <w:r>
        <w:rPr>
          <w:rFonts w:cs="Times New Roman" w:ascii="Times New Roman" w:hAnsi="Times New Roman"/>
          <w:sz w:val="20"/>
        </w:rPr>
        <w:t xml:space="preserve">   Ay, by heaven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never a villain dwelling in all Denm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he’s an arrant kn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needs no ghost, my lord, come from the 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us this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, right, you are in the r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, without more circumstance at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ld it fit that we shake hands and p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as your business and desire shall point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every man hath business and desire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s it is), and for my own poor p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go p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but wild and whirling words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 they offend you, heartil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faith, heartily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There’s no offens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by Saint Patrick, but there is, Hora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ch offense, too. Touching this vision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n honest ghost—that let me tell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desire to know what is between us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master ’t as you may. And now, good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you are friends, scholars, and soldi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one poor requ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What is ’t, my lord? We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make known what you have seen tonight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/MARCELLUS</w:t>
      </w:r>
      <w:r>
        <w:rPr>
          <w:rFonts w:cs="Times New Roman" w:ascii="Times New Roman" w:hAnsi="Times New Roman"/>
          <w:sz w:val="20"/>
        </w:rPr>
        <w:t xml:space="preserve">   My lord, we will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ay, but swear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n faith, my lord, not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Nor I, my lord, in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sword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CELLUS</w:t>
      </w:r>
      <w:r>
        <w:rPr>
          <w:rFonts w:cs="Times New Roman" w:ascii="Times New Roman" w:hAnsi="Times New Roman"/>
          <w:sz w:val="20"/>
        </w:rPr>
        <w:t xml:space="preserve">  We have sworn, my lord, al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ndeed, upon my sword,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HOST</w:t>
      </w:r>
      <w:r>
        <w:rPr>
          <w:rFonts w:cs="Times New Roman" w:ascii="Times New Roman" w:hAnsi="Times New Roman"/>
          <w:i/>
          <w:sz w:val="20"/>
        </w:rPr>
        <w:t xml:space="preserve"> cries under the stage</w:t>
      </w:r>
      <w:r>
        <w:rPr>
          <w:rFonts w:cs="Times New Roman" w:ascii="Times New Roman" w:hAnsi="Times New Roman"/>
          <w:sz w:val="20"/>
        </w:rPr>
        <w:t xml:space="preserve">  S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, ha, boy, sayst thou so? Art thou t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penny?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on, you hear this fellow in the cellar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nt to s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Propose the oath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speak of this that you have 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by my sword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HOST</w:t>
      </w:r>
      <w:r>
        <w:rPr>
          <w:rFonts w:cs="Times New Roman" w:ascii="Times New Roman" w:hAnsi="Times New Roman"/>
          <w:i/>
          <w:sz w:val="20"/>
        </w:rPr>
        <w:t>, beneath</w:t>
      </w:r>
      <w:r>
        <w:rPr>
          <w:rFonts w:cs="Times New Roman" w:ascii="Times New Roman" w:hAnsi="Times New Roman"/>
          <w:sz w:val="20"/>
        </w:rPr>
        <w:t xml:space="preserve">  S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Hic et ubique?</w:t>
      </w:r>
      <w:r>
        <w:rPr>
          <w:rFonts w:cs="Times New Roman" w:ascii="Times New Roman" w:hAnsi="Times New Roman"/>
          <w:sz w:val="20"/>
        </w:rPr>
        <w:t xml:space="preserve"> Then we’ll shift our grou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hither, gentle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ay your hands again upon my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ear by my sword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speak of this that you have he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HOST</w:t>
      </w:r>
      <w:r>
        <w:rPr>
          <w:rFonts w:cs="Times New Roman" w:ascii="Times New Roman" w:hAnsi="Times New Roman"/>
          <w:i/>
          <w:sz w:val="20"/>
        </w:rPr>
        <w:t>, beneath</w:t>
      </w:r>
      <w:r>
        <w:rPr>
          <w:rFonts w:cs="Times New Roman" w:ascii="Times New Roman" w:hAnsi="Times New Roman"/>
          <w:sz w:val="20"/>
        </w:rPr>
        <w:t xml:space="preserve">  Swear by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said, old mole. Canst work i’ th’ earth so fast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orthy pioner! Once more remove, good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ay and night, but this is wondrous strange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as a stranger give it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more things in heaven and earth, Hora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are dreamt of in your philosophy. But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as before, never, so help you mer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trange or odd some’er I bear myself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I perchance hereafter shall think m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an antic disposition on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, at such times seeing me, never sh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rms encumbered thus, or this headsha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y pronouncing of some doubtful phrase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“Well, well, we know,” or “We could an if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“If we list to speak,” or “There be an if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uch ambiguous giving-out, to note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know aught of me—this do sw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race and mercy at your most need help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HOST</w:t>
      </w:r>
      <w:r>
        <w:rPr>
          <w:rFonts w:cs="Times New Roman" w:ascii="Times New Roman" w:hAnsi="Times New Roman"/>
          <w:i/>
          <w:sz w:val="20"/>
        </w:rPr>
        <w:t>, beneath</w:t>
      </w:r>
      <w:r>
        <w:rPr>
          <w:rFonts w:cs="Times New Roman" w:ascii="Times New Roman" w:hAnsi="Times New Roman"/>
          <w:sz w:val="20"/>
        </w:rPr>
        <w:t xml:space="preserve">  Sw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, rest, perturbèd spirit.—So, gentlem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my love I do commend me to you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 so poor a man as Hamle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do t’ express his love and friending to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willing, shall not lack. Let us go in toge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ill your fingers on your lips, I p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is out of joint. O cursèd spite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ver I was born to set it righ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come, let’s go 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d Polonius with his man Reynal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him this money and these notes, Reynald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I wi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all do marvelous wisely, good Reynal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you visit him, to make inqu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behavior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My lord, I did inten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, well said, very well said. Look you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quire me first what Danskers are in Pari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, and who, what means, and where the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,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mpany, at what expense; and find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his encompassment and drift of ques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do know my son, come you more near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r particular demands will touch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you, as ’twere, some distant knowledge of him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us: “I know his father and his fri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part, him.” Do you mark this, Reynal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Ay, very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d, in part, him, but,” you may say, “not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f ’t be he I mean, he’s very wild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icted so and so.” And there put on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rgeries you please—marry, none so ra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y dishonor him, take heed of t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ir, such wanton, wild, and usual sli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are companions noted and most known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th and liber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As gaming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Ay, or drinking, fencing, swear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ing, drabbing—you may go so f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My lord, that would dishonor him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h, no, as you may season it in the char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ot put another scandal on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is open to incontinenc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not my meaning. But breathe his faults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intly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may seem the taints of liber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ash and outbreak of a fiery m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avageness in unreclaimèd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eneral assaul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But, my good lord—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Wherefore should you do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Ay, my lord, I would know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Marry, sir, here’s my drif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believe it is a fetch of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laying these slight sullies on my son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’twere a thing a little soiled i’ th’ wor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you, your party in converse, him you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ever seen in the prenominate cr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th you breathe of guilty, be assured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loses with you in this consequenc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od sir,” or so, or “friend,” or “gentleman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rding to the phrase or the add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an and countr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Very good, my lord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And then, sir, does he this, he does—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I about to say? By the Mass, I was about to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hing. Where did I lea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At “closes in the consequence,” at “frie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o,” and “gentleman.”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“closes in the consequence”—ay, marr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closes thus: “I know the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aw him yesterday,” or “th’ other day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Or then, or then, with such or such), “and as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ay,</w:t>
        <w:tab/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he gaming, there o’ertook in ’s ro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falling out at tennis”; or perch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saw him enter such a house of sale”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Videlicet</w:t>
      </w:r>
      <w:r>
        <w:rPr>
          <w:rFonts w:cs="Times New Roman" w:ascii="Times New Roman" w:hAnsi="Times New Roman"/>
          <w:sz w:val="20"/>
        </w:rPr>
        <w:t>, a brothel—or so forth. See you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ait of falsehood take this carp of truth;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do we of wisdom and of rea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indlasses and with assays of bia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indirections find directions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y my former lecture and adv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you my son. You have me, have you not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EYNAL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h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God be wi’ you. Fare you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Good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e his inclination in your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I shall, my lord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And let him ply his 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EYNALDO</w:t>
      </w:r>
      <w:r>
        <w:rPr>
          <w:rFonts w:cs="Times New Roman" w:ascii="Times New Roman" w:hAnsi="Times New Roman"/>
          <w:sz w:val="20"/>
        </w:rPr>
        <w:t xml:space="preserve"> 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.</w:t>
      </w:r>
      <w:r>
        <w:rPr>
          <w:rFonts w:cs="Times New Roman" w:ascii="Times New Roman" w:hAnsi="Times New Roman"/>
          <w:i/>
          <w:sz w:val="20"/>
        </w:rPr>
        <w:tab/>
        <w:t>Reynald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phel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Ophelia,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lord, my lord, I have been so affrighted!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With what, i’ th’ name of G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as I was sewing in my clos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Hamlet, with his doublet all unbrac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hat upon his head, his stockings fou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gartered, and down-gyvèd to his ankle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 as his shirt, his knees knocking each 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a look so piteous in pur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f he had been loosèd out of h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eak of horrors—he comes befor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for thy love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My lord, I do not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ruly I do fear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What said h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ook me by the wrist and held me h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goes he to the length of all his arm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th his other hand thus o’er his b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alls to such perusal of my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would draw it. Long stayed h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last, a little shaking of mine a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rice his head thus waving up and down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raised a sigh so piteous and pro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did seem to shatter all his bul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d his being. That done, he lets me 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ith his head over his shoulder tur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eemed to find his way without his eyes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ut o’ doors he went without their help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the last bended their light 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o with me. I will go seek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very ecstasy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violent property fordoes itself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ds the will to desperate undertak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ft as any passions under heav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oes afflict our natures. I am sor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have you given him any hard words of la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my good lord, but as you did command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id repel his letters and deni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access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That hath made him 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 that with better heed and judg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not coted him. I feared he did but trifl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ant to wrack thee. But beshrew my jealous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it is as proper to our 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st beyond ourselves in our opini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is common for the younger s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ck discretion. Come, go we to the King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st be known, which, being kept close, m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grief to hide than hate to utter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urish. Enter King and Queen, Rosencrantz and</w:t>
        <w:br/>
        <w:t>Guildenstern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dear Rosencrantz and Guildenste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over that we much did long to se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ed we have to use you did provo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hasty sending. Something have you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amlet’s transformation, so call it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 nor th’ exterior nor the inward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es that it was. What it should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his father’s death, that thus hath put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from th’ understanding of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dream of. I entreat you both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being of so young days brought up with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th so neighbored to his youth and havi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vouchsafe your rest here in our cou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little time, so by your compan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him on to pleasures, and to gather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as from occasion you may gle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aught to us unknown afflicts him th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opened, lies within our reme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entlemen, he hath much talked of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ure I am two men there is not living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he more adheres. If it will please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us so much gentry and good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expend your time with us awh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supply and profit of our h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visitation shall receive such thank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its a king’s rememb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Both your Majes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, by the sovereign power you have of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t your dread pleasures more into comm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o entreaty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But we both obe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re give up ourselves in the full b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y our service freely at your fe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comman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Rosencrantz and gentle Guildenstern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 Guildenstern and gentle Rosencrantz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beseech you instantly to vis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o much changèd son.—Go, some of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ing these gentlemen where Hamlet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LDENSTE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s make our presence and our practices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ant and helpful to hi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Ay, am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encrantz and Guildenstern ex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some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lon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mbassadors from Norway, my good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joyfully retur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till hast been the father of good news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I, my lord? I assure my good lie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ld my duty as I hold my so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to my God and to my gracious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think, or else this brain of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ts not the trail of policy so sure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t hath used to do, that I have 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cause of Hamlet’s luna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peak of that! That do I long to h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first admittance to th’ ambassad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ews shall be the fruit to that great feast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 do grace to them and bring them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loni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ells me, my dear Gertrude, he hath 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d and source of all your son’s distem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ubt it is no other but the mai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ather’s death and our o’erhasty marriag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we shall sift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mbassadors Voltemand and Cornelius with</w:t>
        <w:br/>
        <w:t>Polon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, my good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, Voltemand, what from our brother Norw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OLTEM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fair return of greetings and desi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our first, he sent out to suppress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nephew’s levies, which to him app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a preparation ’gainst the Pol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better looked into, he truly f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against your Highness. Whereat, grie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 his sickness, age, and impotenc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falsely borne in hand, sends out arre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Fortinbras, which he, in brief, obey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s rebuke from Norway, and, in f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vow before his uncle never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’ assay of arms against your Majesty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old Norway, overcome with j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him three-score thousand crowns in annu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commission to employ those soldi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levied as before, against the Polack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n entreaty, herein further sh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gives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might please you to give quiet p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ugh your dominions for this enterpr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such regards of safety and allow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rein are set dow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t likes us w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t our more considered time, we’ll r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, and think upon this bus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time, we thank you for your well-took lab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your rest. At night we’ll feast together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welcome hom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oltemand and Corneliu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This business is well en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iege, and madam, to expostul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jesty should be, what duty 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ay is day, night night, and time is tim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othing but to waste night, day, and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since brevity is the soul of w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diousness the limbs and outward flourish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brief. Your noble son is 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ad” call I it, for, to define true madness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’t but to be nothing else but m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at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More matter with less 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swear I use no art at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’s mad, ’tis true; ’tis true ’tis pity,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ty ’tis ’tis true—a foolish fig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arewell it, for I will use no 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let us grant him then, and now rem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find out the cause of this eff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, rather say, the cause of this defect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is effect defective comes by ca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it remains, and the remainder th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p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daughter (have while she is min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in her duty and obedience, mark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given me this. Now gather and surm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reads. To the celestial, and my soul’s idol, t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ost beautified Ophelia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an ill phrase, a vile phrase; “beautified”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vile phrase. But you shall hear. Thus:</w:t>
      </w:r>
      <w:r>
        <w:rPr>
          <w:rFonts w:cs="Times New Roman" w:ascii="Times New Roman" w:hAnsi="Times New Roman"/>
          <w:i/>
          <w:sz w:val="20"/>
        </w:rPr>
        <w:t xml:space="preserve"> He reads.</w:t>
      </w:r>
      <w:r>
        <w:rPr>
          <w:rFonts w:cs="Times New Roman" w:ascii="Times New Roman" w:hAnsi="Times New Roman"/>
          <w:sz w:val="20"/>
        </w:rPr>
        <w:tab/>
        <w:t>120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n her excellent white bosom, these, etc.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Came this from Hamlet to 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madam, stay awhile. I will be faithful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He reads the let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ubt thou the stars are f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Doubt that the sun doth move,</w:t>
      </w:r>
      <w:r>
        <w:rPr>
          <w:rFonts w:cs="Times New Roman" w:ascii="Times New Roman" w:hAnsi="Times New Roman"/>
          <w:sz w:val="20"/>
        </w:rPr>
        <w:tab/>
        <w:t>1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Doubt truth to be a li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ut never doubt I lov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 dear Ophelia, I am ill at these numbers. I have not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t to reckon my groans, but that I love thee best, 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st best, believe it. Adieu.</w:t>
      </w:r>
      <w:r>
        <w:rPr>
          <w:rFonts w:cs="Times New Roman" w:ascii="Times New Roman" w:hAnsi="Times New Roman"/>
          <w:sz w:val="20"/>
        </w:rPr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ne evermore, most dear lady, whil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s machine is to him, Haml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, in obedience, hath my daughter shown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ore above, hath his solicit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y fell out by time, by means, and place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given to min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But how hath she received his lo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What do you think of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f a man faithful and honor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fain prove so. But what might you think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had seen this hot love on the w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I perceived it, I must tell you t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y daughter told me), what might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my dear Majesty your queen here, thin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had played the desk or table-book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given my heart a winking, mute and du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ooked upon this love with idle s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ight you think? No, I went round to wor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young mistress thus I did bespeak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ord Hamlet is a prince, out of thy star.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ust not be.” And then I prescripts gave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e should lock herself from his res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t no messengers, receive no token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done, she took the fruits of my ad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, repelled (a short tale to make)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 into a sadness, then into a fa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ce to a watch, thence into a weak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ce to a lightness, and, by this declen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madness wherein now he r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we mourn for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Queen</w:t>
      </w:r>
      <w:r>
        <w:rPr>
          <w:rFonts w:cs="Times New Roman" w:ascii="Times New Roman" w:hAnsi="Times New Roman"/>
          <w:sz w:val="20"/>
        </w:rPr>
        <w:t xml:space="preserve">  Do you think ’ti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It may be, very li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ere been such a time (I would fain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positively said “’Tis so,”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proved otherwi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Not that I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is from this, if this be otherwi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circumstances lead me, I will f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ruth is hid, though it were hid, indeed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e cen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ow may we try it fur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sometimes he walks four hours 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lob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So he does indeed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such a time I’ll loose my daughter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King. </w:t>
      </w:r>
      <w:r>
        <w:rPr>
          <w:rFonts w:cs="Times New Roman" w:ascii="Times New Roman" w:hAnsi="Times New Roman"/>
          <w:sz w:val="20"/>
        </w:rPr>
        <w:t>Be you and I behind an arras th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the encounter. If he love her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 not from his reason fall’n there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no assistant for a state,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keep a farm and cart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e will try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 reading on a b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ok where sadly the poor wretch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I do beseech you both, away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oard him presently. O, give me le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 and Queen exit with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es my good Lord Haml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ell, God-a-mer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Do you know me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Excellent well. You are a fishmonger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Not I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n I would you were so honest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Honest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y, sir. To be honest, as this world goes, i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one man picked out of ten thousand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That’s very tru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For if the sun breed maggots in a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g, being a good kissing carrion—Have you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I have, my lord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Let her not walk i’ th’ sun. Conception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essing, but, as your daughter may conce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, look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ow say you by that? Still harping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aughter. Yet he knew me not at first; he said I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 fishmonger. He is far gone. And truly,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, I suffered much extremity for love, very n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. I’ll speak to him again.—What do you read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ords, words, words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What is the matter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Between wh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I mean the matter that you read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landers, sir; for the satirical rogue say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ld men have gray beards, that their faces are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nkled, their eyes purging thick amber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m-tree gum, and that they have a plentiful lack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, together with most weak hams; all which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most powerfully and potently believe, ye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it not honesty to have it thus set down; for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elf, sir, shall grow old as I am, if, like a cra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uld go backw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ough this be madness, yet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d in ’t.—Will you walk out of the air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nto my grave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Indeed, that’s out of the air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gnant sometimes his replies are! A happ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ften madness hits on, which reason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ity could not so prosperously be delivered of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leave him and suddenly contrive the means of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between him and my daughter.—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take my leave of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You cannot, sir, take from me anything tha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more willingly part withal—except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pt my life, except my life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Fare you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ese tedious old foo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uildenstern and Rosencrantz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You go to seek the Lord Hamlet. There he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i/>
          <w:sz w:val="20"/>
        </w:rPr>
        <w:t>, to Polonius</w:t>
      </w:r>
      <w:r>
        <w:rPr>
          <w:rFonts w:cs="Times New Roman" w:ascii="Times New Roman" w:hAnsi="Times New Roman"/>
          <w:sz w:val="20"/>
        </w:rPr>
        <w:t xml:space="preserve">  God save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loni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My honored lord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My most dear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My excellent good friends! How dost th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ldenstern? Ah, Rosencrantz! Good lads, how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o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 indifferent children of the earth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LDENSTE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py in that we are not overhapp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Fortune’s cap, we are not the very butt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r the soles of her sho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Neither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n you live about her waist, or in the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ddle of her favo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Faith, her privates w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n the secret parts of Fortune? O, most tr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a strumpet.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None, my lord, but that the world’s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wn hon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n is doomsday near. But your news i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e. Let me question more in particular.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, my good friends, deserved at the hand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une that she sends you to prison hither?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Prison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Denmark’s a pr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Then is the world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 goodly one, in which there are many confi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ds, and dungeons, Denmark being one o’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wor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We think not so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, then, ’tis none to you, for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either good or bad but thinking make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. To me, it is a prison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Why, then, your ambition makes it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too narrow for your m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 God, I could be bounded in a nutshell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 myself a king of infinite space, were it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bad dreams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Which dreams, indeed, are ambi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very substance of the ambitious is mer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dow of a dre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 dream itself is but a sha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Truly, and I hold ambition of so airy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ght a quality that it is but a shadow’s shad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n are our beggars bodies, and our monarch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tstretched heroes the beggars’ shad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we to th’ court? For, by my fay, I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/GUILDENSTERN</w:t>
      </w:r>
      <w:r>
        <w:rPr>
          <w:rFonts w:cs="Times New Roman" w:ascii="Times New Roman" w:hAnsi="Times New Roman"/>
          <w:sz w:val="20"/>
        </w:rPr>
        <w:t xml:space="preserve">  We’ll wait upon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 such matter. I will not sort you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 of my servants, for, to speak to you lik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est man, I am most dreadfully attended. B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beaten way of friendship, what make you at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ino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To visit you, my lord, no other occa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Beggar that I am, I am even poor in thank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thank you, and sure, dear friends, my than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oo dear a halfpenny. Were you not sent for?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your own inclining? Is it a free visit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deal justly with me. Come, come; n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What should we say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nything but to th’ purpose. You were sent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and there is a kind of confession in your loo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your modesties have not craft enough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or. I know the good king and queen have sent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To what end, my lord?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at you must teach me. But let me conj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by the rights of our fellowship, by the consonanc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youth, by the obligation of our ever-preserv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and by what more dear a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er can charge you withal: be even and direct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e whether you were sent for or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i/>
          <w:sz w:val="20"/>
        </w:rPr>
        <w:t>, to Guildenstern</w:t>
      </w:r>
      <w:r>
        <w:rPr>
          <w:rFonts w:cs="Times New Roman" w:ascii="Times New Roman" w:hAnsi="Times New Roman"/>
          <w:sz w:val="20"/>
        </w:rPr>
        <w:t xml:space="preserve">  What say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ay, then, I have an eye of you.—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ove me, hold not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My lord, we were sent for.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will tell you why; so shall my anticip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ent your discovery, and your secrecy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and Queen molt no feather. I have of late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fore I know not, lost all my mirth, forgone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stom of exercises, and, indeed, it goes so heavily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y disposition that this goodly frame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, seems to me a sterile promontory; this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 canopy, the air, look you, this brave o’erhang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ment, this majestical roof, fret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golden fire—why, it appeareth nothing to me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 foul and pestilent congregation of vap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 piece of work is a man, how nobl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, how infinite in faculties, in form and mov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express and admirable; in action how li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ngel, in apprehension how like a god: the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uty of the world, the paragon of animals—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, to me, what is this quintessence of dust?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ghts not me, no, nor women neither, though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miling you seem to say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My lord, there was no such stuff in my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 did you laugh, then, when I said “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ghts not me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To think, my lord, if you delight no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, what Lenten entertainment the players shall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 from you. We coted them on the way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her are they coming to offer you ser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e that plays the king shall be welcome—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esty shall have tribute on me. The adventur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 shall use his foil and target, the lover shall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igh gratis, the humorous man shall end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in peace, the clown shall make those la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lungs are tickle o’ th’ sear, and the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ay her mind freely, or the blank verse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lt for ’t. What players are they?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Even those you were wont to take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ght in, the tragedians of the c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chances it they travel? Their resid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in reputation and profit, was better both w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I think their inhibition comes by the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 of the late innov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Do they hold the same estimation they d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 was in the city? Are they so follow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No, indeed are they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comes it? Do they grow rusty?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Nay, their endeavor keeps in the won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ce. But there is, sir, an aerie of children, litt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ases, that cry out on the top of question and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tyrannically clapped for ’t. These are now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hion and so berattle the common stages (so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all them) that many wearing rapiers are afr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goose quills and dare scarce come t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, are they children? Who maintains ’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re they escoted? Will they pursue the qual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longer than they can sing? Will they not say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wards, if they should grow themselves to comm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ers (as it is most like, if their means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etter), their writers do them wrong to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exclaim against their own success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Faith, there has been much to-do on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sides, and the nation holds it no sin to t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to controversy. There was for a whil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ey bid for argument unless the poet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er went to cuffs in the ques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s ’t possible?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O, there has been much throw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of brai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Do the boys carry it aw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Ay, that they do, my lord—Hercu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s load too.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t is not very strange; for my uncle is King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mark, and those that would make mouths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while my father lived give twenty, forty, fift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hundred ducats apiece for his picture in lit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Sblood, there is something in this more than natural,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philosophy could find it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flourish for the Play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There are the play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Gentlemen, you are welcome to Elsin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ands, come then. Th’ appurtenance of wel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fashion and ceremony. Let me comply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 in this garb, lest my extent to the play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I tell you, must show fairly outwards,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appear like entertainment than yours. You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ome. But my uncle-father and aunt-mother 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eived.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In what, my dear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am but mad north-north-west. Whe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 is southerly, I know a hawk from a hands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lon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Well be with you, gentle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ark you, Guildenstern, and you too—at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ear a hearer! That great baby you see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et out of his swaddling clou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Haply he is the second time com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, for they say an old man is twice a chi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will prophesy he comes to tell me of the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ers; mark it.—You say right, sir, a Mon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, ’twas then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My lord, I have news to tell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My lord, I have news to tell you: when Rosc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an actor in Rome—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The actors are come hither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Buzz, buzz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Upon my hono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n came each actor on his 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The best actors in the world, either for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gedy, comedy, history, pastoral, pastoral-comic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orical-pastoral, tragical-historic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gical-comical-historical-pastoral, scene individable,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em unlimited. Seneca cannot be too heavy, 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utus too light. For the law of writ and the liberty,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are the only 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 Jephthah, judge of Israel, what a trea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thou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What a treasure had he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,</w:t>
        <w:tab/>
        <w:t>4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ne fair daughter, and no m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 which he lovèd passing we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till on my daugh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m I not i’ th’ right, old Jephth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If you call me “Jephthah,” my lord: I have a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 that I love passing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ay, that follows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What follows then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As by lot, God wot</w:t>
      </w:r>
      <w:r>
        <w:rPr>
          <w:rFonts w:cs="Times New Roman" w:ascii="Times New Roman" w:hAnsi="Times New Roman"/>
          <w:sz w:val="20"/>
        </w:rPr>
        <w:tab/>
        <w:t>4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and then, you k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t came to pass, as most like it was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row of the pious chanson will show you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, for look where my abridgment come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layers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welcome, masters; welcome all.—I am glad</w:t>
        <w:tab/>
        <w:t>4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e thee well.—Welcome, good friends.—O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d friend! Why, thy face is valanced since I saw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. Com’st thou to beard me in Denmark?—W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young lady and mistress! By ’r Lady, your Ladyshi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earer to heaven than when I saw you last, by</w:t>
        <w:tab/>
        <w:t>4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titude of a chopine. Pray God your voice, lik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e of uncurrent gold, be not cracked with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g. Masters, you are all welcome. We’ll e’en to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French falconers, fly at anything we see. We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a speech straight. Come, give us a taste of your</w:t>
        <w:tab/>
        <w:t>4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ty. Come, a passionate spee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AYER</w:t>
      </w:r>
      <w:r>
        <w:rPr>
          <w:rFonts w:cs="Times New Roman" w:ascii="Times New Roman" w:hAnsi="Times New Roman"/>
          <w:sz w:val="20"/>
        </w:rPr>
        <w:t xml:space="preserve">  What speech, my good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heard thee speak me a speech once, but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ever acted, or, if it was, not above once;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ay, I remember, pleased not the million:</w:t>
        <w:tab/>
        <w:t>4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as caviary to the general. But it was (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ved it, and others whose judgments in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s cried in the top of mine) an excellent pl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digested in the scenes, set down with as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y as cunning. I remember one said there</w:t>
        <w:tab/>
        <w:t>4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no sallets in the lines to make the ma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ory, nor no matter in the phrase that might indi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uthor of affection, but called it an hon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hod, as wholesome as sweet and, by very mu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handsome than fine. One speech in ’t I</w:t>
        <w:tab/>
        <w:t>4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fly loved. ’Twas Aeneas’ tale to Dido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about of it especially when he speak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am’s slaughter. If it live in your memory, begin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this line—let me see, let me se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The rugged Pyrrhus, like th’ Hyrcanian beast—</w:t>
      </w:r>
      <w:r>
        <w:rPr>
          <w:rFonts w:cs="Times New Roman" w:ascii="Times New Roman" w:hAnsi="Times New Roman"/>
          <w:sz w:val="20"/>
        </w:rPr>
        <w:tab/>
        <w:t>4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t so; it begins with Pyrrhu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rugged Pyrrhus, he whose sable a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lack as his purpose, did the night resem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he lay couchèd in th’ ominous ho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th now this dread and black complexion smeared</w:t>
      </w:r>
      <w:r>
        <w:rPr>
          <w:rFonts w:cs="Times New Roman" w:ascii="Times New Roman" w:hAnsi="Times New Roman"/>
          <w:sz w:val="20"/>
        </w:rPr>
        <w:tab/>
        <w:t>4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heraldry more dismal. Head to 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w is he total gules, horridly trick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blood of fathers, mothers, daughters, s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ked and impasted with the parching stree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lend a tyrannous and a damnèd light</w:t>
      </w:r>
      <w:r>
        <w:rPr>
          <w:rFonts w:cs="Times New Roman" w:ascii="Times New Roman" w:hAnsi="Times New Roman"/>
          <w:sz w:val="20"/>
        </w:rPr>
        <w:tab/>
        <w:t>4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their lord’s murder. Roasted in wrath and f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thus o’ersizèd with coagulate g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eyes like carbuncles, the hellish Pyrrhu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Old grandsire Priam see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, proceed you.</w:t>
        <w:tab/>
        <w:t>4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’Fore God, my lord, well spoken, with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nt and good discre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AYER</w:t>
      </w:r>
      <w:r>
        <w:rPr>
          <w:rFonts w:cs="Times New Roman" w:ascii="Times New Roman" w:hAnsi="Times New Roman"/>
          <w:i/>
          <w:sz w:val="20"/>
        </w:rPr>
        <w:t xml:space="preserve">  Anon he finds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riking too short at Greeks. His antique s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bellious to his arm, lies where it falls,</w:t>
      </w:r>
      <w:r>
        <w:rPr>
          <w:rFonts w:cs="Times New Roman" w:ascii="Times New Roman" w:hAnsi="Times New Roman"/>
          <w:sz w:val="20"/>
        </w:rPr>
        <w:tab/>
        <w:t>4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pugnant to command. Unequal matc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yrrhus at Priam drives, in rage strikes wid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t with the whiff and wind of his fell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’ unnervèd father falls. Then senseless Iliu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eming to feel this blow, with flaming top</w:t>
      </w:r>
      <w:r>
        <w:rPr>
          <w:rFonts w:cs="Times New Roman" w:ascii="Times New Roman" w:hAnsi="Times New Roman"/>
          <w:sz w:val="20"/>
        </w:rPr>
        <w:tab/>
        <w:t>5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oops to his base, and with a hideous cra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kes prisoner Pyrrhus’ ear. For lo, his sw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ich was declining on the milky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 reverend Priam, seemed i’ th’ air to stic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 as a painted tyrant Pyrrhus stood</w:t>
      </w:r>
      <w:r>
        <w:rPr>
          <w:rFonts w:cs="Times New Roman" w:ascii="Times New Roman" w:hAnsi="Times New Roman"/>
          <w:sz w:val="20"/>
        </w:rPr>
        <w:tab/>
        <w:t>5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, like a neutral to his will and mat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d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t as we often see against some stor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ilence in the heavens, the rack stand st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bold winds speechless, and the orb below</w:t>
      </w:r>
      <w:r>
        <w:rPr>
          <w:rFonts w:cs="Times New Roman" w:ascii="Times New Roman" w:hAnsi="Times New Roman"/>
          <w:sz w:val="20"/>
        </w:rPr>
        <w:tab/>
        <w:t>5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 hush as death, anon the dreadful thu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th rend the region; so, after Pyrrhus’ p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ousèd vengeance sets him new a-wor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never did the Cyclops’ hammers f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 Mars’s armor, forged for proof eterne,</w:t>
      </w:r>
      <w:r>
        <w:rPr>
          <w:rFonts w:cs="Times New Roman" w:ascii="Times New Roman" w:hAnsi="Times New Roman"/>
          <w:sz w:val="20"/>
        </w:rPr>
        <w:tab/>
        <w:t>5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less remorse than Pyrrhus’ bleeding s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w falls on Pri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ut, out, thou strumpet Fortune! All you go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 general synod take away her pow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reak all the spokes and fellies from her wheel,</w:t>
      </w:r>
      <w:r>
        <w:rPr>
          <w:rFonts w:cs="Times New Roman" w:ascii="Times New Roman" w:hAnsi="Times New Roman"/>
          <w:sz w:val="20"/>
        </w:rPr>
        <w:tab/>
        <w:t>5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bowl the round nave down the hill of heav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s low as to the fiend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This is too lo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t shall to the barber’s with your beard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 say on. He’s for a jig or a tale of bawdry, or</w:t>
        <w:tab/>
        <w:t>5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leeps. Say on; come to Hecub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AYER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ut who, ah woe, had seen the moblèd queen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“The moblèd queen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That’s good. “Moblèd queen” is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FIRST PLAYER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un barefoot up and down, threat’ning the flames</w:t>
      </w:r>
      <w:r>
        <w:rPr>
          <w:rFonts w:cs="Times New Roman" w:ascii="Times New Roman" w:hAnsi="Times New Roman"/>
          <w:sz w:val="20"/>
        </w:rPr>
        <w:tab/>
        <w:t>5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bisson rheum, a clout upon that hea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re late the diadem stood, and for a rob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bout her lank and all o’erteemèd loin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blanket, in the alarm of fear caught up—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o this had seen, with tongue in venom steeped,</w:t>
      </w:r>
      <w:r>
        <w:rPr>
          <w:rFonts w:cs="Times New Roman" w:ascii="Times New Roman" w:hAnsi="Times New Roman"/>
          <w:sz w:val="20"/>
        </w:rPr>
        <w:tab/>
        <w:t>5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’</w:t>
      </w:r>
      <w:r>
        <w:rPr>
          <w:rFonts w:cs="Times New Roman" w:ascii="Times New Roman" w:hAnsi="Times New Roman"/>
          <w:i/>
          <w:sz w:val="20"/>
        </w:rPr>
        <w:t>Gainst Fortune’s state would treason hav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nounced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t if the gods themselves did see her th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n she saw Pyrrhus make malicious sport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 mincing with his sword her husband’s limbs,</w:t>
      </w:r>
      <w:r>
        <w:rPr>
          <w:rFonts w:cs="Times New Roman" w:ascii="Times New Roman" w:hAnsi="Times New Roman"/>
          <w:sz w:val="20"/>
        </w:rPr>
        <w:tab/>
        <w:t>5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instant burst of clamor that she mad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nless things mortal move them not at all)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uld have made milch the burning eyes of heav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nd passion in the go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Look whe’er he has not turned his color and</w:t>
        <w:tab/>
        <w:t>5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tears in ’s eyes. Prithee,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’Tis well. I’ll have thee speak out the res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oon.—Good my lord, will you see the play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bestowed? Do you hear, let them be well u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y are the abstract and brief chronicles of the</w:t>
        <w:tab/>
        <w:t>5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. After your death you were better have a b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pitaph than their ill report while you li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My lord, I will use them according to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  <w:lang w:val="nb-NO"/>
        </w:rPr>
      </w:pPr>
      <w:r>
        <w:rPr>
          <w:rFonts w:cs="Times New Roman" w:ascii="Times New Roman" w:hAnsi="Times New Roman"/>
          <w:sz w:val="20"/>
          <w:lang w:val="nb-NO"/>
        </w:rPr>
        <w:t>dese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nb-NO"/>
        </w:rPr>
        <w:t>HAMLET</w:t>
      </w:r>
      <w:r>
        <w:rPr>
          <w:rFonts w:cs="Times New Roman" w:ascii="Times New Roman" w:hAnsi="Times New Roman"/>
          <w:sz w:val="20"/>
          <w:lang w:val="nb-NO"/>
        </w:rPr>
        <w:t xml:space="preserve">  God’s bodykins, man, much better! </w:t>
      </w:r>
      <w:r>
        <w:rPr>
          <w:rFonts w:cs="Times New Roman" w:ascii="Times New Roman" w:hAnsi="Times New Roman"/>
          <w:sz w:val="20"/>
        </w:rPr>
        <w:t>Use every</w:t>
        <w:tab/>
        <w:t>5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after his desert and who shall ’scap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ping? Use them after your own honor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ity. The less they deserve, the more merit i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ounty. Take them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Come, sirs.</w:t>
        <w:tab/>
        <w:t>5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Follow him, friends. We’ll hear a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omorrow.</w:t>
      </w:r>
      <w:r>
        <w:rPr>
          <w:rFonts w:cs="Times New Roman" w:ascii="Times New Roman" w:hAnsi="Times New Roman"/>
          <w:i/>
          <w:sz w:val="20"/>
        </w:rPr>
        <w:t xml:space="preserve"> As Polonius and Players exit, Hamlet speak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the First Player. </w:t>
      </w:r>
      <w:r>
        <w:rPr>
          <w:rFonts w:cs="Times New Roman" w:ascii="Times New Roman" w:hAnsi="Times New Roman"/>
          <w:sz w:val="20"/>
        </w:rPr>
        <w:t>Dost thou hear me, old friend?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play “The Murder of Gonzago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AYER</w:t>
      </w:r>
      <w:r>
        <w:rPr>
          <w:rFonts w:cs="Times New Roman" w:ascii="Times New Roman" w:hAnsi="Times New Roman"/>
          <w:sz w:val="20"/>
        </w:rPr>
        <w:t xml:space="preserve">  Ay, my lord.</w:t>
        <w:tab/>
        <w:t>5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e’ll ha ’t tomorrow night. You could, fo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, study a speech of some dozen or sixt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s, which I would set down and insert in ’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you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IRST PLAYER</w:t>
      </w:r>
      <w:r>
        <w:rPr>
          <w:rFonts w:cs="Times New Roman" w:ascii="Times New Roman" w:hAnsi="Times New Roman"/>
          <w:sz w:val="20"/>
        </w:rPr>
        <w:t xml:space="preserve">  Ay, my lord.</w:t>
        <w:tab/>
        <w:t>5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Very well. Follow that lord—and look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ock him not.</w:t>
      </w:r>
      <w:r>
        <w:rPr>
          <w:rFonts w:cs="Times New Roman" w:ascii="Times New Roman" w:hAnsi="Times New Roman"/>
          <w:i/>
          <w:sz w:val="20"/>
        </w:rPr>
        <w:t xml:space="preserve"> First Player exits.</w:t>
      </w:r>
      <w:r>
        <w:rPr>
          <w:rFonts w:cs="Times New Roman" w:ascii="Times New Roman" w:hAnsi="Times New Roman"/>
          <w:sz w:val="20"/>
        </w:rPr>
        <w:t xml:space="preserve"> My good fri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eave you till night. You are welcome to Elsin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Good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, so, good-bye to you.</w:t>
        <w:tab/>
        <w:t>5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encrantz and Guildenster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 am al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rogue and peasant slave am I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not monstrous that this player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a fiction, in a dream of pas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force his soul so to his own conceit</w:t>
        <w:tab/>
        <w:t>5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her working all his visage wan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rs in his eyes, distraction in his asp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oken voice, and his whole function sui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orms to his conceit—and all for nothi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cuba!</w:t>
        <w:tab/>
        <w:t>5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Hecuba to him, or he to Hecub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should weep for her? What would he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he the motive and the cue for pas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? He would drown the stage with tea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leave the general ear with horrid speech,</w:t>
        <w:tab/>
        <w:t>5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mad the guilty and appall the fr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und the ignorant and amaze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faculties of eyes and ears. Yet I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ull and muddy-mettled rascal, 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John-a-dreams, unpregnant of my cause,</w:t>
        <w:tab/>
        <w:t>5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n say nothing—no, not for a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whose property and most dear lif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amned defeat was made. Am I a cowa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lls me “villain”? breaks my pate acro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cks off my beard and blows it in my face?</w:t>
        <w:tab/>
        <w:t>6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aks me by the nose? gives me the lie i’ th’ thro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eep as to the lungs? Who does me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! ’Swounds, I should take it! For it can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pigeon-livered and lack g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oppression bitter, or ere this</w:t>
        <w:tab/>
        <w:t>6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have fatted all the region ki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slave’s offal. Bloody, bawdy vill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rseless, treacherous, lecherous, kindl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l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engeance!</w:t>
        <w:tab/>
        <w:t>6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what an ass am I! This is most br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, the son of a dear father murd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pted to my revenge by heaven and h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, like a whore, unpack my heart with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all a-cursing like a very drab,</w:t>
        <w:tab/>
        <w:t>6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allion! Fie upon ’t! Fo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, my brains!—Hum, I have h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guilty creatures sitting at a p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, by the very cunning of the sce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en struck so to the soul that presently</w:t>
        <w:tab/>
        <w:t>6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ve proclaimed their malefaction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urder, though it have no tongue, will spea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st miraculous organ. I’ll have these play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something like the murder of my fa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mine uncle. I’ll observe his looks;</w:t>
        <w:tab/>
        <w:t>6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tent him to the quick. If he do blen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my course. The spirit that I have s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be a devil, and the devil hath pow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assume a pleasing shape; yea, and perha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my weakness and my melancholy,</w:t>
        <w:tab/>
        <w:t>6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is very potent with such spiri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uses me to damn me. I’ll have grou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relative than this. The play’s the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I’ll catch the conscience of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, Queen, Polonius, Ophelia, Rosencrantz,</w:t>
        <w:br/>
        <w:t>Guildenstern, and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n you by no drift of confe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from him why he puts on this confus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ting so harshly all his days of qui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urbulent and dangerous lunac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oes confess he feels himself distracted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rom what cause he will by no means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LDENSTE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do we find him forward to be sound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a crafty madness keeps alo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would bring him on to some confess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true state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Did he receive you we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Most like a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UILDENSTE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th much forcing of his disposi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gard of question, but of our dema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free in his reply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Did you assay him to any pasti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t so fell out that certain play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o’erraught on the way. Of these we told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did seem in him a kind of jo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of it. They are here about the court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I think, they have already or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night to play befor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’Tis most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beseeched me to entreat your Majest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and see the matter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my heart, and it doth much conten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him so incli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entlemen, give him a further e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ive his purpose into these deli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We shall, my lord.</w:t>
      </w:r>
      <w:r>
        <w:rPr>
          <w:rFonts w:cs="Times New Roman" w:ascii="Times New Roman" w:hAnsi="Times New Roman"/>
          <w:i/>
          <w:sz w:val="20"/>
        </w:rPr>
        <w:tab/>
        <w:t>Rosencrantz and Guildenstern</w:t>
      </w:r>
      <w:r>
        <w:rPr>
          <w:rFonts w:cs="Times New Roman" w:ascii="Times New Roman" w:hAnsi="Times New Roman"/>
          <w:sz w:val="20"/>
        </w:rPr>
        <w:t xml:space="preserve">  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Lord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weet Gertrude, leave us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have closely sent for Hamlet hi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, as ’twere by accident, may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ront Ophel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father and myself, lawful espials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o bestow ourselves that, seeing un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y of their encounter frankly ju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ther by him, as he is behav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’t be th’ affliction of his love or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us he suffers fo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I shall obe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your part, Ophelia, I do wi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r good beauties be the happy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amlet’s wildness. So shall I hope your virt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ring him to his wonted way again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oth your hon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Madam, I wish it m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Quee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helia, walk you here.—Gracious, so please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e will bestow ourselves.</w:t>
      </w:r>
      <w:r>
        <w:rPr>
          <w:rFonts w:cs="Times New Roman" w:ascii="Times New Roman" w:hAnsi="Times New Roman"/>
          <w:i/>
          <w:sz w:val="20"/>
        </w:rPr>
        <w:t xml:space="preserve"> To Ophelia.</w:t>
      </w:r>
      <w:r>
        <w:rPr>
          <w:rFonts w:cs="Times New Roman" w:ascii="Times New Roman" w:hAnsi="Times New Roman"/>
          <w:sz w:val="20"/>
        </w:rPr>
        <w:t xml:space="preserve"> Read o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k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w of such an exercise may co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oneliness.—We are oft to blame i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’Tis too much proved), that with devotion’s vis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ious action we do sugar o’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himself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’tis too tr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smart a lash that speech doth give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lot’s cheek beautied with plast’ring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more ugly to the thing that helps it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is my deed to my most painted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y burde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him coming. Let’s withdraw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withdr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or not to be—that is the question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ther ’tis nobler in the mind to suffer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lings and arrows of outrageous fortu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take arms against a sea of troubl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y opposing, end them. To die, to sleep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—and by a sleep to say we 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tache and the thousand natural shocks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lesh is heir to—’tis a consumm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outly to be wished. To die, to sleep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leep, perchance to dream. Ay, there’s the ru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that sleep of death what dreams may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we have shuffled off this mortal coil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give us pause. There’s the resp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calamity of so long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 would bear the whips and scorns of 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ppressor’s wrong, the proud man’s contume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ngs of despised love, the law’s delay,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solence of office, and the spur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atient merit of th’ unworthy tak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himself might his quietus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bare bodkin? Who would fardels b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runt and sweat under a weary life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e dread of something after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discovered country from whose bou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raveler returns, puzzles th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us rather bear those ills we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fly to others that we know not of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conscience does make cowards of us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the native hue of resolu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icklied o’er with the pale cast of th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terprises of great pitch and mo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regard their currents turn awry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ose the name of action.—Soft you 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air Ophelia.—Nymph, in thy oris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ll my sins rememb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Good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es your Honor for this many a day?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humbly thank you,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have remembrances of you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longèd long to redeli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now receive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I. I never gave you aught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nored lord, you know right well you d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em words of so sweet breath compo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made the things more rich. Their perfu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these again, for to the noble mind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 gifts wax poor when givers prove unk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a, ha, are you hones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re you fair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What means your Lordshi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at if you be honest and fair, your hon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admit no discourse to your beau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Could beauty, my lord, have better commer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with honesty?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y, truly, for the power of beauty will soo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form honesty from what it is to a bawd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rce of honesty can translate beauty into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ness. This was sometime a paradox, but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me gives it proof. I did love you once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Indeed, my lord, you made me believ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You should not have believed me, for virt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so inoculate our old stock but we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sh of it. I loved you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I was the more deceived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Get thee to a nunnery. Why wouldst thou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eeder of sinners? I am myself indifferent hon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I could accuse me of such things that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better my mother had not borne me: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proud, revengeful, ambitious, with more offenses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my beck than I have thoughts to put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, imagination to give them shape, or time to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in. What should such fellows as I do crawl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earth and heaven? We are arrant kn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; believe none of us. Go thy ways to a nunnery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’s your fa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At hom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Let the doors be shut upon him that he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 the fool nowhere but in ’s own house.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O, help him, you sweet heavens!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f thou dost marry, I’ll give thee this pla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y dowry: be thou as chaste as ice, as pure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now, thou shalt not escape calumny. Get thee to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nnery, farewell. Or if thou wilt needs mar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ry a fool, for wise men know well enough what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sters you make of them. To a nunnery, go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ly too.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Heavenly powers, restore hi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have heard of your paintings too,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ugh. God hath given you one face, and you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yourselves another. You jig and ambl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lisp; you nickname God’s creatures and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antonness your ignorance. Go to, I’ll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on ’t. It hath made me mad. I say we will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marriage. Those that are married already,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ut one, shall live. The rest shall keep as they a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nunnery, go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noble mind is here o’erthrow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rtier’s, soldier’s, scholar’s, eye, tong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ord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xpectancy and rose of the fair st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lass of fashion and the mold of fo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observed of all observers, quite, quite dow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of ladies most deject and wretc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ucked the honey of his musicked vows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see that noble and most sovereign rea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sweet bells jangled, out of time and harsh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unmatched form and stature of blown y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sted with ecstasy. O, woe is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have seen what I have seen, see what I see!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advancing with 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? His affections do not that way ten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hat he spake, though it lacked form a litt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not like madness. There’s something in his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which his melancholy sits on br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do doubt the hatch and the disclose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e some danger; which for to prev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in quick determin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 set it down: he shall with speed to Eng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demand of our neglected tribu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ply the seas, and countries different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variable objects, shall exp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omething-settled matter in his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his brains still beating puts him th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fashion of himself. What think you on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do well. But yet do I believe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igin and commencement of his gr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ung from neglected love.—How now, Opheli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eed not tell us what Lord Hamlet sai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eard it all.—My lord, do as you ple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if you hold it fit, after the play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s queen-mother all alone entreat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his grief. Let her be round with him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’ll be placed, so please you, in the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ll their conference. If she find him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England send him, or confine him where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isdom best shall th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t shall b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ness in great ones must not unwatched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 and three of the Play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peak the speech, I pray you, as I pronounc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to you, trippingly on the tongue; but if you m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, as many of our players do, I had as lie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n-crier spoke my lines. Nor do not saw the a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much with your hand, thus, but use all gently;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n the very torrent, tempest, and, as I may s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rlwind of your passion, you must acquire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et a temperance that may give it smoothness. 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offends me to the soul to hear a robusti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iwig-pated fellow tear a passion to tatters, to very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gs, to split the ears of the groundlings, who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part are capable of nothing but inexplic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mb shows and noise. I would have such a fe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ped for o’erdoing Termagant. It out-Hero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od. Pray you, avoid it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AYER</w:t>
      </w:r>
      <w:r>
        <w:rPr>
          <w:rFonts w:cs="Times New Roman" w:ascii="Times New Roman" w:hAnsi="Times New Roman"/>
          <w:sz w:val="20"/>
        </w:rPr>
        <w:t xml:space="preserve">  I warrant your Hon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Be not too tame neither, but let your 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retion be your tutor. Suit the action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, the word to the action, with this speci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ance, that you o’erstep not the modesty of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. For anything so o’erdone is from the purp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ying, whose end, both at the firs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was and is to hold, as ’twere, the mirror up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, to show virtue her own feature, scorn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image, and the very age and body of the tim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rm and pressure. Now this overdone or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dy off, though it makes the unskillful la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but make the judicious grieve, the cen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which one must in your allowance o’erwei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ole theater of others. O, there be players that I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seen play and heard others praise (and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ly), not to speak it profanely, that, nei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ing th’ accent of Christians nor the gai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ian, pagan, nor man, have so strutte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lowed that I have thought some of nature’s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urneymen had made men, and not made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, they imitated humanity so abominab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AYER</w:t>
      </w:r>
      <w:r>
        <w:rPr>
          <w:rFonts w:cs="Times New Roman" w:ascii="Times New Roman" w:hAnsi="Times New Roman"/>
          <w:sz w:val="20"/>
        </w:rPr>
        <w:t xml:space="preserve">  I hope we have reformed that indifferent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us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, reform it altogether. And let those that play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lowns speak no more than is set down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, for there be of them that will themsel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ugh, to set on some quantity of barren spectat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augh too, though in the meantime some necessa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of the play be then to be considered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villainous and shows a most pitiful ambi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fool that uses it. Go make you 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lay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lonius, Guildenstern, and Rosencrantz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y lord, will the King hear this piec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And the Queen too, and that presently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Bid the players make haste.</w:t>
      </w:r>
      <w:r>
        <w:rPr>
          <w:rFonts w:cs="Times New Roman" w:ascii="Times New Roman" w:hAnsi="Times New Roman"/>
          <w:i/>
          <w:sz w:val="20"/>
        </w:rPr>
        <w:tab/>
        <w:t>Poloni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two help to hasten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Ay, my lord.</w:t>
      </w:r>
      <w:r>
        <w:rPr>
          <w:rFonts w:cs="Times New Roman" w:ascii="Times New Roman" w:hAnsi="Times New Roman"/>
          <w:i/>
          <w:sz w:val="20"/>
        </w:rPr>
        <w:tab/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 ho, Horat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ra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Here, sweet lord, at your service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atio, thou art e’en as just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’er my conversation coped with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dear lor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ay, do not think I flat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advancement may I hope from thee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 revenue hast but thy good spir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eed and clothe thee? Why should the poor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atter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let the candied tongue lick absurd pom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rook the pregnant hinges of the kne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rift may follow fawning. Dost thou he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my dear soul was mistress of her ch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ould of men distinguish, her elec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sealed thee for herself. For thou hast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in suffering all that suffers nothing,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an that Fortune’s buffets and rewa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a’en with equal thanks; and blessed are th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blood and judgment are so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ddl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are not a pipe for Fortune’s finger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ound what stop she please. Give me that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t passion’s slave, and I will wear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y heart’s core, ay, in my heart of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I do thee.—Something too much of this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play tonight before the King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scene of it comes near the circum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told thee of my father’s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, when thou seest that act afo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ith the very comment of thy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e my uncle. If his occulted guilt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itself unkennel in one spee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damnèd ghost that we have se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y imaginations are as f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Vulcan’s stithy. Give him heedful no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 mine eyes will rivet to his face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fter, we will both our judgments jo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ensure of his seem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steal aught the whilst this play is play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’scape detecting, I will pay the theft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und a flouris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y are coming to the play. I must be id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you a pl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rumpets and Kettle Drums. Enter King, Queen,</w:t>
        <w:br/>
        <w:t>Polonius, Ophelia, Rosencrantz, Guildenstern, and other</w:t>
        <w:br/>
        <w:t>Lords attendant with the King’s guard carrying</w:t>
        <w:br/>
        <w:t>torch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ow fares our cousin Haml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Excellent, i’ faith, of the chameleon’s dish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 the air, promise-crammed. You cannot feed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ons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have nothing with this answer, Hamlet. The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are not 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, nor mine now.</w:t>
      </w:r>
      <w:r>
        <w:rPr>
          <w:rFonts w:cs="Times New Roman" w:ascii="Times New Roman" w:hAnsi="Times New Roman"/>
          <w:i/>
          <w:sz w:val="20"/>
        </w:rPr>
        <w:t xml:space="preserve"> To Polonius.</w:t>
      </w:r>
      <w:r>
        <w:rPr>
          <w:rFonts w:cs="Times New Roman" w:ascii="Times New Roman" w:hAnsi="Times New Roman"/>
          <w:sz w:val="20"/>
        </w:rPr>
        <w:t xml:space="preserve"> My lord,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ed once i’ th’ university, you say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That did I, my lord, and was accounte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act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 did you enac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I did enact Julius Caesar. I was killed i’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itol. Brutus killed me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t was a brute part of him to kill so capital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f there.—Be the players re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Ay, my lord. They stay upo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t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Come hither, my dear Hamlet, sit by me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, good mother. Here’s metal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ractive.</w:t>
      </w:r>
      <w:r>
        <w:rPr>
          <w:rFonts w:cs="Times New Roman" w:ascii="Times New Roman" w:hAnsi="Times New Roman"/>
          <w:i/>
          <w:sz w:val="20"/>
        </w:rPr>
        <w:tab/>
        <w:t>Hamlet takes a place near Ophel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i/>
          <w:sz w:val="20"/>
        </w:rPr>
        <w:t>, to the King</w:t>
      </w:r>
      <w:r>
        <w:rPr>
          <w:rFonts w:cs="Times New Roman" w:ascii="Times New Roman" w:hAnsi="Times New Roman"/>
          <w:sz w:val="20"/>
        </w:rPr>
        <w:t xml:space="preserve">  Oh, ho! Do you mark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Lady, shall I lie in your la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No, my lord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mean, my head upon your lap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Ay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Do you think I meant country matt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I think nothing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at’s a fair thought to lie between maids’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What is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You are merry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o, I?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Ay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 God, your only jig-maker. What should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do but be merry? For look you how cheerfu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 looks, and my father died within ’s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s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Nay, ’tis twice two months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o long? Nay, then, let the devil wear bl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I’ll have a suit of sables. O heavens, die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hs ago, and not forgotten yet? Then ther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a great man’s memory may outlive his life half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year. But, by ’r Lady, he must build churches,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else shall he suffer not thinking on,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bby-horse, whose epitaph is “For oh, for oh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bby-horse is forgot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trumpets sounds. Dumb show foll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King and a Queen, very lovingly, the Queen</w:t>
      </w:r>
      <w:r>
        <w:rPr>
          <w:rFonts w:cs="Times New Roman" w:ascii="Times New Roman" w:hAnsi="Times New Roman"/>
          <w:sz w:val="20"/>
        </w:rPr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mbracing him and he her. She kneels and makes show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testation unto him. He takes her up and declines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ad upon her neck. He lies him down upon a bank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lowers. She, seeing him asleep, leaves him. An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mes in another man, takes off his crown, kisses it, pours</w:t>
      </w:r>
      <w:r>
        <w:rPr>
          <w:rFonts w:cs="Times New Roman" w:ascii="Times New Roman" w:hAnsi="Times New Roman"/>
          <w:sz w:val="20"/>
        </w:rPr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ison in the sleeper’s ears, and leaves him. The 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turns, finds the King dead, makes passionate action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isoner with some three or four come in again, seem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dole with her. The dead body is carried away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isoner woos the Queen with gifts. She seems harsh</w:t>
      </w:r>
      <w:r>
        <w:rPr>
          <w:rFonts w:cs="Times New Roman" w:ascii="Times New Roman" w:hAnsi="Times New Roman"/>
          <w:sz w:val="20"/>
        </w:rPr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while but in the end accepts his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layer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What means this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Marry, this is miching mallecho. It me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Belike this show imports the argument of the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olo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e shall know by this fellow. The play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keep counsel; they’ll tell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Will he tell us what this show mean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y, or any show that you will show him. Be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ou ashamed to show, he’ll not shame to tell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t mean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You are naught, you are naught. I’ll mark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PROLO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us and for our tragedy,</w:t>
      </w:r>
      <w:r>
        <w:rPr>
          <w:rFonts w:cs="Times New Roman" w:ascii="Times New Roman" w:hAnsi="Times New Roman"/>
          <w:sz w:val="20"/>
        </w:rPr>
        <w:tab/>
        <w:t>17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re stooping to your clemenc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e beg your hearing patiently.</w:t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s this a prologue or the posy of a ring?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’Tis brief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s woman’s lov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layer King and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YER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 thirty times hath Phoebus’ cart gone r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eptune’s salt wash and Tellus’ orbèd g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thirty dozen moons with borrowed sh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bout the world have times twelve thirties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ce love our hearts and Hymen did our hands</w:t>
      </w:r>
      <w:r>
        <w:rPr>
          <w:rFonts w:cs="Times New Roman" w:ascii="Times New Roman" w:hAnsi="Times New Roman"/>
          <w:sz w:val="20"/>
        </w:rPr>
        <w:tab/>
        <w:t>18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Unite commutual in most sacred ba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YER 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 many journeys may the sun and moo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ke us again count o’er ere love be done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t woe is me! You are so sick of lat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 far from cheer and from your former state,</w:t>
      </w:r>
      <w:r>
        <w:rPr>
          <w:rFonts w:cs="Times New Roman" w:ascii="Times New Roman" w:hAnsi="Times New Roman"/>
          <w:sz w:val="20"/>
        </w:rPr>
        <w:tab/>
        <w:t>18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I distrust you. Yet, though I distrus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scomfort you, my lord, it nothing mus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 women fear too much, even as they lov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women’s fear and love hold quant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 neither aught, or in extremity.</w:t>
      </w:r>
      <w:r>
        <w:rPr>
          <w:rFonts w:cs="Times New Roman" w:ascii="Times New Roman" w:hAnsi="Times New Roman"/>
          <w:sz w:val="20"/>
        </w:rPr>
        <w:tab/>
        <w:t>19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w what my love is, proof hath made you know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, as my love is sized, my fear is so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re love is great, the littlest doubts are fear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here little fears grow great, great love grows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YER K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ith, I must leave thee, love, and shortly too.</w:t>
      </w:r>
      <w:r>
        <w:rPr>
          <w:rFonts w:cs="Times New Roman" w:ascii="Times New Roman" w:hAnsi="Times New Roman"/>
          <w:sz w:val="20"/>
        </w:rPr>
        <w:tab/>
        <w:t>19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y operant powers their functions leave to do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And thou shalt live in this fair world behi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nored, beloved; and haply one as kin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or husband shalt thou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PLAYER QUEEN</w:t>
      </w:r>
      <w:r>
        <w:rPr>
          <w:rFonts w:cs="Times New Roman" w:ascii="Times New Roman" w:hAnsi="Times New Roman"/>
          <w:i/>
          <w:sz w:val="20"/>
        </w:rPr>
        <w:t xml:space="preserve">  O, confound the rest!</w:t>
      </w:r>
      <w:r>
        <w:rPr>
          <w:rFonts w:cs="Times New Roman" w:ascii="Times New Roman" w:hAnsi="Times New Roman"/>
          <w:sz w:val="20"/>
        </w:rPr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uch love must needs be treason in my br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 second husband let me be accurs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None wed the second but who killed the fir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at’s wormwoo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YER QUEE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instances that second marriage move</w:t>
      </w:r>
      <w:r>
        <w:rPr>
          <w:rFonts w:cs="Times New Roman" w:ascii="Times New Roman" w:hAnsi="Times New Roman"/>
          <w:sz w:val="20"/>
        </w:rPr>
        <w:tab/>
        <w:t>20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e base respects of thrift, but none of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second time I kill my husband dead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When second husband kisses me in b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YER 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do believe you think what now you speak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t what we do determine oft we break.</w:t>
      </w:r>
      <w:r>
        <w:rPr>
          <w:rFonts w:cs="Times New Roman" w:ascii="Times New Roman" w:hAnsi="Times New Roman"/>
          <w:sz w:val="20"/>
        </w:rPr>
        <w:tab/>
        <w:t>21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urpose is but the slave to memor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 violent birth, but poor validit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ich now, the fruit unripe, sticks on the tre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t fall unshaken when they mellow b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st necessary ’tis that we forget</w:t>
      </w:r>
      <w:r>
        <w:rPr>
          <w:rFonts w:cs="Times New Roman" w:ascii="Times New Roman" w:hAnsi="Times New Roman"/>
          <w:sz w:val="20"/>
        </w:rPr>
        <w:tab/>
        <w:t>21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pay ourselves what to ourselves is deb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at to ourselves in passion we propos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assion ending, doth the purpose los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violence of either grief or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ir own enactures with themselves destroy.</w:t>
      </w:r>
      <w:r>
        <w:rPr>
          <w:rFonts w:cs="Times New Roman" w:ascii="Times New Roman" w:hAnsi="Times New Roman"/>
          <w:sz w:val="20"/>
        </w:rPr>
        <w:tab/>
        <w:t>22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re joy most revels, grief doth most lament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ief joys, joy grieves, on slender accident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s world is not for aye, nor ’tis not strang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even our loves should with our fortunes change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 ’tis a question left us yet to prove</w:t>
      </w:r>
      <w:r>
        <w:rPr>
          <w:rFonts w:cs="Times New Roman" w:ascii="Times New Roman" w:hAnsi="Times New Roman"/>
          <w:sz w:val="20"/>
        </w:rPr>
        <w:tab/>
        <w:t>22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ether love lead fortune or else fortune lov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great man down, you mark his favorite flies;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poor, advanced, makes friends of enemie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hitherto doth love on fortune tend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 who not needs shall never lack a friend,</w:t>
      </w:r>
      <w:r>
        <w:rPr>
          <w:rFonts w:cs="Times New Roman" w:ascii="Times New Roman" w:hAnsi="Times New Roman"/>
          <w:sz w:val="20"/>
        </w:rPr>
        <w:tab/>
        <w:t>23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who in want a hollow friend doth tr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rectly seasons him his enem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ut, orderly to end where I begun: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ur wills and fates do so contrary ru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at our devices still are overthrown;</w:t>
      </w:r>
      <w:r>
        <w:rPr>
          <w:rFonts w:cs="Times New Roman" w:ascii="Times New Roman" w:hAnsi="Times New Roman"/>
          <w:sz w:val="20"/>
        </w:rPr>
        <w:tab/>
        <w:t>23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ur thoughts are ours, their ends none of our own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 think thou wilt no second husband we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ut die thy thoughts when thy first lord is d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YER 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r Earth to me give food, nor heaven light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port and repose lock from me day and night,</w:t>
      </w:r>
      <w:r>
        <w:rPr>
          <w:rFonts w:cs="Times New Roman" w:ascii="Times New Roman" w:hAnsi="Times New Roman"/>
          <w:sz w:val="20"/>
        </w:rPr>
        <w:tab/>
        <w:t>24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desperation turn my trust and hope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 anchor’s cheer in prison be my scope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ach opposite that blanks the face of jo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et what I would have well and it destroy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th here and hence pursue me lasting strife,</w:t>
      </w:r>
      <w:r>
        <w:rPr>
          <w:rFonts w:cs="Times New Roman" w:ascii="Times New Roman" w:hAnsi="Times New Roman"/>
          <w:sz w:val="20"/>
        </w:rPr>
        <w:tab/>
        <w:t>24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If, once a widow, ever I be wif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f she should break it now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LAYER 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’</w:t>
      </w:r>
      <w:r>
        <w:rPr>
          <w:rFonts w:cs="Times New Roman" w:ascii="Times New Roman" w:hAnsi="Times New Roman"/>
          <w:i/>
          <w:sz w:val="20"/>
        </w:rPr>
        <w:t>Tis deeply sworn. Sweet, leave me here awhil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y spirits grow dull, and fain I would beguile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The tedious day with sleep.</w:t>
        <w:tab/>
        <w:t>Sleeps.</w:t>
      </w:r>
      <w:r>
        <w:rPr>
          <w:rFonts w:cs="Times New Roman" w:ascii="Times New Roman" w:hAnsi="Times New Roman"/>
          <w:sz w:val="20"/>
        </w:rPr>
        <w:t xml:space="preserve">  250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LAYER QUEEN</w:t>
      </w:r>
      <w:r>
        <w:rPr>
          <w:rFonts w:cs="Times New Roman" w:ascii="Times New Roman" w:hAnsi="Times New Roman"/>
          <w:i/>
          <w:sz w:val="20"/>
        </w:rPr>
        <w:t xml:space="preserve">  Sleep rock thy b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nd never come mischance between us twain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layer Queen exi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Madam, how like you this pl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The lady doth protest too much, methin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, but she’ll keep her word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ave you heard the argument? Is there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in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, no, they do but jest, poison in jest.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i’ th’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 do you call the play?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“The Mousetrap.” Marry, how? Tropica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lay is the image of a murder done in Vienn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zago is the duke’s name, his wife Baptista.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see anon. ’Tis a knavish piece of work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of that? Your Majesty and we that have free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ls, it touches us not. Let the galled jade winc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withers are unwru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ucian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one Lucianus, nephew to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You are as good as a chorus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could interpret between you and your love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could see the puppets dally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You are keen, my lord, you are k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t would cost you a groaning to take off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Still better and worse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o you mis-take your husbands.—Beg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er. Pox, leave thy damnable face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gin. Come, the croaking raven doth bellow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LUCIAN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oughts black, hands apt, drugs fit, and time</w:t>
      </w:r>
      <w:r>
        <w:rPr>
          <w:rFonts w:cs="Times New Roman" w:ascii="Times New Roman" w:hAnsi="Times New Roman"/>
          <w:sz w:val="20"/>
        </w:rPr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gree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ederate season, else no creature see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ou mixture rank, of midnight weeds collec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th Hecate’s ban thrice blasted, thrice infec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y natural magic and dire property</w:t>
      </w:r>
      <w:r>
        <w:rPr>
          <w:rFonts w:cs="Times New Roman" w:ascii="Times New Roman" w:hAnsi="Times New Roman"/>
          <w:sz w:val="20"/>
        </w:rPr>
        <w:tab/>
        <w:t>28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On wholesome life usurp immediatel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urs the poison in his ea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e poisons him i’ th’ garden for his estate. Hi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’s Gonzago. The story is extant and written i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y choice Italian. You shall see anon how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er gets the love of Gonzago’s wife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laudius ri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The King ri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, frighted with false fi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How fares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Give o’er the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Give me some light. Away!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Lights, lights, ligh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Hamlet and Horati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y, let the strucken deer go weep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e hart ungallèd pl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some must watch, while some must sleep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 xml:space="preserve">   Thus runs the world away.</w:t>
      </w:r>
      <w:r>
        <w:rPr>
          <w:rFonts w:cs="Times New Roman" w:ascii="Times New Roman" w:hAnsi="Times New Roman"/>
          <w:sz w:val="20"/>
        </w:rPr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this, sir, and a forest of feathers (i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 of my fortunes turn Turk with me) with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ncial roses on my razed shoes, get m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owship in a cry of player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Half a share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 whole one, I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thou dost know, O Damon d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is realm dismantled wa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f Jove himself, and now reign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 xml:space="preserve">   A very very—pajock.</w:t>
      </w:r>
      <w:r>
        <w:rPr>
          <w:rFonts w:cs="Times New Roman" w:ascii="Times New Roman" w:hAnsi="Times New Roman"/>
          <w:sz w:val="20"/>
        </w:rPr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You might have rhym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 good Horatio, I’ll take the ghost’s word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ousand pound. Didst percei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Very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Upon the talk of the poisoning?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 did very well not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h ha! Come, some music! Come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recorders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if the King like not the come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Why, then, belike he likes it not, perdy.</w:t>
      </w:r>
      <w:r>
        <w:rPr>
          <w:rFonts w:cs="Times New Roman" w:ascii="Times New Roman" w:hAnsi="Times New Roman"/>
          <w:sz w:val="20"/>
        </w:rPr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ome music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encrantz and Guildenste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Good my lord, vouchsafe me a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ir, a whole hist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The King, sir—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y, sir, what of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Is in his retirement marvel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emp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ith drink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No, my lord, with choler.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Your wisdom should show itself more ric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ignify this to the doctor, for for me to put him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purgation would perhaps plunge him int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ol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Good my lord, put your discourse into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frame and start not so wildly from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a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am tame, sir. Pronou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The Queen your mother, in most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liction of spirit, hath sent me to you.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You are wel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Nay, good my lord, this courtesy i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right breed. If it shall please you to mak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wholesome answer, I will do your moth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andment. If not, your pardon and my return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the end of my bus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ir, I can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What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Make you a wholesome answer. My wit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eased. But, sir, such answer as I can make, you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command—or, rather, as you say, my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 no more but to the matter. My 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a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Then thus she says: your behavior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uck her into amazement and admiration.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 wonderful son that can so ’stonish a mot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s there no sequel at the heels of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’s admiration? Im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She desires to speak with you in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set ere you go to bed.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e shall obey, were she ten times our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any further trade with 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My lord, you once did lov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nd do still, by these pickers and steal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Good my lord, what is your cause of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emper? You do surely bar the door upon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liberty if you deny your griefs to your fri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ir, I lack advance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How can that be, when you hav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 of the King himself for your succession in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mar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y, sir, but “While the grass grows”—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erb is something mu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he Players with record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, the recorders! Let me see one.</w:t>
      </w:r>
      <w:r>
        <w:rPr>
          <w:rFonts w:cs="Times New Roman" w:ascii="Times New Roman" w:hAnsi="Times New Roman"/>
          <w:i/>
          <w:sz w:val="20"/>
        </w:rPr>
        <w:t xml:space="preserve"> He take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recorder and turns to Guildenstern. </w:t>
      </w:r>
      <w:r>
        <w:rPr>
          <w:rFonts w:cs="Times New Roman" w:ascii="Times New Roman" w:hAnsi="Times New Roman"/>
          <w:sz w:val="20"/>
        </w:rPr>
        <w:t>To withdraw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: why do you go about to recover the w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, as if you would drive me into a toi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O, my lord, if my duty be too bold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is too unmanner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do not well understand that. Will you play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is pip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My lord, I can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Believe me, I can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do beseech you.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I know no touch of it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t is as easy as lying. Govern these ventag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r fingers and thumb, give it breath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outh, and it will discourse most eloqu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c. Look you, these are the stops.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But these cannot I command to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t’rance of harmony. I have not the sk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, look you now, how unworthy a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ke of me! You would play upon me,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eem to know my stops, you would pluck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the heart of my mystery, you would soun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lowest note to the top of my compas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is much music, excellent voice, i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ttle organ, yet cannot you make it speak. ’S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think I am easier to be played on than a pipe?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me what instrument you will, though you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t me, you cannot play up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lon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 bless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My lord, the Queen would speak with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resently.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Do you see yonder cloud that’s almost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pe of a cam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By th’ Mass, and ’tis like a camel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Methinks it is like a weas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It is backed like a weasel.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r like a wh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Very like a wha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n I will come to my mother by and 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They fool me to the top of my bent.—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by and by.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sz w:val="20"/>
        </w:rPr>
        <w:t xml:space="preserve">  I will say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“By and by” is easily said. Leave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Hamle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now the very witching time of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hurchyards yawn and hell itself breathes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gion to this world. Now could I drink h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such bitter business as the d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quake to look on. Soft, now to my mother.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rt, lose not thy nature; let not e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l of Nero enter this firm boso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cruel, not unnatu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speak daggers to her, but use n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ongue and soul in this be hypocrites: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n my words somever she be sh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m seals never, my soul, cons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, Rosencrantz, and Guildenste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ike him not, nor stands it safe with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his madness range. Therefore prepar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your commission will forthwith dispa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to England shall along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erms of our estate may not endur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zard so near ’s as doth hourly g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f his br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We will ourselves prov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holy and religious fear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those many many bodies saf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ve and feed upon your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ingle and peculiar life is b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the strength and armor of the m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itself from noyance, but much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pirit upon whose weal depends and rests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ves of many. The cess of maj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s not alone, but like a gulf doth dr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’s near it with it; or it is a massy wh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xed on the summit of the highest mou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huge spokes ten thousand lesser things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mortised and adjoined, which, when it fal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small annexment, petty consequ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s the boist’rous ruin. Never al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the king sigh, but with a general gro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 you, I pray you, to this speedy voyag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e will fetters put about this f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w goes too free-foo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We will haste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encrantz and Guildenster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olon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he’s going to his mother’s clos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ind the arras I’ll convey myself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r the process. I’ll warrant she’ll tax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you said (and wisely was it said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meet that some more audience than a 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nature makes them partial, should o’erhear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eech of vantage. Fare you well, my l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call upon you ere you go to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you what I k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anks, dear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lonius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my offense is rank, it smells to heaven;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th the primal eldest curse upon ’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rother’s murder. Pray can I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nclination be as sharp as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tronger guilt defeats my strong int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a man to double business bound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nd in pause where I shall first beg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th neglect. What if this cursèd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hicker than itself with brother’s bloo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not rain enough in the sweet heave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ash it white as snow? Whereto serves mercy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o confront the visage of offen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’s in prayer but this twofold for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forestallèd ere we come to f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pardoned being down? Then I’ll look 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ult is past. But, O, what form of prayer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serve my turn? “Forgive me my foul murder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nnot be, since I am still posses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ose effects for which I did the murder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rown, mine own ambition, and my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one be pardoned and retain th’ offense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corrupted currents of this wor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’s gilded hand may shove by just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t ’tis seen the wicked prize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ys out the law. But ’tis not so abov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no shuffling; there the action lies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is true nature, and we ourselves compel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o the teeth and forehead of our faul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in evidence. What then? What rest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y what repentance can. What can it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at can it, when one cannot repent?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retched state! O bosom black as dea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limèd soul, that, struggling to be fr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 more engaged! Help, angels! Make as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w, stubborn knees, and heart with strings of stee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ft as sinews of the newborn bab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may be well.</w:t>
      </w:r>
      <w:r>
        <w:rPr>
          <w:rFonts w:cs="Times New Roman" w:ascii="Times New Roman" w:hAnsi="Times New Roman"/>
          <w:i/>
          <w:sz w:val="20"/>
        </w:rPr>
        <w:tab/>
        <w:t>He kn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ight I do it pat, now he is a-pray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’ll do ’t.</w:t>
      </w:r>
      <w:r>
        <w:rPr>
          <w:rFonts w:cs="Times New Roman" w:ascii="Times New Roman" w:hAnsi="Times New Roman"/>
          <w:i/>
          <w:sz w:val="20"/>
        </w:rPr>
        <w:tab/>
        <w:t>He draws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he goes to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am I revenged. That would be scanned: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illain kills my father, and for th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, his sole son, do this same villain s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is is hire and salary, not rev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ook my father grossly, full of bread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ll his crimes broad blown, as flush as Ma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ow his audit stands who knows save heav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our circumstance and course of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heavy with him. And am I then reven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ake him in the purging of his soul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is fit and seasoned for his pass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 sword, and know thou a more horrid h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sheathes his s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e is drunk asleep, or in his r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n th’ incestuous pleasure of his bed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game, a-swearing, or about some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s no relish of salvation in ’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rip him, that his heels may kick at hea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his soul may be as damned and blac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ll, whereto it goes. My mother stays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hysic but prolongs thy sickly day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mle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ris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words fly up, my thoughts remain below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s without thoughts never to heaven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Queen and Polon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come straight. Look you lay home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his pranks have been too broad to b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your Grace hath screened and st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heat and him. I’ll silence me even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be round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Mother, mother, mot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I’ll warrant you. Fear me not. Withdra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ar him coming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lonius hides behind the arr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w, mother,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, thou hast thy father much offen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, you have my father much offend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you answer with an idle ton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go, you question with a wicked tongu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how now, Haml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’s the matter n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forgot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, by the rood, not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the Queen, your husband’s brother’s wif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(would it were not so) you are my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y, then I’ll set those to you that can spea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come, and sit you down; you shall not bud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o not till I set you up a gl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you may see the inmost part of you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t thou do? Thou wilt not murder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i/>
          <w:sz w:val="20"/>
        </w:rPr>
        <w:t>, behind the arras</w:t>
      </w:r>
      <w:r>
        <w:rPr>
          <w:rFonts w:cs="Times New Roman" w:ascii="Times New Roman" w:hAnsi="Times New Roman"/>
          <w:sz w:val="20"/>
        </w:rPr>
        <w:t xml:space="preserve">  What ho! Hel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a rat? Dead for a ducat,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kills Polonius by thrusting a rapi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rough the arr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OLONIUS</w:t>
      </w:r>
      <w:r>
        <w:rPr>
          <w:rFonts w:cs="Times New Roman" w:ascii="Times New Roman" w:hAnsi="Times New Roman"/>
          <w:i/>
          <w:sz w:val="20"/>
        </w:rPr>
        <w:t>, behind the arr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I am slain!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O me, what hast thou d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ay, I know not. Is it the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hat a rash and bloody deed is thi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loody deed—almost as bad, good 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kill a king and marry with his brother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kill a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y, lady, it was my w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ulls Polonius’ body from behind the arr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wretched, rash, intruding fool,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ook thee for thy better. Take thy for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find’st to be too busy is some dange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Queen. </w:t>
      </w:r>
      <w:r>
        <w:rPr>
          <w:rFonts w:cs="Times New Roman" w:ascii="Times New Roman" w:hAnsi="Times New Roman"/>
          <w:sz w:val="20"/>
        </w:rPr>
        <w:t>Leave wringing of your hands. Peace, s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wring your heart; for so I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made of penetrable stuf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damnèd custom have not brazed it so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t be proof and bulwark against s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ve I done, that thou dar’st wag thy tong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noise so rude against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uch an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lurs the grace and blush of modesty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s virtue hypocrite, takes off the r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fair forehead of an innocent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s a blister there, makes marriage v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alse as dicers’ oaths—O, such a 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from the body of contraction plucks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ery soul, and sweet religion mak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hapsody of words! Heaven’s face does g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this solidity and compound m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eated visage, as against the do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ought-sick at the act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Ay me, what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oars so loud and thunders in the index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here upon this picture and on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terfeit presentment of two br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what a grace was seated on this brow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yperion’s curls, the front of Jove him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ye like Mars’ to threaten and comm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tation like the herald Mercury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-lighted on a heaven-kissing h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mbination and a form indee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every god did seem to set his se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the world assurance of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your husband. Look you now what foll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your husband, like a mildewed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sting his wholesome brother. Have you eyes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you on this fair mountain leave to f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atten on this moor? Ha! Have you ey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not call it love, for at your 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yday in the blood is tame, it’s hum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its upon the judgment; and what judgment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step from this to this? Sense sure you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 could you not have motion; but sure that sen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poplexed; for madness would not er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sense to ecstasy was ne’er so thral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t reserved some quantity of choice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erve in such a difference. What devil was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us hath cozened you at hoodman-bli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s without feeling, feeling without s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s without hands or eyes, smelling sans 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but a sickly part of one true sense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so mope. O shame, where is thy blus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bellious he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canst mutine in a matron’s bo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laming youth let virtue be as wa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lt in her own fire. Proclaim no shame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compulsive ardor gives the char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frost itself as actively doth bur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ason panders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O Hamlet, speak no mo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urn’st my eyes into my very soul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 I see such black and grainèd spo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ill not leave their tin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ay, but to l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rank sweat of an enseamèd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wed in corruption, honeying and making love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the nasty st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O, speak to me no mo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words like daggers enter in my 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, sweet Hamle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 murderer and a villain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lave that is not twentieth part the ti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precedent lord; a vice of k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utpurse of the empire and the ru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rom a shelf the precious diadem sto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put it in his pocket—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No mor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 king of shreds and patche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ho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e me and hover o’er me with your w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eavenly guards!—What would your graci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?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Alas, he’s 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not come your tardy son to ch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lapsed in time and passion, lets go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important acting of your dread comm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ay!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HOST</w:t>
      </w:r>
      <w:r>
        <w:rPr>
          <w:rFonts w:cs="Times New Roman" w:ascii="Times New Roman" w:hAnsi="Times New Roman"/>
          <w:sz w:val="20"/>
        </w:rPr>
        <w:t xml:space="preserve">  Do not forget. This visit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but to whet thy almost blunted purp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ook, amazement on thy mother s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step between her and her fighting sou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it in weakest bodies strongest works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to her,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is it with you,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Alas, how is ’t with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you do bend your eye on vacanc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th’ incorporal air do hold discourse?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h at your eyes your spirits wildly pee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the sleeping soldiers in th’ alar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bedded hair, like life in excreme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t up and stand an end. O gentle 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 heat and flame of thy distemper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inkle cool patience! Whereon do you loo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him, on him! Look you how pale he glar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form and cause conjoined, preaching to sto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ould make them capable.</w:t>
      </w:r>
      <w:r>
        <w:rPr>
          <w:rFonts w:cs="Times New Roman" w:ascii="Times New Roman" w:hAnsi="Times New Roman"/>
          <w:i/>
          <w:sz w:val="20"/>
        </w:rPr>
        <w:t xml:space="preserve"> To the Ghost.</w:t>
      </w:r>
      <w:r>
        <w:rPr>
          <w:rFonts w:cs="Times New Roman" w:ascii="Times New Roman" w:hAnsi="Times New Roman"/>
          <w:sz w:val="20"/>
        </w:rPr>
        <w:t xml:space="preserve"> Do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upon me,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t with this piteous action you conve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tern effects. Then what I have to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ant true color—tears perchance for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To whom do you speak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Do you see nothing there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at all; yet all that is I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r did you nothing hea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No, nothing but oursel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look you there, look how it steals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, in his habit as he lived!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 where he goes even now out at the porta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hos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e very coinage of your br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odiless creation ecsta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very cunning 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Ecstasy?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pulse as yours doth temperately keep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s as healthful music. It is not ma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uttered. Bring me to the t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 the matter will reword, which mad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gambol from. Mother, for love of grace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not that flattering unction to your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not your trespass but my madness spea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but skin and film the ulcerous pl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s rank corruption, mining all with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ects unseen. Confess yourself to heaven,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ent what’s past, avoid what is to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not spread the compost on the wee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ke them ranker. Forgive me this my virt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, in the fatness of these pursy tim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e itself of vice must pardon beg,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, curb and woo for leave to do him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amlet, thou hast cleft my heart in twa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row away the worser part of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ive the purer with the other half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. But go not to my uncle’s bed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me a virtue if you have i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nster, custom, who all sense doth 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abits devil, is angel yet in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the use of actions fair and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likewise gives a frock or livery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ptly is put on. Refrain to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shall lend a kind of easi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next abstinence, the next more eas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use almost can change the stamp of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ither … the devil or throw him out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ondrous potency. Once more, good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en you are desirous to be bl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lessing beg of you. For this same l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inting to Polon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pent; but heaven hath pleased it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nish me with this and this with me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ust be their scourge and mini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stow him and will answer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ath I gave him. So, again, good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be cruel only to be k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bad begins, and worse remains behind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rd more, good l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What shall I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is by no means that I bid you do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 bloat king tempt you again to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nch wanton on your cheek, call you his mouse,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m, for a pair of reechy kiss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paddling in your neck with his damned fing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you to ravel all this matter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essentially am not in mad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mad in craft. ’Twere good you let him know,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o that’s but a queen, fair, sober, wi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from a paddock, from a bat, a gi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dear concernings hide? Who would do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in despite of sense and secre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peg the basket on the house’s top,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 birds fly, and like the famous a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ry conclusions, in the basket cr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eak your own neck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ou assured, if words be made of br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reath of life, I have no life to breathe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hou hast said to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to England, you know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Ala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forgot! ’Tis so concluded 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letters sealed; and my two schoolfellows,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I will trust as I will adders fang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ear the mandate; they must sweep my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rshal me to knavery. Let it wor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the sport to have the engi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ist with his own petard; and ’t shall go hard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will delve one yard below their mi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low them at the moon. O, ’tis most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 one line two crafts directly m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n shall set me pac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lug the guts into the neighbor room.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her, good night indeed. This counse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most still, most secret, and most gr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as in life a foolish prating knav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sir, to draw toward an end with you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night, mother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Hamlet tugging in Poloni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and Queen, with Rosencrantz and</w:t>
        <w:br/>
        <w:t>Guildenste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matter in these sighs; these profound he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translate; ’tis fit we understand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your s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ow this place on us a little 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encrantz and Guildenster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h, mine own lord, what have I seen tonight!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, Gertrude? How does Haml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as the sea and wind when both cont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the mightier. In his lawless f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hind the arras hearing something st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ps out his rapier, cries “A rat, a rat,”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brainish apprehension kill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seen good old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O heavy de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ad been so with us, had we been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berty is full of threats to all—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yourself, to us, to every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how shall this bloody deed be answer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be laid to us, whose provid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ve kept short, restrained, and out of hau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ad young man. But so much was our love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not understand what was most f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like the owner of a foul dise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it from divulging, let it f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on the pith of life. Where is he g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raw apart the body he hath killed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 whom his very madness, like some 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ong a mineral of metals b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s itself pure: he weeps for what is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O Gertrude, come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 no sooner shall the mountains touch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e will ship him hence; and this vile 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with all our majesty and sk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countenance and excuse.—Ho, Guildenster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encrantz and Guildenste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iends both, go join you with some further 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 in madness hath Polonius slain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is mother’s closet hath he dragge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seek him out, speak fair, and bring the bo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chapel. I pray you, haste in t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sencrantz and Guildenster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Gertrude, we’ll call up our wisest frie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m know both what we mean to do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at’s untimely done. …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hisper o’er the world’s diame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evel as the cannon to his bla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ports his poisoned shot, may miss our n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it the woundless air. O, come away!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is full of discord and dism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afely stow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EN</w:t>
      </w:r>
      <w:r>
        <w:rPr>
          <w:rFonts w:cs="Times New Roman" w:ascii="Times New Roman" w:hAnsi="Times New Roman"/>
          <w:i/>
          <w:sz w:val="20"/>
        </w:rPr>
        <w:t>, within</w:t>
      </w:r>
      <w:r>
        <w:rPr>
          <w:rFonts w:cs="Times New Roman" w:ascii="Times New Roman" w:hAnsi="Times New Roman"/>
          <w:sz w:val="20"/>
        </w:rPr>
        <w:t xml:space="preserve">  Hamlet! Lord Hamle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But soft, what noise? Who calls on Hamle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here they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encrantz, Guildenstern,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ve you done, my lord, with the dead body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ounded it with dust, whereto ’tis k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us where ’tis, that we may take it th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ear it to the chap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Do not believ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Believe what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at I can keep your counsel and not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. Besides, to be demanded of a sponge, w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lication should be made by the son of a ki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Take you me for a sponge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y, sir, that soaks up the King’s countenance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ewards, his authorities. But such officers d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best service in the end. He keeps them lik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e an apple in the corner of his jaw, first mout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be last swallowed. When he needs what you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eaned, it is but squeezing you, and, sponge, you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ll be dry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I understand you not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am glad of it. A knavish speech sleeps i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ish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My lord, you must tell us where the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y is and go with us to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 body is with the King, but the King i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body. The King is a thing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UILDENSTERN</w:t>
      </w:r>
      <w:r>
        <w:rPr>
          <w:rFonts w:cs="Times New Roman" w:ascii="Times New Roman" w:hAnsi="Times New Roman"/>
          <w:sz w:val="20"/>
        </w:rPr>
        <w:t xml:space="preserve">  A “thing,”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f nothing. Bring me to him. Hide fox, an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aft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and two or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nt to seek him and to find the bo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angerous is it that this man goes loos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must not we put the strong law o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loved of the distracted multitu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like not in their judgment, but their eyes;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where ’tis so, th’ offender’s scourge is weigh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ever the offense. To bear all smooth and e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udden sending him away must se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te pause. Diseases desperate grow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esperate appliance are relieved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not at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Rosencrantz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what hath befall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e dead body is bestowed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cannot get from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But where is he?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ROSENCRANTZ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, my lord; guarded, to know your pleas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ng him before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Ho! Bring in the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nter with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Now, Hamlet, where’s Poloni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t supper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t supper w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t where he eats, but where he is eaten.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 convocation of politic worms are e’en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Your worm is your only emperor for diet.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 all creatures else to fat us, and we fat ourselve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ggots. Your fat king and your lean beggar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variable service—two dishes but to one t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the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las, ala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 man may fish with the worm that hath eat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 king and eat of the fish that hath fed of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 dost thou mean by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thing but to show you how a king may go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ess through the guts of a beggar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ere is Poloni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n heaven. Send thither to see. If your 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him not there, seek him i’ th’ 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 yourself. But if, indeed, you find him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this month, you shall nose him as you go up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irs into the lob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to Attendants.</w:t>
      </w:r>
      <w:r>
        <w:rPr>
          <w:rFonts w:cs="Times New Roman" w:ascii="Times New Roman" w:hAnsi="Times New Roman"/>
          <w:sz w:val="20"/>
        </w:rPr>
        <w:t xml:space="preserve">  Go, seek him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e will stay till you come.</w:t>
      </w:r>
      <w:r>
        <w:rPr>
          <w:rFonts w:cs="Times New Roman" w:ascii="Times New Roman" w:hAnsi="Times New Roman"/>
          <w:i/>
          <w:sz w:val="20"/>
        </w:rPr>
        <w:tab/>
        <w:t>Attendants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, this deed, for thine especial safe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hich we do tender, as we dearly grieve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at which thou hast done) must send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fiery quickness. Therefore prepare thy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ark is ready, and the wind at hel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associates tend, and everything is bent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  <w:lang w:val="nb-NO"/>
        </w:rPr>
      </w:pPr>
      <w:r>
        <w:rPr>
          <w:rFonts w:cs="Times New Roman" w:ascii="Times New Roman" w:hAnsi="Times New Roman"/>
          <w:sz w:val="20"/>
          <w:lang w:val="nb-NO"/>
        </w:rPr>
        <w:t>For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  <w:lang w:val="nb-NO"/>
        </w:rPr>
        <w:t>HAMLET</w:t>
      </w:r>
      <w:r>
        <w:rPr>
          <w:rFonts w:cs="Times New Roman" w:ascii="Times New Roman" w:hAnsi="Times New Roman"/>
          <w:sz w:val="20"/>
          <w:lang w:val="nb-NO"/>
        </w:rPr>
        <w:t xml:space="preserve">  For Engl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y,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s it, if thou knew’st our purposes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a cherub that sees them. But come,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dear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y loving father,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mother. Father and mother is man and wife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and wife is one flesh, and so, my mother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for Englan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him at foot; tempt him with speed abo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ay it not. I’ll have him hence to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y, for everything is sealed and done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lse leans on th’ affair. Pray you, make has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King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ngland, if my love thou hold’st at a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my great power thereof may give thee sen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et thy cicatrice looks raw and 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Danish sword, and thy free aw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s homage to us), thou mayst not coldly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overeign process, which imports at fu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letters congruing to that effe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esent death of Hamlet. Do it, Eng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like the hectic in my blood he rages,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ou must cure me. Till I know ’tis d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e’er my haps, my joys will ne’er beg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tinbras with his army over the sta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TINBR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Captain, from me greet the Danish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him that by his license Fortinbr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aves the conveyance of a promised mar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 his kingdom. You know the rendezv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his Majesty would aught with us,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all express our duty in his ey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him know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I will do ’t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TINBRAS</w:t>
      </w:r>
      <w:r>
        <w:rPr>
          <w:rFonts w:cs="Times New Roman" w:ascii="Times New Roman" w:hAnsi="Times New Roman"/>
          <w:sz w:val="20"/>
        </w:rPr>
        <w:t xml:space="preserve">  Go softly on.</w:t>
      </w:r>
      <w:r>
        <w:rPr>
          <w:rFonts w:cs="Times New Roman" w:ascii="Times New Roman" w:hAnsi="Times New Roman"/>
          <w:i/>
          <w:sz w:val="20"/>
        </w:rPr>
        <w:tab/>
        <w:t>All but the Captai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, Rosencrantz, Guildenstern,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Good sir, whose powers are these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They are of Norway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purposed, sir, I pray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Against some part of Po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o commands them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phew to old Norway, Fortinbra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es it against the main of Poland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for some fronti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ly to speak, and with no addi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go to gain a little patch of grou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th in it no profit but the name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y five ducats, five, I would not farm i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will it yield to Norway or the Po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anker rate, should it be sold in f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then, the Polack never will defen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s, it is already garrisoned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 thousand souls and twenty thousand duca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debate the question of this str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h’ impostume of much wealth and pea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nward breaks and shows no cause with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e man dies.—I humbly thank you, sir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CAPTAIN</w:t>
      </w:r>
      <w:r>
        <w:rPr>
          <w:rFonts w:cs="Times New Roman" w:ascii="Times New Roman" w:hAnsi="Times New Roman"/>
          <w:sz w:val="20"/>
        </w:rPr>
        <w:t xml:space="preserve">  God be wi’ you, sir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ROSENCRANTZ</w:t>
      </w:r>
      <w:r>
        <w:rPr>
          <w:rFonts w:cs="Times New Roman" w:ascii="Times New Roman" w:hAnsi="Times New Roman"/>
          <w:sz w:val="20"/>
        </w:rPr>
        <w:t xml:space="preserve">  Will ’t please you go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with you straight. Go a little bef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Hamlet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ll occasions do inform agains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ur my dull revenge. What is a man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is chief good and market of his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ut to sleep and feed? A beast, no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 He that made us with such large disco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ing before and after, gave u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pability and godlike reason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fust in us unused. Now whether i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tial oblivion or some craven scrup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nking too precisely on th’ ev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 thought which, quartered, hath but one p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sdom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ever three parts coward), I do not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yet I live to say “This thing’s to do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 I have cause, and will, and strength, and me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’t. Examples gross as Earth exhort me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ness this army of such mass and charge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d by a delicate and tender pr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spirit with divine ambition puff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mouths at the invisible ev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osing what is mortal and uns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ll that fortune, death, and danger dare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for an eggshell. Rightly to be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t to stir without great argu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greatly to find quarrel in a str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honor’s at the stake. How stand I,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a father killed, a mother stained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itements of my reason and my blo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all sleep, while to my shame I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mminent death of twenty thousand m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or a fantasy and trick of f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 to their graves like beds, fight for a plot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on the numbers cannot try the c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s not tomb enough and contin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de the slain? O, from this time f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thoughts be bloody or be nothing wor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ratio, Queen, and a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I will not speak with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She is importun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distract; her mood will needs be pit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What would she ha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GENTLE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peaks much of her father, says she hear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tricks i’ th’ world, and hems, and beats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rns enviously at straws, speaks things in doub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arry but half sense. Her speech is noth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the unshapèd use of it doth mov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earers to collection. They aim at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botch the words up fit to their own thought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, as her winks and nods and gestures yie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 would make one think there might b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nothing sure, yet much unhappi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good she were spoken with, for she m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gerous conjectures in ill-breeding minds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Let her come in.</w:t>
      </w:r>
      <w:r>
        <w:rPr>
          <w:rFonts w:cs="Times New Roman" w:ascii="Times New Roman" w:hAnsi="Times New Roman"/>
          <w:i/>
          <w:sz w:val="20"/>
        </w:rPr>
        <w:tab/>
        <w:t>Gentlem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Aside. </w:t>
      </w:r>
      <w:r>
        <w:rPr>
          <w:rFonts w:cs="Times New Roman" w:ascii="Times New Roman" w:hAnsi="Times New Roman"/>
          <w:sz w:val="20"/>
        </w:rPr>
        <w:t>To my sick soul (as sin’s true nature is)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toy seems prologue to some great am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ull of artless jealousy is guil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pills itself in fearing to be spilt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phelia distrac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e beauteous Majesty of Denmar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How now, Opheli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ow should I your true love know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rom another 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y his cockle hat and staff</w:t>
      </w:r>
      <w:r>
        <w:rPr>
          <w:rFonts w:cs="Times New Roman" w:ascii="Times New Roman" w:hAnsi="Times New Roman"/>
          <w:sz w:val="20"/>
        </w:rPr>
        <w:tab/>
        <w:t>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his sandal sho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sweet lady, what imports this so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Say you? Nay, pray you, mark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He is dead and gone,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e is dead and gone;</w:t>
      </w:r>
      <w:r>
        <w:rPr>
          <w:rFonts w:cs="Times New Roman" w:ascii="Times New Roman" w:hAnsi="Times New Roman"/>
          <w:sz w:val="20"/>
        </w:rPr>
        <w:tab/>
        <w:t>3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t his head a grass-green turf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t his heels a sto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h, h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Nay, but Ophelia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Pray you, mark.</w:t>
        <w:tab/>
        <w:t>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White his shroud as the mountain snow—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Alas, look here, my l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Larded all with sweet flowers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ich bewept to the ground did not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 xml:space="preserve">   With true-love showers.</w:t>
      </w:r>
      <w:r>
        <w:rPr>
          <w:rFonts w:cs="Times New Roman" w:ascii="Times New Roman" w:hAnsi="Times New Roman"/>
          <w:sz w:val="20"/>
        </w:rPr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ow do you, pretty lad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Well, God dild you. They say the owl wa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ker’s daughter. Lord, we know what we are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not what we may be. God be at your ta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Conceit upon her father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Pray let’s have no words of this, but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sk you what it means, say you this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Tomorrow is Saint Valentine’s da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ll in the morning beti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I a maid at your window,</w:t>
      </w:r>
      <w:r>
        <w:rPr>
          <w:rFonts w:cs="Times New Roman" w:ascii="Times New Roman" w:hAnsi="Times New Roman"/>
          <w:sz w:val="20"/>
        </w:rPr>
        <w:tab/>
        <w:t>5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o be your Valentin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up he rose and donned his clothe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dupped the chamber doo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et in the maid, that out a m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 xml:space="preserve">   Never departed more.</w:t>
      </w:r>
      <w:r>
        <w:rPr>
          <w:rFonts w:cs="Times New Roman" w:ascii="Times New Roman" w:hAnsi="Times New Roman"/>
          <w:sz w:val="20"/>
        </w:rPr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Pretty Ophelia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without an oath, I’ll make an end on ’t: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By Gis and by Saint Chari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lack and fie for sh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Young men will do ’t, if they come to ’t;</w:t>
      </w:r>
      <w:r>
        <w:rPr>
          <w:rFonts w:cs="Times New Roman" w:ascii="Times New Roman" w:hAnsi="Times New Roman"/>
          <w:sz w:val="20"/>
        </w:rPr>
        <w:tab/>
        <w:t>6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y Cock, they are to blame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Quoth she “Before you tumbled m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You promised me to wed.”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He answer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“So would I ’a done, by yonder sun,</w:t>
      </w:r>
      <w:r>
        <w:rPr>
          <w:rFonts w:cs="Times New Roman" w:ascii="Times New Roman" w:hAnsi="Times New Roman"/>
          <w:sz w:val="20"/>
        </w:rPr>
        <w:tab/>
        <w:t>7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 thou hadst not come to my bed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ow long hath she been thu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I hope all will be well. We must be patien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cannot choose but weep to think they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y him i’ th’ cold ground. My brother shall know of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. And so I thank you for your good counsel.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ach! Good night, ladies, good night,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ies, good night, good night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her close; give her good watch, I pray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rati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s is the poison of deep grief. It spring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rom her father’s death, and now behol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ertrude, Gertru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orrows come, they come not single sp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battalions: first, her father slai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, your son gone, and he most violent author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own just remove; the people muddi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ck, and unwholesome in their thought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sp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od Polonius’ death, and we have done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ly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hugger-mugger to inter him; poor Ophel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ded from herself and her fair judgme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the which we are pictures or mere beast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, and as much containing as all the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brother is in secret come from France,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eds on his wonder, keeps himself in clou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nts not buzzers to infect his 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pestilent speeches of his father’s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necessity, of matter begga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hing stick our person to arraign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ear and ear. O, my dear Gertrude,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a murd’ring piece, in many plac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me superfluous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noise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Alack, what noise is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ttend!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my Switzers? Let them guard the do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Save yourself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cean, overpeering of his li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ts not the flats with more impiteous hast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young Laertes, in a riotous h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erbears your officers. The rabble call him “lord,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s the world were now but to beg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iquity forgot, custom not kn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ifiers and props of every word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cry “Choose we, Laertes shall be king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s, hands, and tongues applaud it to the clou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aertes shall be king! Laertes king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noise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heerfully on the false trail they c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is is counter, you false Danish dogs!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e doors are bro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Laertes with others.</w:t>
        <w:br/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this king?—Sirs, stand you all with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No, let’s come i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I pray you, give me le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We will, we will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I thank you. Keep the door.</w:t>
      </w:r>
      <w:r>
        <w:rPr>
          <w:rFonts w:cs="Times New Roman" w:ascii="Times New Roman" w:hAnsi="Times New Roman"/>
          <w:i/>
          <w:sz w:val="20"/>
        </w:rPr>
        <w:t xml:space="preserve"> Followers exit.</w:t>
      </w:r>
      <w:r>
        <w:rPr>
          <w:rFonts w:cs="Times New Roman" w:ascii="Times New Roman" w:hAnsi="Times New Roman"/>
          <w:sz w:val="20"/>
        </w:rPr>
        <w:t xml:space="preserve"> O,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le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my fath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Calmly, good Laer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rop of blood that’s calm proclaims m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ta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s “cuckold” to my father, brands the harl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here between the chaste unsmirchèd b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true m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at is the cause, Laertes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y rebellion looks so giant-lik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im go, Gertrude. Do not fear our per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such divinity doth hedge a 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reason can but peep to what it woul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s little of his will.—Tell me, Laertes,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hou art thus incensed.—Let him 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trud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,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Where is my fa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Dead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by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Let him demand his f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came he dead? I’ll not be juggled w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ell, allegiance! Vows, to the blackest devi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 and grace, to the profoundest pit!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damnation. To this point I st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both the worlds I give to neglige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come what comes, only I’ll be reven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throughly for m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o shall stay you?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My will, not all the worl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my means, I’ll husband them so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hall go far with litt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Good Laer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esire to know the certainty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your dear father, is ’t writ in your reve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swoopstake, you will draw both frien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ner and los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None but his enemies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ill you know them,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s good friends thus wide I’ll ope my arm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like the kind life-rend’ring pelic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ast them with my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Why, now you speak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a good child and a true gentle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guiltless of your father’s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m most sensibly in grief for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hall as level to your judgment ’p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ay does to your eye.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A noise within: </w:t>
      </w:r>
      <w:r>
        <w:rPr>
          <w:rFonts w:cs="Times New Roman" w:ascii="Times New Roman" w:hAnsi="Times New Roman"/>
          <w:sz w:val="20"/>
        </w:rPr>
        <w:t>“Let her come in!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How now, what noise is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phel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t, dry up my brains! Tears seven times sal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n out the sense and virtue of mine ey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heaven, thy madness shall be paid with weight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our scale turn the beam! O rose of M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maid, kind sister, sweet Opheli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heavens, is ’t possible a young maid’s wi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be as mortal as an old man’s l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is fine in love, and, where ’tis fine,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sends some precious instance of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the thing it lo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y bore him barefaced on the bie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y non nonny, nonny, hey nonn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>And in his grave rained many a tear.</w:t>
      </w:r>
      <w:r>
        <w:rPr>
          <w:rFonts w:cs="Times New Roman" w:ascii="Times New Roman" w:hAnsi="Times New Roman"/>
          <w:sz w:val="20"/>
        </w:rPr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 you well, my d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thou thy wits and didst persuade reven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could not move th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You must sing “A-down a-down”—and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all him a-down-a.”—O, how the wheel becomes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! It is the false steward that stole his master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This nothing’s more than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There’s rosemary, that’s for remembr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love, remember. And there is pansies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for though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A document in madness: thoughts and rememb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t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sz w:val="20"/>
        </w:rPr>
        <w:t xml:space="preserve">  There’s fennel for you, and columbin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rue for you, and here’s some for me; we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all it herb of grace o’ Sundays. You must 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rue with a difference. There’s a daisy.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you some violets, but they withered all wh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died. They say he made a good e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>Sings. For bonny sweet Robin is all my joy.</w:t>
      </w:r>
      <w:r>
        <w:rPr>
          <w:rFonts w:cs="Times New Roman" w:ascii="Times New Roman" w:hAnsi="Times New Roman"/>
          <w:sz w:val="20"/>
        </w:rPr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t and afflictions, passion, hell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turns to favor and to prett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PHELIA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will he not come again?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will he not come agai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o, no, he is dead.</w:t>
      </w:r>
      <w:r>
        <w:rPr>
          <w:rFonts w:cs="Times New Roman" w:ascii="Times New Roman" w:hAnsi="Times New Roman"/>
          <w:sz w:val="20"/>
        </w:rPr>
        <w:tab/>
        <w:t>21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Go to thy deathbed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e never will come agai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is beard was as white as snow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ll flaxen was his po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He is gone, he is gone,</w:t>
      </w:r>
      <w:r>
        <w:rPr>
          <w:rFonts w:cs="Times New Roman" w:ascii="Times New Roman" w:hAnsi="Times New Roman"/>
          <w:sz w:val="20"/>
        </w:rPr>
        <w:tab/>
        <w:t>2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we cast away moan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God ’a mercy on his soul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f all Christians’ souls, I pray God. God be wi’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Do you see this, O God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ertes, I must commune with your grie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you deny me right. Go but ap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choice of whom your wisest friends you wi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shall hear and judge ’twixt you an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by direct or by collateral hand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find us touched, we will our kingdom gi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crown, our life, and all that we call ou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in satisfaction; but if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you content to lend your patience to 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e shall jointly labor with your soul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give it due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Let this be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eans of death, his obscure funera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 trophy, sword, nor hatchment o’er his bon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noble rite nor formal ostentation)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y to be heard, as ’twere from heaven to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ust call ’t in ques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o you shal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re th’ offense is, let the great ax f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, go with me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6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oratio and oth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What are they that would speak with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ENTLEMAN</w:t>
      </w:r>
      <w:r>
        <w:rPr>
          <w:rFonts w:cs="Times New Roman" w:ascii="Times New Roman" w:hAnsi="Times New Roman"/>
          <w:sz w:val="20"/>
        </w:rPr>
        <w:t xml:space="preserve">  Seafaring men, sir. They say they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s for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Let them come in.</w:t>
      </w:r>
      <w:r>
        <w:rPr>
          <w:rFonts w:cs="Times New Roman" w:ascii="Times New Roman" w:hAnsi="Times New Roman"/>
          <w:i/>
          <w:sz w:val="20"/>
        </w:rPr>
        <w:t xml:space="preserve"> Gentleman exits.</w:t>
      </w:r>
      <w:r>
        <w:rPr>
          <w:rFonts w:cs="Times New Roman" w:ascii="Times New Roman" w:hAnsi="Times New Roman"/>
          <w:sz w:val="20"/>
        </w:rPr>
        <w:t xml:space="preserve"> I do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from what part of the world I should b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ted, if not from Lord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ail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ILOR</w:t>
      </w:r>
      <w:r>
        <w:rPr>
          <w:rFonts w:cs="Times New Roman" w:ascii="Times New Roman" w:hAnsi="Times New Roman"/>
          <w:sz w:val="20"/>
        </w:rPr>
        <w:t xml:space="preserve">  God bless you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Let Him bless thee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AILOR</w:t>
      </w:r>
      <w:r>
        <w:rPr>
          <w:rFonts w:cs="Times New Roman" w:ascii="Times New Roman" w:hAnsi="Times New Roman"/>
          <w:sz w:val="20"/>
        </w:rPr>
        <w:t xml:space="preserve">  He shall, sir, an ’t please Him. There’s a l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, sir. It came from th’ ambassador that was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 for England—if your name be Horatio,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 let to know it is.</w:t>
      </w:r>
      <w:r>
        <w:rPr>
          <w:rFonts w:cs="Times New Roman" w:ascii="Times New Roman" w:hAnsi="Times New Roman"/>
          <w:i/>
          <w:sz w:val="20"/>
        </w:rPr>
        <w:tab/>
        <w:t>He hands Horatio a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i/>
          <w:sz w:val="20"/>
        </w:rPr>
        <w:t xml:space="preserve"> reads the letter  Horatio, when thou shalt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verlooked this, give these fellows some means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ing. They have letters for him. Ere we were two days</w:t>
      </w:r>
      <w:r>
        <w:rPr>
          <w:rFonts w:cs="Times New Roman" w:ascii="Times New Roman" w:hAnsi="Times New Roman"/>
          <w:sz w:val="20"/>
        </w:rPr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ld at sea, a pirate of very warlike appointment g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s chase. Finding ourselves too slow of sail, we put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compelled valor, and in the grapple I boarded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 the instant, they got clear of our ship; so I al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came their prisoner. They have dealt with me like</w:t>
      </w:r>
      <w:r>
        <w:rPr>
          <w:rFonts w:cs="Times New Roman" w:ascii="Times New Roman" w:hAnsi="Times New Roman"/>
          <w:sz w:val="20"/>
        </w:rPr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eves of mercy, but they knew what they did: I am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 a good turn for them. Let the King have the lett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have sent, and repair thou to me with as much sp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s thou wouldst fly death. I have words to speak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ine ear will make thee dumb; yet are they much too</w:t>
      </w:r>
      <w:r>
        <w:rPr>
          <w:rFonts w:cs="Times New Roman" w:ascii="Times New Roman" w:hAnsi="Times New Roman"/>
          <w:sz w:val="20"/>
        </w:rPr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ght for the bore of the matter. These good fell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ll bring thee where I am. Rosencrantz and Guildenste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ld their course for England; of them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uch to tell thee.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that thou knowest thine,</w:t>
      </w:r>
      <w:r>
        <w:rPr>
          <w:rFonts w:cs="Times New Roman" w:ascii="Times New Roman" w:hAnsi="Times New Roman"/>
          <w:sz w:val="20"/>
        </w:rPr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ml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I will give you way for these your letter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o ’t the speedier that you may direct m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im from whom you brought them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7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 and Laerte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ust your conscience my acquittance seal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must put me in your heart for friend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h you have heard, and with a knowing ea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which hath your noble father sl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d my lif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It well appears. But tell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you proceeded not against these fea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riminal and so capital in n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y your safety, greatness, wisdom, all things el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ainly were stirred up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O, for two special reaso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may to you perhaps seem much unsinew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yet to me they’re strong. The Queen his m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almost by his looks, and for my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y virtue or my plague, be it either which)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so conjunctive to my life and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as the star moves not but in his sp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ould not but by her. The other mot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to a public count I might not g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 great love the general gender bear him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, dipping all his faults in their affe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 like the spring that turneth wood to st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rt his gyves to graces, so that my arr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slightly timbered for so loud a wi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reverted to my bow again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ot where I have aimed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have I a noble father lo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ster driven into desp’rate term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orth, if praises may go back ag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od challenger on mount of all the age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 perfections. But my revenge will c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 not your sleeps for that. You must not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are made of stuff so flat and du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e can let our beard be shook with da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ink it pastime. You shortly shall hear mor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d your father, and we love our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, I hope, will teach you to imagin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Messenger with lett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? What new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ESSENGER</w:t>
      </w:r>
      <w:r>
        <w:rPr>
          <w:rFonts w:cs="Times New Roman" w:ascii="Times New Roman" w:hAnsi="Times New Roman"/>
          <w:sz w:val="20"/>
        </w:rPr>
        <w:t xml:space="preserve">  Letters, my lord, fro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to your Majesty, this to the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From Hamlet? Who brought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ESSENG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lors, my lord, they say. I saw them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were given me by Claudio. He received th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m that brought them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Laertes, you shall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us.</w:t>
      </w:r>
      <w:r>
        <w:rPr>
          <w:rFonts w:cs="Times New Roman" w:ascii="Times New Roman" w:hAnsi="Times New Roman"/>
          <w:i/>
          <w:sz w:val="20"/>
        </w:rPr>
        <w:tab/>
        <w:t>Messenger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ads. High and mighty, you shall know I am s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ked on your kingdom. Tomorrow shall I beg leave to</w:t>
      </w:r>
      <w:r>
        <w:rPr>
          <w:rFonts w:cs="Times New Roman" w:ascii="Times New Roman" w:hAnsi="Times New Roman"/>
          <w:sz w:val="20"/>
        </w:rPr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e your kingly eyes, when I shall (first asking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rdon) thereunto recount the occasion of my sudden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nd more strange return. Hamlet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hould this mean? Are all the rest come ba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s it some abuse and no such thing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Know you the h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’Tis Hamlet’s character. “Naked”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a postscript here, he says “alon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 advise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lost in it, my lord. But let him come.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rms the very sickness in my he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shall live and tell him to his tee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us didst thou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f it be so, 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how should it be so? how otherwise?)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be ruled by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Ay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you will not o’errule me to a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e own peace. If he be now retur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checking at his voyage, and that he means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to undertake it, I will work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n exploit, now ripe in my devi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which he shall not choose but fal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his death no wind of blame shall breath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even his mother shall uncharge the practic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it accid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My lord, I will be rul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ather if you could devise it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might be the org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t falls right.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have been talked of since your travel mu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n Hamlet’s hearing, for a quali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they say you shine. Your sum of p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not together pluck such envy from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id that one, and that, in my regard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unworthiest sie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What part is that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very ribbon in the cap of youth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needful too, for youth no less be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ght and careless livery that it wears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settled age his sables and his we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ing health and graveness. Two months s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was a gentleman of Norman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een myself, and served against, the Fren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y can well on horseback, but this gallant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witchcraft in ’t. He grew unto his se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o such wondrous doing brought his hor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ad he been encorpsed and demi-natu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brave beast. So far he topped my thou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in forgery of shapes and tricks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short of what he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A Norman was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A Nor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my life, Lam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The very same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him well. He is the brooch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em of all the na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He made confession of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ave you such a masterly repo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rt and exercise in your defense,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your rapier most especi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cried out ’twould be a sight ind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one could match you. The ’scrimers of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wore had neither motion, guard, nor eye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opposed them. Sir, this report o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Hamlet so envenom with his env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 could nothing do but wish and be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udden coming-o’er, to play wit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out of this—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What out of this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ertes, was your father dear to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re you like the painting of a sor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ace without a hear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Why ask you this?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hat I think you did not love your fa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I know love is begun by ti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see, in passages of proo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qualifies the spark and fire of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lives within the very flame of love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ind of wick or snuff that will abate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hing is at a like goodness stil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oodness, growing to a pleuris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s in his own too-much. That we would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ould do when we would; for this “would”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ng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ath abatements and delays as m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here are tongues, are hands, are accident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n this “should” is like a spendthrift si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urts by easing. But to the quick of th’ ulcer: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 comes back; what would you undert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how yourself indeed your father’s 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n wor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To cut his throat i’ th’ chu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lace indeed should murder sanctuarize;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nge should have no bounds. But, good Laer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you do this? Keep close within your cha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, returned, shall know you are come 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put on those shall praise your excell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et a double varnish on the fame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enchman gave you; bring you, in f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ge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ager on your heads. He, being remi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generous, and free from all contriv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peruse the foils, so that with ease,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th a little shuffling, you may cho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word unbated, and in a pass of prac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ite him for your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I will do ’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or that purpose I’ll anoint my sword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bought an unction of a mounteba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ortal that, but dip a knife in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t draws blood no cataplasm so ra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cted from all simples that have virtu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moon, can save the thing from death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but scratched withal. I’ll touch my poi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is contagion, that, if I gall him slight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ay be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Let’s further think of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 what convenience both of time and means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fit us to our shape. If this should fa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our drift look through our b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better not assayed. Therefore this proje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have a back or second that might hold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did blast in proof. Soft, let me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make a solemn wager on your cunning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 ’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n your motion you are hot and d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make your bouts more violent to that end)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he calls for drink, I’ll have prep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halice for the nonce, whereon but sipp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e by chance escape your venomed stuc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purpose may hold there.—But stay, what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i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oe doth tread upon another’s hee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st they follow. Your sister’s drowned, Laer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Drowned? O, w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is a willow grows askant the brook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hows his hoar leaves in the glassy stre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with fantastic garlands did she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rowflowers, nettles, daisies, and long purpl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liberal shepherds give a grosser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ur cold maids do “dead men’s fingers” call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on the pendant boughs her coronet wee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mb’ring to hang, an envious sliver brok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own her weedy trophies and he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l in the weeping brook. Her clothes spread wide,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ermaid-like awhile they bore her u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time she chanted snatches of old lau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one incapable of her own distr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like a creature native and endu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o that element. But long it could not be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at her garments, heavy with their drin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lled the poor wretch from her melodious l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uddy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Alas, then she is drown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Drowned, drowned.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 much of water hast thou, poor Opheli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refore I forbid my tears. But y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our trick; nature her custom hol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shame say what it will. When these are g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man will be out.—Adieu, my lord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speech o’ fire that fain would blaz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 this folly drowns it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Let’s follow, Gertru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I had to do to calm his rag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ear I this will give it start again.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fore, let’s foll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Gravedigger and An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Is she to be buried in Christian buri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he willfully seeks her own salva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I tell thee she is. Therefore make her 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ight. The crowner hath sat on her and finds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ian burial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How can that be, unless she drow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self in her own defen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Why, ’tis found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It must be </w:t>
      </w:r>
      <w:r>
        <w:rPr>
          <w:rFonts w:cs="Times New Roman" w:ascii="Times New Roman" w:hAnsi="Times New Roman"/>
          <w:i/>
          <w:sz w:val="20"/>
        </w:rPr>
        <w:t>se offendendo</w:t>
      </w:r>
      <w:r>
        <w:rPr>
          <w:rFonts w:cs="Times New Roman" w:ascii="Times New Roman" w:hAnsi="Times New Roman"/>
          <w:sz w:val="20"/>
        </w:rPr>
        <w:t>; it canno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se. For here lies the point: if I drown myself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tingly, it argues an act, and an act hath thr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ches—it is to act, to do, to perform. Argal,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owned herself witting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Nay, but hear you, goodman delv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Give me leave. Here lies the water;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. Here stands the man; good. If the man go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ter and drown himself, it is (will he, nill he)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goes; mark you that. But if the water come to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own him, he drowns not himself. Argal,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s not guilty of his own death shortens not his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But is this la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Ay, marry, is ’t—crowner’s ’quest la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Will you ha’ the truth on ’t? If this had not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woman, she should have been buried out o’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ian buri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Why, there thou sayst. And the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y that great folk should have count’nance i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 to drown or hang themselves more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even-Christian. Come, my spade. There is no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cient gentlemen but gard’ners, ditcher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-makers. They hold up Adam’s profess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Was he a gentle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He was the first that ever bore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Why, he had none.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What, art a heathen? How dost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stand the scripture? The scripture says Ad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ged. Could he dig without arms? I’ll put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to thee. If thou answerest me not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, confess thyself—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Go t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What is he that builds stronger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he mason, the shipwright, or the carpen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The gallows-maker; for that frame outlive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sand tenants.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I like thy wit well, in good faith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ows does well. But how does it well? It do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 to those that do ill. Now, thou dost ill to sa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ows is built stronger than the church. Argal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ows may do well to thee. To ’t again, come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“Who builds stronger than a mason, a shipwr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a carpenter?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Ay, tell me that, and unyok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Marry, now I can t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To ’t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 Mass, I cannot t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 and Horatio afar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Cudgel thy brains no more about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dull ass will not mend his pac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ting. And, when you are asked this ques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, say “a grave-maker.” The houses he make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s till doomsday. Go, get thee in, and fetch m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up of liqu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Other Man exits</w:t>
        <w:br/>
        <w:t>and the Gravedigger digs and sing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n youth when I did love, did lo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Methought it was very sw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o contract—O—the time for—a—my behove,</w:t>
      </w:r>
      <w:r>
        <w:rPr>
          <w:rFonts w:cs="Times New Roman" w:ascii="Times New Roman" w:hAnsi="Times New Roman"/>
          <w:sz w:val="20"/>
        </w:rPr>
        <w:tab/>
        <w:t>6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O, methought there—a—was nothing—a—me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as this fellow no feeling of his business? 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s in grave-mak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Custom hath made it in him a property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iness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’Tis e’en so. The hand of little employ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he daintier sen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age with his stealing step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Hath clawed me in his clutc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nd hath shipped me into the land,</w:t>
      </w:r>
      <w:r>
        <w:rPr>
          <w:rFonts w:cs="Times New Roman" w:ascii="Times New Roman" w:hAnsi="Times New Roman"/>
          <w:sz w:val="20"/>
        </w:rPr>
        <w:tab/>
        <w:t>7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s if I had never been such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gs up a sku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at skull had a tongue in it and could sing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ce. How the knave jowls it to the ground as i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 Cain’s jawbone, that did the first murd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ight be the pate of a politician which this ass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o’erreaches, one that would circumvent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it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t might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r of a courtier, which could say “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row, sweet lord! How dost thou, sweet lord?”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might be my Lord Such-a-one that praised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 Such-a-one’s horse when he went to beg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it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Ay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, e’en so. And now my Lady Worm’s,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pless and knocked about the mazard with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ton’s spade. Here’s fine revolution, an we h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ick to see ’t. Did these bones cost no mor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eding but to play at loggets with them? M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he to think on ’t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pickax and a spade, a spad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and a shrouding sheet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, a pit of clay for to be ma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such a guest is meet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igs up more sku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re’s another. Why may not that be the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ll of a lawyer? Where be his quiddities now,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llities, his cases, his tenures, and his tricks? W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he suffer this mad knave now to knock hi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the sconce with a dirty shovel and will not t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of his action of battery? Hum, this fellow might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in ’s time a great buyer of land, with his statu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ecognizances, his fines, his double vouch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ecoveries. Is this the fine of his fines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very of his recoveries, to have his fine pate fu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ine dirt? Will his vouchers vouch him no more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is purchases, and double ones too, tha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gth and breadth of a pair of indentures? The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eyances of his lands will scarcely lie in this box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ust th’ inheritor himself have no more, h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Not a jot more, my lord.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s not parchment made of sheepskin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Ay, my lord, and of calves’ skins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y are sheep and calves which seek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urance in that. I will speak to this fellow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grave’s this, sirrah?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Mine, si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ngs.</w:t>
        <w:tab/>
        <w:t>O, a pit of clay for to be made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For such a guest is me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think it be thine indeed, for thou liest i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You lie out on ’t, sir, and therefore ’tis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yours. For my part, I do not lie in ’t, yet i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ou dost lie in ’t, to be in ’t and say it is t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for the dead, not for the quick; therefore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est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’Tis a quick lie, sir; ’twill away ag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e to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 man dost thou dig it f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For no man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 woman then?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For none, ne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o is to be buried in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One that was a woman, sir, but, r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soul, she’s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absolute the knave is! We must speak by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rd, or equivocation will undo us. By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, Horatio, this three years I have took not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: the age is grown so picked that the toe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sant comes so near the heel of the courtier,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lls his kibe.—How long hast thou been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-mak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Of all the days i’ th’ year, I came to ’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y that our last King Hamlet overc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inbr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long is that since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Cannot you tell that? Every fool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l that. It was that very day that young 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born—he that is mad, and sent into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y, marry, why was he sent into Engl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Why, because he was mad. He shall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ver his wits there. Or if he do not, ’tis no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’Twill not be seen in him there. T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n are as mad as he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came he ma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Very strangely, they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“strangely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Faith, e’en with losing his w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Upon what ground?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Why, here in Denmark. I have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xton here, man and boy, thirty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long will a man lie i’ th’ earth ere he r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Faith, if he be not rotten before he d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s we have many pocky corses nowadays that will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hold the laying in), he will last you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ght year or nine year. A tanner will last you ni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y he more than ano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Why, sir, his hide is so tanned with his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e that he will keep out water a great while;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water is a sore decayer of your whoreson d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y. Here’s a skull now hath lien you i’ th’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-and-twenty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ose was it?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A whoreson mad fellow’s it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do you think it wa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ay, I know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A pestilence on him for a mad rog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poured a flagon of Rhenish on my head once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me skull, sir, was, sir, Yorick’s skull,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’s jes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GRAVEDIGGER</w:t>
      </w:r>
      <w:r>
        <w:rPr>
          <w:rFonts w:cs="Times New Roman" w:ascii="Times New Roman" w:hAnsi="Times New Roman"/>
          <w:sz w:val="20"/>
        </w:rPr>
        <w:t xml:space="preserve">  E’en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taking the skull</w:t>
      </w:r>
      <w:r>
        <w:rPr>
          <w:rFonts w:cs="Times New Roman" w:ascii="Times New Roman" w:hAnsi="Times New Roman"/>
          <w:sz w:val="20"/>
        </w:rPr>
        <w:t xml:space="preserve">  Let me see. Alas, poor  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rick! I knew him, Horatio—a fellow of infini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, of most excellent fancy. He hath bore me o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 a thousand times, and now how abhorred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imagination it is! My gorge rises at it. Here hu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lips that I have kissed I know not how oft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be your gibes now? your gambols?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gs? your flashes of merriment that were won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the table on a roar? Not one now to mock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wn grinning? Quite chapfallen? Now get you to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’s chamber, and tell her, let her paint an inch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ck, to this favor she must come. Make her la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at.—Prithee, Horatio, tell me one 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What’s that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Dost thou think Alexander looked o’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shion i’ th’ earth?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E’en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nd smelt so? Pah!</w:t>
      </w:r>
      <w:r>
        <w:rPr>
          <w:rFonts w:cs="Times New Roman" w:ascii="Times New Roman" w:hAnsi="Times New Roman"/>
          <w:i/>
          <w:sz w:val="20"/>
        </w:rPr>
        <w:tab/>
        <w:t>He puts the skull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E’en so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o what base uses we may return, Horat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may not imagination trace the noble dust of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er till he find it stopping a bungho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’Twere to consider too curiously to consi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, faith, not a jot; but to follow him thi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modesty enough and likelihood to lead it, as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s: Alexander died, Alexander was buried, Alexa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eth to dust; the dust is earth; of ea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ke loam; and why of that loam whereto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converted might they not stop a beer barr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erious Caesar, dead and turned to clay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stop a hole to keep the wind a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that earth which kept the world in a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patch a wall t’ expel the winter’s flaw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King, Queen, Laertes, Lords attendant, and the</w:t>
        <w:br/>
        <w:t>corpse of Ophelia, with a Doctor of Divini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oft, but soft awhile! Here comes the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een, the courtiers. Who is this they follow?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such maimèd rites? This doth betok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rse they follow did with desp’rate h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o its own life. ’Twas of some est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ch we awhile and mark.</w:t>
      </w:r>
      <w:r>
        <w:rPr>
          <w:rFonts w:cs="Times New Roman" w:ascii="Times New Roman" w:hAnsi="Times New Roman"/>
          <w:i/>
          <w:sz w:val="20"/>
        </w:rPr>
        <w:tab/>
        <w:t>They step 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What ceremony else?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at is Laertes, a very noble youth. M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What ceremony el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DOCT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obsequies have been as far enlar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we have warranty. Her death was doubtfu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but that great command o’ersways the order,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should in ground unsanctified been lodg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 last trumpet. For charitable praye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ds, flints, and pebbles should be thrown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ere she is allowed her virgin crants,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maiden strewments, and the bringing h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ell and buri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there no more be do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DOCTOR</w:t>
      </w:r>
      <w:r>
        <w:rPr>
          <w:rFonts w:cs="Times New Roman" w:ascii="Times New Roman" w:hAnsi="Times New Roman"/>
          <w:sz w:val="20"/>
        </w:rPr>
        <w:t xml:space="preserve">  No more be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should profane the service of the dead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ing a requiem and such rest to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to peace-parted sou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Lay her i’ th’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er fair and unpolluted fles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violets spring! I tell thee, churlish priest,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inist’ring angel shall my sister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liest how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to Horatio</w:t>
      </w:r>
      <w:r>
        <w:rPr>
          <w:rFonts w:cs="Times New Roman" w:ascii="Times New Roman" w:hAnsi="Times New Roman"/>
          <w:sz w:val="20"/>
        </w:rPr>
        <w:t xml:space="preserve">  What, the fair Opheli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Sweets to the sweet, farewel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scatters flow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oped thou shouldst have been my Hamlet’s wife;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hought thy bride-bed to have decked, sweet mai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t have strewed thy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O, treble wo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 ten times treble on that cursèd he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wicked deed thy most ingenious sense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rived thee of!—Hold off the earth awhi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I have caught her once more in mine arm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eaps in the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pile your dust upon the quick and dea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of this flat a mountain you have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’ o’ertop old Pelion or the skyish head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blue Olymp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advanc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he whose grie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s such an emphasis, whose phrase of sor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jures the wand’ring stars and makes them st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wonder-wounded hearers? This is I,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 the Da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i/>
          <w:sz w:val="20"/>
        </w:rPr>
        <w:t>, coming out of the 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 take thy so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ou pray’st not well.</w:t>
      </w:r>
      <w:r>
        <w:rPr>
          <w:rFonts w:cs="Times New Roman" w:ascii="Times New Roman" w:hAnsi="Times New Roman"/>
          <w:i/>
          <w:sz w:val="20"/>
        </w:rPr>
        <w:tab/>
        <w:t>They grapp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ithee take thy fingers from my throa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ough I am not splenitive and rash,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have I in me something danger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let thy wisdom fear. Hold off thy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Pluck them asu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Hamlet! Hamle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Gentlemen!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Good my lord, be qui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mlet and Laertes are separat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I will fight with him upon this the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my eyelids will no longer wa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O my son, what the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d Ophelia. Forty thousand brothers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ld not with all their quantity of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up my sum. What wilt thou do for 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O, he is mad, Laert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For love of God, forbea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’Swounds, show me what thou ’t do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’t weep, woo’t fight, woo’t fast, woo’t t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’t drink up eisel, eat a crocodi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do ’t. Dost thou come here to whin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outface me with leaping in her grave?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buried quick with her, and so will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f thou prate of mountains, let them thr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lions of acres on us, till our grou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eing his pate against the burning zo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Ossa like a wart. Nay, an thou ’lt mouth,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rant as well as th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This is mere madnes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us awhile the fit will work o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n, as patient as the female d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her golden couplets are disclosed,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silence will sit droop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ear you,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reason that you use me thu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loved you ever. But it is no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Hercules himself do what he may,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t will mew, and dog will have his d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mle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thee, good Horatio, wait upon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ratio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Laertes. </w:t>
      </w:r>
      <w:r>
        <w:rPr>
          <w:rFonts w:cs="Times New Roman" w:ascii="Times New Roman" w:hAnsi="Times New Roman"/>
          <w:sz w:val="20"/>
        </w:rPr>
        <w:t>Strengthen your patience in our l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ght’s spee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’ll put the matter to the present push.—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Gertrude, set some watch over your son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rave shall have a living monu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hour of quiet thereby shall we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then in patience our proceeding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Hamlet and Hora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for this, sir. Now shall you see the 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o remember all the circumstanc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Remember it, my lor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n my heart there was a kind of fight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ould not let me sleep. Methought I lay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se than the mutines in the bilboes. Rashl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And praised be rashness for it; let us kn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indiscretion sometime serves us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our deep plots do pall; and that should lear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us</w:t>
        <w:tab/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’s a divinity that shapes our en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-hew them how we wil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That is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Up from my cabin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ea-gown scarfed about me, in the dar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ped I to find out them; had my des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gered their packet, and in fine withdr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ine own room again, making so b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y fears forgetting manners) to unfol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grand commission; where I found, Horati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oyal knavery—an exact comm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rded with many several sorts of reaso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ing Denmark’s health and England’s to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—ho!—such bugs and goblins in my life,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 the supervise, no leisure bat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t to stay the grinding of the ax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ead should be struck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s ’t possib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the commission. Read it at more leisure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nding him a p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ilt thou hear now how I did proce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 beseech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thus benetted round with villain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I could make a prologue to my brain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had begun the play. I sat me down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sed a new commission, wrote it fai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once did hold it, as our statists d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seness to write fair, and labored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o forget that learning; but, sir,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id me yeoman’s service. Wilt thou know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ffect of what I wrot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Ay, good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arnest conjuration from the K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England was his faithful tributa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love between them like the palm might flourish,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peace should still her wheaten garland 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tand a comma ’tween their amiti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And many suchlike </w:t>
      </w:r>
      <w:r>
        <w:rPr>
          <w:rFonts w:cs="Times New Roman" w:ascii="Times New Roman" w:hAnsi="Times New Roman"/>
          <w:i/>
          <w:sz w:val="20"/>
        </w:rPr>
        <w:t>as</w:t>
      </w:r>
      <w:r>
        <w:rPr>
          <w:rFonts w:cs="Times New Roman" w:ascii="Times New Roman" w:hAnsi="Times New Roman"/>
          <w:sz w:val="20"/>
        </w:rPr>
        <w:t>es of great char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, on the view and knowing of these conten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out debatement further, more or less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ould those bearers put to sudden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hriving time allow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How was this seal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even in that was heaven ordina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my father’s signet in my purse,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as the model of that Danish seal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ded the writ up in the form of th’ 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cribed it, gave ’t th’ impression, placed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ngeling never known. Now, the next day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our sea-fight; and what to this was sequ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est alrea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Guildenstern and Rosencrantz go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, man, they did make love to this employm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are not near my conscience. Their defeat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by their own insinuation g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is dangerous when the baser nature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ween the pass and fell incensèd poin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ighty opposi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Why, what a king is this!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it not, think thee, stand me now upon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that hath killed my king and whored my m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ped in between th’ election and my hop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n out his angle for my proper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th such cozenage—is ’t not perfect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c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quit him with this arm? And is ’t not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let this canker of our nature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further evil?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must be shortly known to him from Engl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issue of the business t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ill be short. The interim’s mi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man’s life’s no more than to say “one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am very sorry, good Horatio,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o Laertes I forgot myself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by the image of my cause I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rtraiture of his. I’ll court his fav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ure, the bravery of his grief did pu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a tow’ring passion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Peace, who comes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sric, a courti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Your Lordship is right welcome back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m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humbly thank you, sir.</w:t>
      </w:r>
      <w:r>
        <w:rPr>
          <w:rFonts w:cs="Times New Roman" w:ascii="Times New Roman" w:hAnsi="Times New Roman"/>
          <w:i/>
          <w:sz w:val="20"/>
        </w:rPr>
        <w:t xml:space="preserve"> Aside to Horat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know this waterfly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i/>
          <w:sz w:val="20"/>
        </w:rPr>
        <w:t>, aside to Hamlet</w:t>
      </w:r>
      <w:r>
        <w:rPr>
          <w:rFonts w:cs="Times New Roman" w:ascii="Times New Roman" w:hAnsi="Times New Roman"/>
          <w:sz w:val="20"/>
        </w:rPr>
        <w:t xml:space="preserve">  No, my good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aside to Horatio</w:t>
      </w:r>
      <w:r>
        <w:rPr>
          <w:rFonts w:cs="Times New Roman" w:ascii="Times New Roman" w:hAnsi="Times New Roman"/>
          <w:sz w:val="20"/>
        </w:rPr>
        <w:t xml:space="preserve">  Thy state is the more graci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’tis a vice to know him. He hath m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, and fertile. Let a beast be lord of beasts and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b shall stand at the king’s mess. ’Tis a chough,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I say, spacious in the possession of di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Sweet lord, if your Lordship were at leisure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uld impart a thing to you from his Majes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will receive it, sir, with all diligence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. Put your bonnet to his right use: ’tis for the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I thank your Lordship; it is very h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, believe me, ’tis very cold; the wind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ther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It is indifferent cold, my lord, indeed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But yet methinks it is very sultry and hot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complex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Exceedingly, my lord; it is very sultry,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were—I cannot tell how. My lord, his Majest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e me signify to you that he has laid a great wager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your head. Sir, this is the matter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beseech you, remember.</w:t>
      </w:r>
      <w:r>
        <w:rPr>
          <w:rFonts w:cs="Times New Roman" w:ascii="Times New Roman" w:hAnsi="Times New Roman"/>
          <w:i/>
          <w:sz w:val="20"/>
        </w:rPr>
        <w:t xml:space="preserve"> He motion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Osric to put on his 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Nay, good my lord, for my ease, in good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here is newly come to court Laertes—belie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an absolute gentleman, full of most excellent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fferences, of very soft society and great show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eed, to speak feelingly of him, he is the card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endar of gentry, for you shall find in him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inent of what part a gentleman would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ir, his definement suffers no perdition in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 though I know to divide him inventorial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dozy th’ arithmetic of memory, and yet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w neither, in respect of his quick sail. But, 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ty of extolment, I take him to be a soul of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icle, and his infusion of such dearth and rareness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, to make true diction of him, his semblable is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rror, and who else would trace him, his umbr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Your Lordship speaks most infallibly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 concernancy, sir? Why do we wrap the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 in our more rawer brea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s ’t not possible to understand in anot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gue? You will to ’t, sir, real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to Osric</w:t>
      </w:r>
      <w:r>
        <w:rPr>
          <w:rFonts w:cs="Times New Roman" w:ascii="Times New Roman" w:hAnsi="Times New Roman"/>
          <w:sz w:val="20"/>
        </w:rPr>
        <w:t xml:space="preserve">  What imports the nomination of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gentlema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Of Laert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His purse is empty already; all ’s golden wor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sp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f him, sir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I know you are not ignoran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would you did, sir. Yet, in faith, if you did,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not much approve me. Well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You are not ignorant of what excellence 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s—</w:t>
        <w:tab/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dare not confess that, lest I should comp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 in excellence. But to know a man w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to know himsel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I mean, sir, for his weapon. But in the imput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d on him by them, in his meed he’s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fellow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’s his weap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Rapier and dag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at’s two of his weapons. But, wel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The King, sir, hath wagered with him six Barbary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ses, against the which he has impawned,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it, six French rapiers and poniards, with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gns, as girdle, hangers, and so. Three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riages, in faith, are very dear to fancy,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ve to the hilts, most delicate carriages, and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very liberal conce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What call you the “carriages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 knew you must be edified by the marg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e you had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The carriages, sir, are the hangers.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he phrase would be more germane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ter if we could carry a cannon by our sides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it might be “hangers” till then. But on. Six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bary horses against six French swords, the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gns, and three liberal-conceited carriages—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’s the French bet against the Danish. Why is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“impawned,” as you call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The King, sir, hath laid, sir, that in a doz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es between yourself and him, he shall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ed you three hits. He hath laid on twelve for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e, and it would come to immediate trial i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dship would vouchsafe the answ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ow if I answer n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I mean, my lord, the opposition of your pers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rial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ir, I will walk here in the hall. If it pleas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jesty, it is the breathing time of day with me.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ils be brought, the gentleman willing,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 hold his purpose, I will win for him, an I c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, I will gain nothing but my shame and the odd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Shall I deliver you e’en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To this effect, sir, after what flourish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I commend my duty to your Lordship.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Yours.</w:t>
      </w:r>
      <w:r>
        <w:rPr>
          <w:rFonts w:cs="Times New Roman" w:ascii="Times New Roman" w:hAnsi="Times New Roman"/>
          <w:i/>
          <w:sz w:val="20"/>
        </w:rPr>
        <w:t xml:space="preserve"> Osric exits.</w:t>
      </w:r>
      <w:r>
        <w:rPr>
          <w:rFonts w:cs="Times New Roman" w:ascii="Times New Roman" w:hAnsi="Times New Roman"/>
          <w:sz w:val="20"/>
        </w:rPr>
        <w:t xml:space="preserve"> He does well to comm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himself. There are no tongues else for 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This lapwing runs away with the shell on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He did comply, sir, with his dug before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ked it. Thus has he (and many more of the sa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ed that I know the drossy age dotes on) only g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une of the time, and, out of an habi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ounter, a kind of yeasty collection, which carries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 through and through the most fann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nnowed opinions; and do but blow them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trial, the bubbles are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My lord, his Majesty commended him to you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Osric, who brings back to him that you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 him in the hall. He sends to know i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ure hold to play with Laertes, or that you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longer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am constant to my purposes. They fo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’s pleasure. If his fitness speaks, mine is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y now or whensoever, provided I be so able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The King and Queen and all are coming dow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n happy ti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ORD</w:t>
      </w:r>
      <w:r>
        <w:rPr>
          <w:rFonts w:cs="Times New Roman" w:ascii="Times New Roman" w:hAnsi="Times New Roman"/>
          <w:sz w:val="20"/>
        </w:rPr>
        <w:t xml:space="preserve">  The Queen desires you to use some gentle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tainment to Laertes before you fall to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She well instructs me.</w:t>
      </w:r>
      <w:r>
        <w:rPr>
          <w:rFonts w:cs="Times New Roman" w:ascii="Times New Roman" w:hAnsi="Times New Roman"/>
          <w:i/>
          <w:sz w:val="20"/>
        </w:rPr>
        <w:tab/>
        <w:t>Lord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You will lose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do not think so. Since he went into France,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been in continual practice. I shall win at the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ds; but thou wouldst not think how ill all’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out my heart. But it is no ma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Nay, good my lor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t is but foolery, but it is such a kin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ingiving as would perhaps trouble a woman.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If your mind dislike anything, obey it. I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estall their repair hither and say you are not f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t a whit. We defy augury. There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providence in the fall of a sparrow. If it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, ’tis not to come; if it be not to come, it will be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; if it be not now, yet it will come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iness is all. Since no man of aught he lea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, what is ’t to leave betimes? Let 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table prepared. Enter Trumpets, Drums, and Officers</w:t>
        <w:br/>
        <w:t>with cushions, King, Queen, Osric, and all the state,</w:t>
        <w:br/>
        <w:t>foils, daggers, flagons of wine, and Laer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Hamlet, come and take this hand from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puts Laertes’ hand into Hamlet’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i/>
          <w:sz w:val="20"/>
        </w:rPr>
        <w:t>, to 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your pardon, sir. I have done you wrong;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pardon ’t as you are a gentleman. This pres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 must needs have heard, how I am punish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sore distraction. What I have d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ight your nature, honor, and exception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ghly awake, I here proclaim was ma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s ’t Hamlet wronged Laertes? Never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amlet from himself be ta’en awa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en he’s not himself does wrong Laert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Hamlet does it not; Hamlet denies it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es it, then? His madness. If ’t be s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mlet is of the faction that is wronge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madness is poor Hamlet’s ene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in this audi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y disclaiming from a purposed evil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 me so far in your most generous thou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have shot my arrow o’er the h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urt my br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I am satisfied in natu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se motive in this case should stir me most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revenge; but in my terms of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tand aloof and will no reconcile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ll by some elder masters of known ho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a voice and precedent of pe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my name ungored. But till that time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receive your offered love like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not wrong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I embrace it free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ill this brothers’ wager frankly play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us the foils. Come on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Come, one for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your foil, Laertes; in mine ignor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skill shall, like a star i’ th’ darkest nigh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ck fiery off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You mock me, sir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o, by this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em the foils, young Osric. Cousin Hamle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now the wag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Very well, my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Grace has laid the odds o’ th’ weaker side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not fear it; I have seen you bo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since he is better, we have therefore od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too heavy. Let me see an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ikes me well. These foils have all a lengt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Ay, my good lord.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pare to 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me the stoups of wine upon that tabl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Hamlet give the first or second h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quit in answer of the third exchan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all the battlements their ordnance fi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King shall drink to Hamlet’s better breath,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e cup an union shall he throw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er than that which four successive k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Denmark’s crown have worn. Give me the cu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the kettle to the trumpet sp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umpet to the cannoneer without,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nnons to the heavens, the heaven to ear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w the King drinks to Hamlet.” Come, beg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ou, the judges, bear a wary ey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rumpets the 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Come on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Come, my lord.</w:t>
      </w:r>
      <w:r>
        <w:rPr>
          <w:rFonts w:cs="Times New Roman" w:ascii="Times New Roman" w:hAnsi="Times New Roman"/>
          <w:i/>
          <w:sz w:val="20"/>
        </w:rPr>
        <w:tab/>
        <w:t>They play.</w:t>
      </w:r>
      <w:r>
        <w:rPr>
          <w:rFonts w:cs="Times New Roman" w:ascii="Times New Roman" w:hAnsi="Times New Roman"/>
          <w:sz w:val="20"/>
        </w:rPr>
        <w:t xml:space="preserve">  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Judgmen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A hit, a very palpable h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Well, again.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y, give me drink.—Hamlet, this pearl is thi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’s to thy heal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drinks and then drops the pearl in the c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um, trumpets, and sh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him the c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play this bout first. Set it by awhi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Come.</w:t>
      </w:r>
      <w:r>
        <w:rPr>
          <w:rFonts w:cs="Times New Roman" w:ascii="Times New Roman" w:hAnsi="Times New Roman"/>
          <w:i/>
          <w:sz w:val="20"/>
        </w:rPr>
        <w:t xml:space="preserve"> They play.</w:t>
      </w:r>
      <w:r>
        <w:rPr>
          <w:rFonts w:cs="Times New Roman" w:ascii="Times New Roman" w:hAnsi="Times New Roman"/>
          <w:sz w:val="20"/>
        </w:rPr>
        <w:t xml:space="preserve"> Another hit. What say you?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ouch, a touch. I do confess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son shall w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He’s fat and scant of breath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Hamlet, take my napkin; rub thy brow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een carouses to thy fortune, Hamlet.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lifts the cup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Good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Gertrude, do not dr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, my lord; I pray you pardon me.</w:t>
      </w:r>
      <w:r>
        <w:rPr>
          <w:rFonts w:cs="Times New Roman" w:ascii="Times New Roman" w:hAnsi="Times New Roman"/>
          <w:i/>
          <w:sz w:val="20"/>
        </w:rPr>
        <w:tab/>
        <w:t>She drink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the poisoned cup. It is too l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re not drink yet, madam—by and by.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QUEEN</w:t>
      </w:r>
      <w:r>
        <w:rPr>
          <w:rFonts w:cs="Times New Roman" w:ascii="Times New Roman" w:hAnsi="Times New Roman"/>
          <w:sz w:val="20"/>
        </w:rPr>
        <w:t xml:space="preserve">  Come, let me wipe thy 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i/>
          <w:sz w:val="20"/>
        </w:rPr>
        <w:t>, to Claudi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’ll hit him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I do not think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i/>
          <w:sz w:val="20"/>
        </w:rPr>
        <w:t>, as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 it is almost against my consci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for the third, Laertes. You do but dally.</w:t>
        <w:tab/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ay you pass with your best viol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afeard you make a wanton of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Say you so? Come on.</w:t>
      </w:r>
      <w:r>
        <w:rPr>
          <w:rFonts w:cs="Times New Roman" w:ascii="Times New Roman" w:hAnsi="Times New Roman"/>
          <w:i/>
          <w:sz w:val="20"/>
        </w:rPr>
        <w:tab/>
        <w:t>Pl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Nothing neither w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Have at you now!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ertes wounds Hamlet. Then in scuffling they chan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apiers, and Hamlet wounds Laert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Part them. They are incen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Nay, come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Queen f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Look to the Queen there, h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bleed on both sides.—How is it, my lor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SRIC</w:t>
      </w:r>
      <w:r>
        <w:rPr>
          <w:rFonts w:cs="Times New Roman" w:ascii="Times New Roman" w:hAnsi="Times New Roman"/>
          <w:sz w:val="20"/>
        </w:rPr>
        <w:t xml:space="preserve">  How is ’t, Laertes?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as a woodcock to mine own springe, Osr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fal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justly killed with mine own treach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es the Que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KING</w:t>
      </w:r>
      <w:r>
        <w:rPr>
          <w:rFonts w:cs="Times New Roman" w:ascii="Times New Roman" w:hAnsi="Times New Roman"/>
          <w:sz w:val="20"/>
        </w:rPr>
        <w:t xml:space="preserve">  She swoons to see them bl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QU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, no, the drink, the drink! O, my dear Hamlet!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rink, the drink! I am poisoned.</w:t>
      </w:r>
      <w:r>
        <w:rPr>
          <w:rFonts w:cs="Times New Roman" w:ascii="Times New Roman" w:hAnsi="Times New Roman"/>
          <w:i/>
          <w:sz w:val="20"/>
        </w:rPr>
        <w:tab/>
        <w:t>She 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villainy! Ho! Let the door be locked.</w:t>
      </w:r>
      <w:r>
        <w:rPr>
          <w:rFonts w:cs="Times New Roman" w:ascii="Times New Roman" w:hAnsi="Times New Roman"/>
          <w:i/>
          <w:sz w:val="20"/>
        </w:rPr>
        <w:tab/>
        <w:t>Osric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achery! Seek it 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LAERT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here, Hamlet. Hamlet, thou art sl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ed’cine in the world can do thee good.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e there is not half an hour’s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cherous instrument is in thy h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bated and envenomed. The foul pract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turned itself on me. Lo, here I li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to rise again. Thy mother’s poisoned.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 no more. The King, the King’s to bla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int envenomed too! Then, venom, to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.</w:t>
      </w:r>
      <w:r>
        <w:rPr>
          <w:rFonts w:cs="Times New Roman" w:ascii="Times New Roman" w:hAnsi="Times New Roman"/>
          <w:i/>
          <w:sz w:val="20"/>
        </w:rPr>
        <w:tab/>
        <w:t>Hurts the 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LL</w:t>
      </w:r>
      <w:r>
        <w:rPr>
          <w:rFonts w:cs="Times New Roman" w:ascii="Times New Roman" w:hAnsi="Times New Roman"/>
          <w:sz w:val="20"/>
        </w:rPr>
        <w:t xml:space="preserve">  Treason, treason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K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yet defend me, friends! I am but hurt.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, thou incestuous, murd’rous, damnèd Dan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 off this potion. Is thy union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cing him to drink the poi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my mother.</w:t>
      </w:r>
      <w:r>
        <w:rPr>
          <w:rFonts w:cs="Times New Roman" w:ascii="Times New Roman" w:hAnsi="Times New Roman"/>
          <w:i/>
          <w:sz w:val="20"/>
        </w:rPr>
        <w:tab/>
        <w:t>King 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LAERTES</w:t>
      </w:r>
      <w:r>
        <w:rPr>
          <w:rFonts w:cs="Times New Roman" w:ascii="Times New Roman" w:hAnsi="Times New Roman"/>
          <w:sz w:val="20"/>
        </w:rPr>
        <w:t xml:space="preserve">  He is justly serv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 poison tempered by himself.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hange forgiveness with me, noble Ham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e and my father’s death come not upon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thine on me.</w:t>
      </w:r>
      <w:r>
        <w:rPr>
          <w:rFonts w:cs="Times New Roman" w:ascii="Times New Roman" w:hAnsi="Times New Roman"/>
          <w:i/>
          <w:sz w:val="20"/>
        </w:rPr>
        <w:tab/>
        <w:t>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AM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ven make thee free of it. I follow the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dead, Horatio.—Wretched queen, adieu.—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at look pale and tremble at this ch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are but mutes or audience to this ac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 but time (as this fell sergeant,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strict in his arrest), O, I could tell you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it be.—Horatio, I am dead.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livest; report me and my cause ar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unsatisfi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Never believe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more an antique Roman than a Da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Here’s yet some liquor left.</w:t>
      </w:r>
      <w:r>
        <w:rPr>
          <w:rFonts w:cs="Times New Roman" w:ascii="Times New Roman" w:hAnsi="Times New Roman"/>
          <w:i/>
          <w:sz w:val="20"/>
        </w:rPr>
        <w:tab/>
        <w:t>He picks up the cup.</w:t>
      </w:r>
      <w:r>
        <w:rPr>
          <w:rFonts w:cs="Times New Roman" w:ascii="Times New Roman" w:hAnsi="Times New Roman"/>
          <w:sz w:val="20"/>
        </w:rPr>
        <w:t xml:space="preserve">  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As thou ’rt a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me the cup. Let go! By heaven, I’ll ha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God, Horatio, what a wounded na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 standing thus unknown, shall I leave behi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me!</w:t>
        <w:tab/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ou didst ever hold me in thy he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ent thee from felicity awhi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this harsh world draw thy breath in p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my sto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march afar off and shot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arlike noise is this?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sr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SRIC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ng Fortinbras, with conquest come from Po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’ ambassadors of England g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rlike voll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AMLET</w:t>
      </w:r>
      <w:r>
        <w:rPr>
          <w:rFonts w:cs="Times New Roman" w:ascii="Times New Roman" w:hAnsi="Times New Roman"/>
          <w:sz w:val="20"/>
        </w:rPr>
        <w:t xml:space="preserve">  O, I die, Horat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tent poison quite o’ercrows my spirit.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nnot live to hear the news from Engl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do prophesy th’ election ligh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Fortinbras; he has my dying vo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ell him, with th’ occurrents, more and l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Which have solicited—the rest is silence.</w:t>
        <w:tab/>
      </w:r>
      <w:r>
        <w:rPr>
          <w:rFonts w:cs="Times New Roman" w:ascii="Times New Roman" w:hAnsi="Times New Roman"/>
          <w:sz w:val="20"/>
          <w:lang w:val="pt-BR"/>
        </w:rPr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O, O, O, O!</w:t>
      </w:r>
      <w:r>
        <w:rPr>
          <w:rFonts w:cs="Times New Roman" w:ascii="Times New Roman" w:hAnsi="Times New Roman"/>
          <w:i/>
          <w:sz w:val="20"/>
          <w:lang w:val="pt-BR"/>
        </w:rPr>
        <w:tab/>
        <w:t>Di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mallCaps/>
          <w:sz w:val="20"/>
          <w:lang w:val="pt-BR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cracks a noble heart. Good night, sweet pri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lights of angels sing thee to thy r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rch with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es the drum come hi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ortinbras with the English Ambassadors with</w:t>
        <w:br/>
        <w:t>Drum, Colors,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TINBRAS</w:t>
      </w:r>
      <w:r>
        <w:rPr>
          <w:rFonts w:cs="Times New Roman" w:ascii="Times New Roman" w:hAnsi="Times New Roman"/>
          <w:sz w:val="20"/>
        </w:rPr>
        <w:t xml:space="preserve">  Where is this sight?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What is it you would se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ught of woe or wonder, cease your sear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RTINBR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quarry cries on havoc. O proud D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east is toward in thine eternal ce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so many princes at a shot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bloodily hast stru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MBASSADOR</w:t>
      </w:r>
      <w:r>
        <w:rPr>
          <w:rFonts w:cs="Times New Roman" w:ascii="Times New Roman" w:hAnsi="Times New Roman"/>
          <w:sz w:val="20"/>
        </w:rPr>
        <w:t xml:space="preserve">  The sight is disma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our affairs from England come too l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s are senseless that should give us hear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ell him his commandment is fulfilled,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Rosencrantz and Guildenstern are de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should we have our thank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HORATIO</w:t>
      </w:r>
      <w:r>
        <w:rPr>
          <w:rFonts w:cs="Times New Roman" w:ascii="Times New Roman" w:hAnsi="Times New Roman"/>
          <w:sz w:val="20"/>
        </w:rPr>
        <w:t xml:space="preserve">  Not from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it th’ ability of life to thank you.</w:t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never gave commandment for their dea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ince, so jump upon this bloody ques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from the Polack wars, and you from Englan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here arrived, give order that these bod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on a stage be placed to the view,</w:t>
        <w:tab/>
        <w:t>4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speak to th’ yet unknowing wor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ese things came about. So shall you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arnal, bloody, and unnatural act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accidental judgments, casual slaughte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deaths put on by cunning and forced cause,</w:t>
        <w:tab/>
        <w:t>4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in this upshot, purposes mistoo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’n on th’ inventors’ heads. All this can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ly deliv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TINBRAS</w:t>
      </w:r>
      <w:r>
        <w:rPr>
          <w:rFonts w:cs="Times New Roman" w:ascii="Times New Roman" w:hAnsi="Times New Roman"/>
          <w:sz w:val="20"/>
        </w:rPr>
        <w:t xml:space="preserve">  Let us haste to hear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call the noblest to the audience.</w:t>
        <w:tab/>
        <w:t>4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e, with sorrow I embrace my fortu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some rights of memory in this kingdo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now to claim my vantage doth invit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HORAT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at I shall have also cause to sp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rom his mouth whose voice will draw on</w:t>
        <w:tab/>
        <w:t>4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let this same be presently perform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hile men’s minds are wild, lest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h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lots and errors happen.</w:t>
        <w:tab/>
        <w:t>4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RTINBRAS</w:t>
      </w:r>
      <w:r>
        <w:rPr>
          <w:rFonts w:cs="Times New Roman" w:ascii="Times New Roman" w:hAnsi="Times New Roman"/>
          <w:sz w:val="20"/>
        </w:rPr>
        <w:t xml:space="preserve">  Let four capta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 Hamlet like a soldier to the st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 was likely, had he been put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have proved most royal; and for his pass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ldier’s music and the rite of war</w:t>
        <w:tab/>
        <w:t>4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loudly for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up the bodies. Such a sight as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the field but here shows much ami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, bid the soldiers sho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, marching, after the which, a pea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rdnance are shot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kespeare.folger.edu/shakespeares-works/haml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30:00Z</dcterms:created>
  <dc:creator>Michael Poston</dc:creator>
  <dc:description/>
  <cp:keywords/>
  <dc:language>en-US</dc:language>
  <cp:lastModifiedBy>dr</cp:lastModifiedBy>
  <dcterms:modified xsi:type="dcterms:W3CDTF">2020-10-15T16:30:00Z</dcterms:modified>
  <cp:revision>2</cp:revision>
  <dc:subject/>
  <dc:title>Hamlet</dc:title>
</cp:coreProperties>
</file>