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La battaglia di Mald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versione interlineare in anglosassone, inglese e italia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testo anglosassone e la traduzione italiana sono quelle pubblicate in internet da Giuseppe Brunetti (http://www.maldura.unipd.it). A questi ho aggiunto il testo inglese pubblicato da Aaron K. Host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</w:t>
      </w:r>
      <w:hyperlink r:id="rId2">
        <w:r>
          <w:rPr>
            <w:rFonts w:ascii="Times New Roman" w:hAnsi="Times New Roman"/>
            <w:color w:val="000080"/>
            <w:u w:val="single"/>
            <w:lang w:val="zxx" w:eastAsia="zxx"/>
          </w:rPr>
          <w:t>https://oldenglishpoetry.camden.rutgers.edu/battle-of-maldon/</w:t>
        </w:r>
      </w:hyperlink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4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78"/>
        <w:gridCol w:w="481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... brocen wur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yssa h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e   hors for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eor afysan   and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gan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cgan to handum   and to hige godu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Offan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st onfu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eorl nolde   yrh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o g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li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let hi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of handon   leofne fleog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afoc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holtes   and to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 hilde sto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man mihte oncnawan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cniht nol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acia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wige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to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num fe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ac him wolde Eadric   his ealdre ge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rean to gefeohte,   ong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ber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ar to 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;   he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de god g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wil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e mid handum   healdan mih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ord and brad swurd;   beot he ge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foran his frean   feohtan sceol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ongan   beornas trymi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ad and 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de,   rincum t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h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u hi sceoldon standan   and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stede heald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yra randan   rihte heol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 mid folman   and ne forhtedon 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fd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folc  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re getrymme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liht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mid leodon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him leofost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he his he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werod   holdost wis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stod on st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,   st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lice clypo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cinga ar,   wordum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e on beot abead   brimli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nd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nde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eorle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he on ofre sto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Me sendon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 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men snel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ton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secgan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 most sendan r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eagas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gebeorge;   and eow betere 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g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isne gar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  mid gafole forgyl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 we swa hearde   hilde d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rfe we us spillan,   gif ge sped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 will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golde   gr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ni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Gyf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ge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est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er ricost ea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ine leoda   lysan wil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yllan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mannum   on hyra sylfra d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eoh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freode   and niman fr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 will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mid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sceattum   us to scype gan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flot feran   and eow fri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s healda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m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ode,   bord hafeno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and wacn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,   wordum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yrre and an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   ageaf him andsw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ehyrs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,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ida,   h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is folc seg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 will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eow to gafole   garas syll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trynne ord   and ealde swur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eregeatu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eow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lde ne dea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rimmanna boda,   abeod eft onge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eg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inum leodum   miccle l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 spel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r stynt unforc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eorl mid his wero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wile gealgean   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l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ysn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redes eard,   ealdres mi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lc and foldan.   Feallan sceol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n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lde.   To heanlic m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ince</w:t>
            </w:r>
            <w:r>
              <w:rPr>
                <w:sz w:val="16"/>
                <w:lang w:val="zxx" w:eastAsia="zxx"/>
              </w:rPr>
              <w:t>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ge mid urum sceattum   to scype gang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unbefohtene,   nu g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s feor hi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urne eard   in becom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e sceole ge swa softe   sinc gegang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us sceal ord and ecg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gesem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rim g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plega,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e gofol syllo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ord beran,   beornas gan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east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  ealle sto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miht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fo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ere   werod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ru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com flowende   flod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ter ebb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lucon lagustreamas.   To lang hit hi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h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ne hi tog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ere   garas ber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i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Pantan stream   mid prasse besto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Eastseaxena ord   and s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he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mihte hyra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ig   o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rum deri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uton hwa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rh flanes flyht   fyl gena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e flod ut gewat;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flotan stodon gearow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cinga fela   wiges geor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leo   heald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ric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gan wigheardne,   s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haten Wulf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cafne mid his cynne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Ceolan s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forman man   mid his francan ofsce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baldlicost  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ricge sto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stodon mid Wulfstane   wigan unforht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ere and Maccus,   modige tweg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noldo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forda   fleam gewyrc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c hi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lice  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fynd were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wil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na   wealdan most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i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ongeaton   and georne gesaw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bricgweardas   bitere fun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gunnon lytegi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  l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gyst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on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 upgangan   agan most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fer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ford faran,   f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se eorl ongan   for his ofermo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lyfan landes to fela   l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r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o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gan cealli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  ofer cald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elmes bearn,   beornas gehlysto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>Nu eow is gerymed,   g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ricene to 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uman to 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;   God ana w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wa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stowe   wealdan mote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od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wulfas,   fo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ere ne murn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cinga werod,   west ofer Pan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er sci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er   scyldas weg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idmen to lande   linde 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ongean gramum   gearowe sto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mid beornum;   he mid bordum h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yrc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one wihagan   and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werod heald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feondum.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feohte ne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tir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getohte;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eo tid cu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 men   feallan sceol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hream ahafen;   hremmas wun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ear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es georn;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on eo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cy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i let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of folman   feolhearde sper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[grimme] gegrundene   garas fleog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ogan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on bysige,   bord ord onfe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ite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e beadu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;   beornas feoll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gehw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e hand,   hyssas lag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und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Wulf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,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 gece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s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;   he mid billum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swustersunu,   s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forheaw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wicingum   wi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lean agyf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gehyrde ic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Eadweard   anne slo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mid his swurde,   swenges ne wyrn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m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fotum feoll  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 cemp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him his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oden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c ge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bu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ne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byre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wa stemnetton   st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hicge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ysas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lde,   hogodon geor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wa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mid orde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ost mih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an men   feorh gewinn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gan mid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num.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 feol on e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todon st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e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;   stihte hi 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yssa gehwylc   hogode to wi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on Denon wolde   dom gefeoht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od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iges heard,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en up aho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ord to gebeorge   and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beornes sto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ode swa an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   eorl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ceor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 hyra 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rum   yfeles hogo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end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se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inc   s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ne g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gewundod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wigena hlafor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sceaf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mid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scylde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sceaft to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nd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spere sprengde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t sprang onge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egremod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se g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rinc;   he mid gare sta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lancne wicing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hi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unde forgea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rod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e fyrdrinc;   he let his francan wad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rh </w:t>
            </w:r>
            <w:r>
              <w:rPr>
                <w:sz w:val="16"/>
                <w:lang w:val="zxx" w:eastAsia="zxx"/>
              </w:rPr>
              <w:t>ð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hysses hals;   hand wiso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e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sce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  feorh ge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h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o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ne   ofstlice sce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o byrne to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st;   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on breostum w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rh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ringlocan,   him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ortan sto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terne ord.   Se eorl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bli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loh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modi man,  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e Metod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d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weorces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m Drihten forgea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orle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drenga sum   dar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of han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leogan of folman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to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gew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rh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one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lan  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lredes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m be healfe stod   hyse unweax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cniht on gecampe,   se full caf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 of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beorne   blodigne g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ulfstanes bearn,   Wulf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se geong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let forheardne   faran eft onge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rd in gewod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on eo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his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ode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arle ge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h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Eod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gesyrwed   secg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eor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wold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beornes   beagas gefec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eaf and hringas,   and gerenod swur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b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   bill of sc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rad and bruneccg,   and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yrnan slo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r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ne gelette   lidmanna su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eorles   earm amyr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eoll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to foldan   fealohilte swur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e mihte he gehealdan   heardne m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pnes wealdan.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gyt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word gecw</w:t>
            </w:r>
            <w:r>
              <w:rPr>
                <w:sz w:val="16"/>
                <w:lang w:val="zxx" w:eastAsia="zxx"/>
              </w:rPr>
              <w:t>æ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ar hilderinc,   hyssas by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 gangan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gode gefer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miht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on fotum leng  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 gestand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to heofenum wl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nc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,  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oda Walden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ealra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a wynna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ic on worulde geba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u ic ah, milde Metod,  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t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arf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 minum gaste   godes geunn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min sawul to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  s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ian mot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in geweald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oden engl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mid fri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ferian.   Ic eom frymdi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 helsce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  hynan ne moto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ine heowon   h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ne scealc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nd bege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beornas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m big sto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and Wul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  begen lag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onemn hyra frean   feorh geseal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i bug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fram beaduwe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beon noldo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wurdon Oddan bearn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st on fleam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ric fram 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,   and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godan forl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m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igne oft   mear geseal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gehleop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one eoh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ahte his hlafor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ge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um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t riht n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his br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u mid him   bege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n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wine and Godwig   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ne gym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c wendon fra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wige   and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wudu soht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lugon on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n   and hyra feore burg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nd manna ma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onne hit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ig m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gyf hi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geearnunga   ealle gemun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e him to du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  gedon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wa him Offa on d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a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m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lstede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gemot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modelice   manega sp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eft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fe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lian nol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afeallen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folces eald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redes eorl.   Ealle gesaw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eneatas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yra heorra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</w:t>
            </w:r>
            <w:r>
              <w:rPr>
                <w:sz w:val="16"/>
                <w:lang w:val="zxx" w:eastAsia="zxx"/>
              </w:rPr>
              <w:t>ð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endon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wlanc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gen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earge men   efston geor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i wold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ealle   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 tweg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if for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an   o</w:t>
            </w:r>
            <w:r>
              <w:rPr>
                <w:sz w:val="16"/>
                <w:lang w:val="zxx" w:eastAsia="zxx"/>
              </w:rPr>
              <w:t>ð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leofne gewrec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wa hi bylde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bear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ric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ga wintrum geong,   wordum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fwin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cw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   he on ellen sp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emunu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a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we oft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meodo sp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ne we on bence   beot ahof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on healle,   ymbe heard gewin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u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 cunnian   hwa cene s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Ic wylle mine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o   eallum gecy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ic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on Myrcon   miccles cynn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min ealda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er   Ealhelm hat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s ealdorman   woruldge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i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sceolon me on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ode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genas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wi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ic of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isse fyrde   feran wil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ard gesecan,   nu min ealdor lige</w:t>
            </w:r>
            <w:r>
              <w:rPr>
                <w:sz w:val="16"/>
                <w:lang w:val="zxx" w:eastAsia="zxx"/>
              </w:rPr>
              <w:t>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orheawen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lde.   Me is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arma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 min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   and min hlaford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eode,  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h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gemun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mid orde   anne ge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h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lotan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folce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se on foldan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wegen mid his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pne.   Ong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inas mani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frynd and geferan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eo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fa ge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de,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holt asceo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>H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u,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wine,   hafast ealle gemano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genas to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arfe,   nu ur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oden l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orl on e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n,   us is eallu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ar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ur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hwylc   o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ne by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igan to wige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wil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en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abban and healdan,   heardne m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ar and god swurd.   Us Godric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arh Oddan bearn,   ealle beswic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ende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formoni man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e on meare ra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 wlanc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m wicge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 hit ure hlafor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her on felda   folc tot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me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cyldburh tobrocen.   Abre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is angi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her swa manigne   man aflymde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eofsunu ge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de   and his linde aho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ord to gebeorge;   h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beorne oncw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Ic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gehate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ic heonon nel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leon fotes trym,   ac wille fu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or 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recan on gewinne   minne winedrih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N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rfon me embe Sturmere   stede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</w:t>
            </w:r>
            <w:r>
              <w:rPr>
                <w:sz w:val="16"/>
                <w:lang w:val="zxx" w:eastAsia="zxx"/>
              </w:rPr>
              <w:t>æ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wordum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witan,   nu min wine gecran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ic hlafordleas   ham s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nde fram wige;   ac me sceal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en nim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rd and ire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   He ful yrre wo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eaht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lice,   fleam he forhogo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Dunner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cw</w:t>
            </w:r>
            <w:r>
              <w:rPr>
                <w:sz w:val="16"/>
                <w:lang w:val="zxx" w:eastAsia="zxx"/>
              </w:rPr>
              <w:t>æ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,   dar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acweht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orne ceorl,   ofer eall clypo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d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beorna gehwylc   Byrhtn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w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>Ne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 na wandian   s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wrec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nce</w:t>
            </w:r>
            <w:r>
              <w:rPr>
                <w:sz w:val="16"/>
                <w:lang w:val="zxx" w:eastAsia="zxx"/>
              </w:rPr>
              <w:t>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rean on folce,   ne for feore murna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i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eodon,   feores hi ne roht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ngunn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iredmen   heardlice feoh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rame garberend,   and God 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 moston gewrecan   hyra winedrih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on hyra feondum   fyl gewyrc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m se gysel ongan   geornlice fylst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on N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hymbron   heardes cynn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cglafes bearn,   him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fe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na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He ne wandode na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wigple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c he fysde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  flan geneh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wilon he on bord sceat,   hwilon beorn t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fre embe stunde   he sealde sume wu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hwil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na   wealdan mos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gyt on orde stod   Eadweard se lan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earo and geornful;   gylpwordum sp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nolde fleogan   fot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 land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er 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c bugan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his betera le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b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c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bordweall   and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beornas feah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</w:t>
            </w:r>
            <w:r>
              <w:rPr>
                <w:sz w:val="16"/>
                <w:lang w:val="zxx" w:eastAsia="zxx"/>
              </w:rPr>
              <w:t>ð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e his sincgyfan  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mannu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u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ice wrec,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he on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e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wa dyde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ric,  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e gefe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us and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orn,   feaht eornost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ibyrhtes br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or   and s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nig o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clufon cellod bord,   cene hi wered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st bordes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ig   and seo byrne sa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ryreleo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sum.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a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g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slo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Offa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ne s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idan,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on e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feol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nd </w:t>
            </w:r>
            <w:r>
              <w:rPr>
                <w:sz w:val="16"/>
                <w:lang w:val="zxx" w:eastAsia="zxx"/>
              </w:rPr>
              <w:t>ð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Gaddes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   grund gesoh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lde   Offa forheawe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h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fd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ah gefo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od  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his frean geh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wa he beotode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 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his beahgif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i sceoldon begen   on burh rid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ale to hame,   o</w:t>
            </w:r>
            <w:r>
              <w:rPr>
                <w:sz w:val="16"/>
                <w:lang w:val="zxx" w:eastAsia="zxx"/>
              </w:rPr>
              <w:t>ð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on here crincg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stowe   wundum swelt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g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genlice  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odne gehen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ea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borda gebr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c.   Brimmen wo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gegremode;   gar oft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rhwo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s feorhhus.   For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eode Wi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urstanes suna,   w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s secgas feah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on ge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ang   hyra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ora ba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him Wigelines bearn  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e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t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gemot.   Stodon f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gan on gewinne.   Wigend crunc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undum werige.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 feol on eor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swold and Eadwold   ealle hwi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ege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gebro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ru,   beornas tryme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yra winemagas   wordon b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d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hi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r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arfe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olian sceold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waclice  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pna neot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wold ma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ode,   bord hafeno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e 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eald geneat,  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 acweh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ful baldlice   beornas l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‘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Hige sceal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heardra,   heorte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cenr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mod sceal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mare,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ure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en lytla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r li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ure ealdor   eall forheaw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 on greote.   A 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g gnorni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nu fram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is wigplegan   wend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nce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c eom frod feores;   fram ic ne wil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c ic me be healfe   minum hlafor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be swa leofan men   licga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nce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wa hi </w:t>
            </w:r>
            <w:r>
              <w:rPr>
                <w:sz w:val="16"/>
                <w:lang w:val="zxx" w:eastAsia="zxx"/>
              </w:rPr>
              <w:t>Æ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lgares bearn   ealle byl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ric to gu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e.   Oft he gar for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lspere windan  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wicing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wa he on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>am folce   fyrmest eod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ow and hynde   o</w:t>
            </w:r>
            <w:r>
              <w:rPr>
                <w:sz w:val="16"/>
                <w:lang w:val="zxx" w:eastAsia="zxx"/>
              </w:rPr>
              <w:t>ð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he on hilde gecran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</w:t>
            </w:r>
            <w:r>
              <w:rPr>
                <w:sz w:val="16"/>
                <w:lang w:val="zxx" w:eastAsia="zxx"/>
              </w:rPr>
              <w:t>þ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t na se Godric   </w:t>
            </w:r>
            <w:r>
              <w:rPr>
                <w:sz w:val="16"/>
                <w:lang w:val="zxx" w:eastAsia="zxx"/>
              </w:rPr>
              <w:t>þ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e 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a gu</w:t>
            </w:r>
            <w:r>
              <w:rPr>
                <w:sz w:val="16"/>
                <w:lang w:val="zxx" w:eastAsia="zxx"/>
              </w:rPr>
              <w:t>ð</w:t>
            </w:r>
            <w:r>
              <w:rPr>
                <w:rFonts w:ascii="Times New Roman" w:hAnsi="Times New Roman"/>
                <w:sz w:val="16"/>
                <w:lang w:val="zxx" w:eastAsia="zxx"/>
              </w:rPr>
              <w:t>e forbeah 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left"/>
              <w:rPr>
                <w:sz w:val="16"/>
                <w:lang w:val="zxx" w:eastAsia="zxx"/>
              </w:rPr>
            </w:pPr>
            <w:r>
              <w:rPr>
                <w:sz w:val="16"/>
                <w:lang w:val="zxx" w:eastAsia="zxx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       </w:t>
            </w:r>
            <w:r>
              <w:rPr>
                <w:sz w:val="16"/>
                <w:lang w:val="zxx" w:eastAsia="zxx"/>
              </w:rPr>
              <w:t>“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hould it become broken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Byrhtnoth ordered each of his warrio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release their horses, to hurry them far awa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and to go forwards, mindful of their hands and their stout courag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Offa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kinsman first understo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 earl would not suffer cowardic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let his beloved hawk fly from his han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way into the woods and then he advanced to the battle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was a gesture one could recogniz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young warrior did not wish to waver at wa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he took up his weapons. (5-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 </w:t>
            </w:r>
            <w:r>
              <w:rPr>
                <w:rFonts w:ascii="Times New Roman" w:hAnsi="Times New Roman"/>
                <w:sz w:val="16"/>
                <w:lang w:val="zxx" w:eastAsia="zxx"/>
              </w:rPr>
              <w:t>Also Eadric wanted to support his l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master in battle so he bore his spe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th to the fight. He had good inten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long as he could hold with his han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shield and broad sword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he would validate his vo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the time came to fight before his lord. (11-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Byrhtnoth encouraged his warriors the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iding and ruling, directing his soldie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ow they must stand and keep that place, and gave th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struction as to how they should hold their shiel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correctly, fast with their hands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at they should fear nothin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he had fortified his fyrd-men graciousl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he alighted amid the ranks, where it most pleased hi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 the place where he knew his most loyal hearth-guard to be. (17-2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one stood on the shore, sternly calling ou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Viking herald, conversing in many wor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delivered in a vaunt the message of the brim-sailo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that nobleman where he stood on the riverbank: (25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y have sent me to you, the hardy sea-men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bid you be informed that you must quickly s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ings in exchange for protection, and it would be bet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 you to buy off with tribute this storm of spear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therwise we should deal in such a hard batt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 need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destroy ourselves if you are sufficiently rich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 wish to establish a safeguard in exchange for gol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f you decide this, you who are most powerful he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you wish to ransom your peop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give to the sea-men, according to their own discretio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money in exchange for peace, and take a truce at our han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e will go back to our ships with our paymen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sail away, holding the peace with you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29-4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th spoke back, raising up his shiel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aving his slender spear, speaking in wor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gry and resolute, giving them answer: (42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Have you heard, sailor, what these people say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wish to give you spears as tribut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poisonous points and ancient swor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is tackle of war that will do you no good in batt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rald of the brim-men, deliver this agai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ay unto your people a more unpleasant repor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re stands with his troops a renowned ear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ishes to defend this homelan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the country of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lred, my own l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his citizens and territory. The heathe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hall perish in battle. It seems a humili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let you go to your ships with our treasu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fought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now you have come thus f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to our country. You must not get our gol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softly. Points and edges must reconcile us firs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grim war-playing, before we give you any tribute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45-6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, bearing his shield, he ordered his warriors to advanc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ll those who stood on the riverban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or could that army go unto the other because of the wate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re the flood came flowing after the ebb-ti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watery streams separated them. It seemed to them too lo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efore they could muster their spears togethe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they stood in press alongside Pante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trea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greatest of the East-Saxons and the spear-hor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or could any of them afflict the other si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xcept those who were felled by the showering of arrow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tide went out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 float-men stood read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many Vikings, eager warriors. (62-7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shelter of heroes ordered his war-hardened warrio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keep the bridge. One was named Wulfsta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keen amongst his kin, he was the son of Ceol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ith his spear shot down the first m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as boldest and stepped onto the bridg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stood with Wulfstan warriors unafrai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here and Maccus, two proud me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did not wish to flee from the f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yet they fixedly defended it against their fo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 long as they were allowed to wield their weapons. (74-8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they perceived this and keenly observ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y had encountered bitter bridge-wardens the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Vikings began to use guile, the hated guest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king that they be allowed to have free passag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aring across the ford, leading their foot-soldiers. (84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is the nobleman allowed, due to his overweening pride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gave up too much land to those hated peop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shouted across the cold water the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helm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on, while his warriors listene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Now is passage granted to you, come quickly to u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 men to the fight: God alone know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ill be allowed to control the field of slaughter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89-9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slaughter-wolves waded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caring not for the water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Viking army, westward across the Pant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cross the bright waters, carrying their board-shiel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ailing-men to the shore, bearing yellow linde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they stood ready against the ferocious on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th and his warriors. He ordered th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form a shield-wall with their shields and for the arm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hold fast against their foes. Then was the fighting nea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lory in battle. The time was com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fated men must fall there. (96-10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was shouting heaved up, and ravens circlin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agles eager for carrion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an uproar was on the eart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y let fly from their hands spears file-hardene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pears grimly ground down, bows were busy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hields were peppered with points. (106-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itter was the onslaught, warriors fel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 either side, the young men lying dow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ulf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was wounded, choosing a slaughter-res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th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kinsman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he was mightily cut dow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th a sword, his sister-s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requital was given back to the Vikings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 I heard it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Eadweard struck down 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mightily with his sword, not withholding his blow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that a fated champion fell down at his fee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 this Byrhtnoth gave his thanks to hi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ord to chamberlain, when he had the chance. (111-2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all stood so firmly stiff-minde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young warriors in the battle, thinking eager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they could soonest conqu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ith their swords, the life of fated me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warriors with their weapons. Slaughter fell upon the eart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stood steadfast: Byrhtnoth exhorted th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rdering every warrior to think upon the scru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ished for glory in fighting the Danes. (122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one stern in war waded forth, heaving up his weapo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heltered by his shield, stepped up against Byrhtnot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earl went just as resolutely to the chur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ither of them intending evil to the othe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sea-warrior sent a southern spea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wounded the lord of warrior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th shoved it with his shield, so that the shaft burs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that spear-head broke so that it sprang out aga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fighting-warrior became infuriated; he stabbed with his spe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proud Viking, who had given him that woun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ged was the army-warrior; he let his spear go fort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rough the neck of the younger warrior, guided by his ha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that he reached the life of that sudden attacker. (130-4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he swiftly pierced another Vikin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that the mail-shirt burst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at one was wounded in the brea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rough the ring-locks, the poisonous poi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tood at his heart. The earl was the happi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he laughed, the mindful man, said thanks to the Measur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 the day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work which the Lord had given him. (143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some Viking warrior let go a spear from his han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lying from his fist so that it went too deep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through the noble thane of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lre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e stood by his side, a young warrior not fully grow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boy in the battle, who very brave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pulled the bloody spear out of the warrio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on of Wulfstan, Wulf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 the youn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et go the exceedingly hard spear go back again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point travelled in, so that he who had laid his lor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previously onto the earth was wounded sorely. (149-5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an armored man came up to the earl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ished to carry off the rings of the warrio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armor and the accoutrements and the ornamented blad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Byrhtnoth drew out his sword from its sheat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road and brown-edged, and struck him in the byrn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o quickly some sail-man hindered hi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he wounded the arm of that ear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golden-hilted sword fell to the ground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either could he hold the stern bla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r wield his weapon. Nevertheless the hoary battle-warri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poke a word, emboldening his fighter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rdered them to go forth as good comrade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he could not stand fast on his feet for long. (159-7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yrhtnoth looked to heave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I thank you, Wielder of peopl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 all these joys that I have experienced in the worl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ow I have, mild Measurer, the greatest ne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you should grant my spirit the go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my soul may be allowed to venture unto y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to your keeping, Prince of Ang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errying with peace. I am a suppliant to y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se hell-harmers shall not be allowed to injure it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172-8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heathen warriors cut him dow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both of the men who stood beside hi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noth and Wulfm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r, both lay the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they gave up their lives beside their lord. (181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y retreated from the battle spineless in the fra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the son of Odda was first to fligh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ric from the fight, and abandoned the good m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many times often given him a hors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leapt on the steed which his lord owne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 those trappings which he had no right to tak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his brothers were with him, both running awa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wine and Godwig, caring not for the figh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ut they turned from the war and sought the fores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lying into the fastness and protecting their liv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more men as well, more than was prop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f they had remembered all their favo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Byrhtnoth had done for them to their glory. (185-9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Offa had told him earlier in the d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 the meeting-place when he held a moo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re were many speaking proud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o would not endure the tough going. (198-20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 leader of the people was felle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lred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earl; all saw hi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hearth-retainers, that their lord lay dow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re the proud thanes went fort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cowardly men hastened eagerly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all wished one of two things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 give up their lives or revenge their dear lord. (202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o the son of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ric encouraged them forwar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warrior young in winters, speaking in wor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wine then spoke, saying valiantl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I remember the occasions when we often spoke at mea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en we heaved up boasts on the bench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roes in the hall, about the dire struggl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ow one can find out who is brav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 am willing to reveal my lineage to al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I was from a great family in Merci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my old father was called Ealhel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wise alderman, blessed with worldly thing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thanes among that people must not reproach m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I wished to go from this arm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eeking my country, now my lord li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cut down in the battle. To me that is the greatest harm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as both my kinsman and my lord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209-2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he went forwards, mindful of the feu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that with his spear he wounded one float-m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mong his people, so that he lay upon the eart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killed by his weapon. Then he urged on his comrad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friends and allies, to go forwards. (225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fa spoke, shaking his spear-haf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o,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lfwine, you have urged us al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nes at the need, now that our lord lie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 earl upon the earth. There is a ne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r all of us to exhort the oth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arriors into warfare, so long as he c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old and keep his weapons: the stern sw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pear and the good blade. Godric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cowardly son of Odda, has betrayed us al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oo many men believed, when he rode away on a hors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pon that proud steed, that it was our lor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ecause of that our people are broken up here in the fiel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hield-wall is shattered. Damn his deed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hich encouraged so many a man to flee!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230-4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Leofsunu spoke next and heaved his shield up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shield as shelter; he said to the warrio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I promise that I will not flee from h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ne step of the foot, but I will go furth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venging in this struggle my friendly lor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teadfast men of Sturmere will not ne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eproach me with words, now my friend has falle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I should travel lordless hom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urned from the war, but I shall take up my weapo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oth point and iron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He went forth full angr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fought steadfastly, despising to flee. (244-5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Dunnere then spoke, brandishing his spea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humble churl, calling out over al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king that every warrior avenge Byrhtnot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Nor can he flinch back at all who intends to aven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is lord in these folk, nor mourn for his life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255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y went forth, reckoning not of their liv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se retainers fought sternly, fierce spear-bearer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they asked God that they be allowed to aven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ir friendly lord and work downfall among their foes. (260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n their hostage helped eagerl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as of sturdy stock from Northumbr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cglaf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s son, he was named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scfert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did not flinch back at all at the war-pla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ut he sent forth arrows very frequently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metimes he shot into a shield, sometimes he skewered a warrio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more than once in awhile he gave someone a woun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long as he was allowed to wield weapons. (265-7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till at the van stood Eadweard the tal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ready and eager, speaking boastful wor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he would not flee a foot of lan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r bend backwards while his superior lay dea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broke the Viking shield-wall and with their warriors fough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ntil he had worthily avenged his treasure-giv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upon the sea-men, before he too lay dead among the slain. (273-7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o did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ric, a noble comra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quick and eager to go forth and earnestly figh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ibyrht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brother and very many othe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clove the curved shields, the fierce men defended themselves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y burst the rims of shields, and the byrnie sang o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certain terror-song. Then in the batt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fa struck a Viking, so that he fell to the eart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nd there the kinsman of Gad sought the groun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ffa was rapidly hewn down in the battle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ough he had accomplished what he had promised his l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s he earlier vowed to his ring-giv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y should both ride to the cit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althy to home, or in the battle peris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n the place of slaughter, killed by wound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lay like a true thane close to his lord. (280-9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was a crashing of shields. Seafarers came fort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enraged in the fight; the spear often went right throug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life-houses of the fated. Then Wystan went fort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ursta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on, he fought against the warriors</w:t>
            </w:r>
            <w:r>
              <w:rPr>
                <w:sz w:val="16"/>
                <w:lang w:val="zxx" w:eastAsia="zxx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as in the press, the killer of three of th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efore Wigeli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on lay dead among the sla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re was a stern moot there. They stood fas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arriors in the warfare, warriors perishin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warriors wearied by wound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                                    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 slain fell to the earth. (296-30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Oswold and Eadwold all the wh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oth of them brothers, encouraged the warrior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ir friendly companions they urged with their wor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at they must endure there in their nee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not weakly, using their weapons. (304-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ryhtwold spoke out, heaving his shiel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(he was an old comrade), brandishing his spea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very boldly he advised the warrior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sz w:val="16"/>
                <w:lang w:val="zxx" w:eastAsia="zxx"/>
              </w:rPr>
              <w:t>“</w:t>
            </w:r>
            <w:r>
              <w:rPr>
                <w:rFonts w:ascii="Times New Roman" w:hAnsi="Times New Roman"/>
                <w:sz w:val="16"/>
                <w:lang w:val="zxx" w:eastAsia="zxx"/>
              </w:rPr>
              <w:t>Resolution should be the tougher, keener the hear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mind should be greater when our power diminish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re lies our lord, all chopped up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a good man on the gravel. He will always regret i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 who thinks to turn away from this war-pla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I am old in life</w:t>
            </w:r>
            <w:r>
              <w:rPr>
                <w:sz w:val="16"/>
                <w:lang w:val="zxx" w:eastAsia="zxx"/>
              </w:rPr>
              <w:t>—</w:t>
            </w:r>
            <w:r>
              <w:rPr>
                <w:rFonts w:ascii="Times New Roman" w:hAnsi="Times New Roman"/>
                <w:sz w:val="16"/>
                <w:lang w:val="zxx" w:eastAsia="zxx"/>
              </w:rPr>
              <w:t>I don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t wish to wander awa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ut I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m going to lie down by the side of my lo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beside these beloved men.</w:t>
            </w:r>
            <w:r>
              <w:rPr>
                <w:sz w:val="16"/>
                <w:lang w:val="zxx" w:eastAsia="zxx"/>
              </w:rPr>
              <w:t>”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309-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 xml:space="preserve">So </w:t>
            </w:r>
            <w:r>
              <w:rPr>
                <w:sz w:val="16"/>
                <w:lang w:val="zxx" w:eastAsia="zxx"/>
              </w:rPr>
              <w:t>Æ</w:t>
            </w:r>
            <w:r>
              <w:rPr>
                <w:rFonts w:ascii="Times New Roman" w:hAnsi="Times New Roman"/>
                <w:sz w:val="16"/>
                <w:lang w:val="zxx" w:eastAsia="zxx"/>
              </w:rPr>
              <w:t>thelgar</w:t>
            </w:r>
            <w:r>
              <w:rPr>
                <w:sz w:val="16"/>
                <w:lang w:val="zxx" w:eastAsia="zxx"/>
              </w:rPr>
              <w:t>’</w:t>
            </w:r>
            <w:r>
              <w:rPr>
                <w:rFonts w:ascii="Times New Roman" w:hAnsi="Times New Roman"/>
                <w:sz w:val="16"/>
                <w:lang w:val="zxx" w:eastAsia="zxx"/>
              </w:rPr>
              <w:t>s son emboldened them all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Godric to the fight. Often he let go of his spea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e slaughtering spear flying into the Viking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so he went forth, first in that crow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hewing and maiming, until he perished in the batt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sz w:val="16"/>
                <w:lang w:val="zxx" w:eastAsia="zxx"/>
              </w:rPr>
              <w:t>This certainly was not the Godric who flew from the fight</w:t>
            </w:r>
            <w:r>
              <w:rPr>
                <w:sz w:val="16"/>
                <w:lang w:val="zxx" w:eastAsia="zxx"/>
              </w:rPr>
              <w:t>…</w:t>
            </w:r>
            <w:r>
              <w:rPr>
                <w:rFonts w:ascii="Times New Roman" w:hAnsi="Times New Roman"/>
                <w:sz w:val="16"/>
                <w:lang w:val="zxx" w:eastAsia="zxx"/>
              </w:rPr>
              <w:t xml:space="preserve"> (320-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lang w:val="zxx" w:eastAsia="zxx"/>
              </w:rPr>
            </w:pPr>
            <w:r>
              <w:rPr>
                <w:sz w:val="16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lang w:val="zxx" w:eastAsia="zxx"/>
              </w:rPr>
            </w:pPr>
            <w:r>
              <w:rPr>
                <w:sz w:val="16"/>
                <w:lang w:val="zxx" w:eastAsia="zxx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                 </w:t>
            </w:r>
            <w:r>
              <w:rPr>
                <w:rFonts w:ascii="Times New Roman" w:hAnsi="Times New Roman"/>
                <w:sz w:val="16"/>
              </w:rPr>
              <w:t xml:space="preserve">... fosse rot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di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llora a ogni guerriero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bbandonare i cavall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pingerli lontano e avanzare a pied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idare nelle mani e in valoroso anim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appena comprese, il parente di Off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il nobile non voleva tollerare vilt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ece volare dalle mani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mat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alco verso il bosco e 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n battagli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a questo si capiva che il ragazzo non volev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sser fiacco alla lotta quando affer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e arm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Oltre a lui volle anche Eadric servire il cap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signore in guerra, e avanti p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 alla lotta; ebbe valoroso intent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intanto che in mano po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regge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cudo e larga spada; mantenne la parol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quando davanti al signore dovette batters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Byrhtnoth prese allora a schierare i guerrier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valc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e istru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>, most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i combattent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ome dovevano disporsi e tenere posizion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 li es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 regger bene gli scud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aldi in pugno e a non aver pau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ndo ebbe con cura schierato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eserci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mon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tra gli uomini dove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gli era ca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ove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leali sapeva i compagni di focola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Stette allora sulla riva e imperioso chiam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 messaggero dei vichinghi, profer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paro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naccioso annunc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dai navigatori del ma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un messaggio al nobile sulla sponda dove egli stava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Mi hanno mandato da te gli arditi marina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hanno ordinato di dirti che puoi mandare alla svelt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nelli in cambio di protezione; e per voi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megl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on un tributo evitare questo assalto di lanc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iuttosto che tra noi ingaggiare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aspra gu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serve tra noi ucciderci, se a voi basta ricchezz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i siamo disposti per oro a stringer tregu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e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decidi tu che qui sei il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potent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i voler riscattare la tua gent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pagare ai marinai a loro proprio giudiz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un prezzo per la pace e ricever tregua da no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i siamo disposti con il soldo a tornare alla nav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iprendere il mare e con voi restare in pace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Byrhtnoth 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>, lev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o scud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coss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esile frassino, profer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paro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rato e risoluto gli diede risposta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Lo senti, marinaio, cosa dicono questi uomini?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ono disposti a darvi lance per tribu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punte letali e antiche spad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 corredo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rmi che non vi varr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in gu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essaggero dei naviganti, torna a riferi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iporta alla tua gente assai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sgradito annunci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qui sta un nobile onorato con la sua schier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deciso a difendere questo paes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la terra di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thelred, del mio cap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la patria e il popolo. Devono peri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pagani in battaglia. Troppo vile mi sembr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con il nostro soldo ve ne torniate alla nav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ncontrastati, ora che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addentr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iete qui giunti nella nostra t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n acquisterete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agevolmente tesor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ar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punta e taglio a decidere piuttosto fra no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eroce gioco di guerra, anzich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darvi tributo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Ordi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quindi ai suoi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vanzare con gli scud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furono tutti sulla riv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n po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per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cqua una schiera raggiunger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ltra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ffluiva la marea dopo il rifluss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 serravano le correnti. Troppo semb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or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ttendere di portare lancia contro lanci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Rimasero spiegati lungo la corrente del Pant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a formazione de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Essex 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esercito viching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potevano gli uni agli altri arrecar dann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anne che per volo di freccia qualcuno cadess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iflu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la marea; stettero pronti i marina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olti vichinghi bramosi di gu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protettore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uomini ordi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di tenere il guad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 un guerriero provetto, si chiamava Wulfstan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aloroso per stirpe, figlio di Ceol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con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 trafisse il primo uom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spavaldo 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sul guad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Erano con Wulfstan guerrieri impavid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lfhere e Maccus, animosi entramb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dal guado non intendevano fuggi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a fermamente si difesero dai nemic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intanto che poterono reggere arm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ndo s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ccorsero e chiaro vider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ver trovato aspri guardiani al guad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icorsero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uzia gli stranieri ostil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iesero di poter avere passaggi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aversare il guado, condurre la trupp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Il nobile concesse allora per orgogl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oppo terreno alla gente ostil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id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sopra le fredde acqu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figlio di Byrhthelm, ascoltarono i guerrier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Ora vi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dato spazio, venire svelti da no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uomini allo scontro; Dio solo s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i sar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padrone del campo di strage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vanzarono i lupi di strage, de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cqu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si curarono i vichinghi, a ovest sul Pant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ulla chiara acqua recarono gli scud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portarono a terra i tigli i marina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contro i feroci stavano pront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yrhtnoth e i suoi; con gli scudi egli ordi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i formare il riparo di guerra e di regge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aldi contro i nemici. Era vicino lo scont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loria in guerra; era venuto il temp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dovevano cadere i destina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i levarono strida; rotearono i corv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quila avida di carogna; ci fu strepito in t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alle mani scagliarono aste dure come lim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ecero volare lance [crudelmente] affilat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urono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opera gli archi, scudo ricevette punt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Aspro fu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salto; caddero guerrier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a entrambe le parti, giacquero gli arma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u ferito Wulfm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r, scelse giaciglio di mort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parente di Byrhtnoth; fu da spad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figlio della sorella, spietatamente trucida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e fu dato compenso ai vichingh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ho sentito che Edward ab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un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pietatamente con la spada, non ricus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colp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gli cadde ai piedi il destinat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i c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gli disse grazie il signo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l ciambellano, quando ne ebb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occasion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stettero saldi i risolut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uerrieri in battaglia, fortemente intent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 chi con la punta per primo potess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 uomo destinato vincere la vit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on le armi i combattenti. Caddero a terra i mor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esistettero tenaci; li inci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Byrhtnoth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s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che fosse intento alla lott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i volesse conquistar gloria sui danes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un provetto in guerra, sollev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rm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o scudo a riparo e si p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verso il guerrier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l pari risoluto and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nobile verso il plebe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gnuno di loro meditava male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ltr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marinaio lanc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un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 del sud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fu ferito il signore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uomini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gli spinse con lo scudo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sta si spez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 la punta vib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finch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rimbal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vi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di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guerriero; con una lancia colp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fiero vichingo che gli inferse la ferit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ra esperto il combattente; fece trapassare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collo del nemico; la mano la diress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incursore egli raggiunse la vit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Rapido poi ne trafisse un altr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si lace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a maglia; quello fu ferito nel pett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ttraverso la cotta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nelli, nel cuore gli s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infiss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unta letale. Tanto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ne esul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nobi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rise il fiero, disse grazie a D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el giorno di lavoro che il Signore gli aveva da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Scagl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llora un vichingo una lancia dalla man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a fece volare dal pugno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troppo penet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el nobile vassallo di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thelred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li era a fianco un armato ancor giovan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un ragazzo in battaglia, che con baldanz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strasse dal guerriero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 cruent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figlio di Wulfstan, Wulfm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r il giovan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isped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indietro la durissima arm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a punta penet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a terra giacqu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i aveva il suo signore gravemente feri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 uomo in armi s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vvici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l nobil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oleva prendere i bracciali del guerrie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este e anelli, e la spada adorn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Byrhtnoth estrasse la lama dal fode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arga e lucente, e colp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sulla magli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oppo rapido lo prevenne un marinai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ndo al braccio fer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il nobi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dde a terra la spada elsa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o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gli non po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reggere la dura lam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ner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rma. Ancora disse parol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guerriero canuto, incoragg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gli uomin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s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 valorosi compagni ad avanza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oi non po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in piedi restar sald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uard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verso il ciel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Io ti ringrazio, Rettore dei popol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i tutte le gioie che al mondo ho prova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Ora ho, Dio misericordioso, massimo bisogn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tu conceda prosperit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al mio spiri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possa da te giungere la mia anim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n tuo potere, Signore degli angel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enire in pace. Io ti sono supplic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non possano nuocerle i nemici infernali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Lo abbatterono allora gli uomini pagan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nsieme ai due guerrieri che gli erano a la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>lfnoth e Wulfm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r giacquero entramb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quando a fianco del signore resero la vit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ise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llora lo scontro chi non volle esserv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figli di Odda si diedero per primi alla fug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odric fugg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dalla battaglia e abbando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quel grand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tante volte molti cavalli gli aveva dat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al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sul destriero che apparteneva al suo signo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ugli ornamenti, come giusto non er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e con lui i suoi fratelli scapparono entramb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odwine e Godwig alla guerra non badaron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a si ritrassero dalla battaglia e cercarono il bosc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uggirono al riparo e scamparono la vit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 con loro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uomini di quanto fosse ret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e avessero tutti ricordato i benefic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egli aveva fatto in loro favo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gli aveva detto Offa quel giorn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semblea, quando egli tenne consigli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molti l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parlavano coraggiosament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poi al bisogno non intendevano regge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Era stato abbattuto il capo de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eserci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nobile di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thelred. Lo videro tutt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compagni di focolare, che giaceva il signo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vanzarono allora i fieri seguac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i precipitarono di slancio gli intrepid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olevano tutti delle due cos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un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rdere la vita o vendicare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mat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li incoragg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figlio di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lfric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uerriero giovane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nni, profer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paro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>lfwine disse, 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con coraggi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>Ricordo quante volte parlammo al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idromel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llorch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sulle panche demmo parol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uerrieri nella sala, di ardua lott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a si pu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provare chi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valoros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o voglio il mio lignaggio far conoscere a tutt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sono tra i merciani di grande stirp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io nonno era chiamato Ealhelm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aggio ealdorman, prospero al mond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devono fra quel popolo biasimarmi i vassall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io voglia lasciare questa lev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ercare la patria, ora che giace il mio cap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ucidato in battaglia. Per me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questo il dolore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grande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gli era sia mio parente che mio signore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poi, fu memore della faid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con la punta raggiunse un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tra i navigatori, che a terra giacqu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isfatto dalla sua arma. Es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poi gli amic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commilitoni e compagni ad avanza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Offa, scosse il frassin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Tu,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lfwine, tutti hai esortat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seguaci al bisogno, ora che giace il nostro signo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nobile al suolo, a noi tutti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necessar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 ciascuno di noi incoraggi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lt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uerriero alla battaglia, fintanto che arm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u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reggere e tenere, dura lam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lancia e buona spada. Ci ha Godric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vile figlio di Odda, tutti tradit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oltissimi credettero, quando s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llonta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sul cavall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ul fiero destriero, che fosse il nostro signor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 sband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perc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qui in campo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eserci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 scompigl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a fortezza di scudi. Male lo incolg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er avere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tanti uomini qui messo in fuga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eofsunu e lev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tigli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lo scudo a riparo; rispose al guerrier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 xml:space="preserve">Io prometto che di qui non vogl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uggire lo spazio di un piede, ma voglio avanza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endicare in guerra il mio signore e amic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avranno motivo attorno a Sturmer gli strenui guerrier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i biasimarmi, ora che </w:t>
            </w:r>
            <w:r>
              <w:rPr>
                <w:sz w:val="16"/>
              </w:rPr>
              <w:t>è</w:t>
            </w:r>
            <w:r>
              <w:rPr>
                <w:rFonts w:ascii="Times New Roman" w:hAnsi="Times New Roman"/>
                <w:sz w:val="16"/>
              </w:rPr>
              <w:t xml:space="preserve"> caduto il mio amic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senza signore io torni a cas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bbandoni la battaglia; ma deve arma prenderm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unta e ferro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>. Irato 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m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risoluto, disdegn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fug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poi Dunnere, brand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emplice contadino, grid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fort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iese a tutti di vendicare Byrhtnoth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>Non pu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ritrarsi chi di vendicare pens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signore in campo, n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curarsi della vita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Avanzarono allora, non fecero conto della vit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i batterono strenuamente i seguac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 feroci armati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sta, e pregarono Di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i poter vendicare il loro signo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e amico e abbattere i loro nemic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lacremente li aiu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ostaggi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era fra i northumbri di valorosa stirp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iglio di Ecglaf,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scferth il suo nom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Dal gioco di guerra non si ritrass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 a ripetizione scagl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frecc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 volte colp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scudo, a volte lace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guerrie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nflisse ferite in continuazio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intanto che po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reggere arm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Ancora in prima fila era Edward il lung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ronto e ansioso; proclam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spavald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non voleva fuggire di un piede di terr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volgere le spalle, ora che giaceva il suo cap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rruppe nel muro di scudi e si 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con i nemic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inch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il donatore di tesori sugli uomini di ma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norevolmente vendic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, prima di giacere fra i cadu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fece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theric, nobile compagn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lacre e impetuoso, com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con fog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fratello di Sibyrht e moltissimi altr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ransero lo scudo adorno, si difesero da valoros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 spez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bordo dello scudo e la maglia can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nto di terrore. Nello scontro colp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ffa il vichingo, 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he questi cadde a terr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 il parente di Gadd cerc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l suol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ubito fu Offa trucidato in battaglia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a aveva adempito a quanto promise al signo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s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come aveva dato parola al donatore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nell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dovevano entrambi far ritorno alla fortezz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alvi a casa, oppure cadere in combattimen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ul campo di strage perire di ferit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Giacque da seguace a fianco del signor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Ci fu schianto di scudi. I vichinghi avanzaron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abbiosi di guerra; lancia spesso trapass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po di destinato. Si port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vanti Wistan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iglio di Thurstan, si 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con i nemici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ella mischia fu 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uccisore di tre di lor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prima che il figlio di Wigelin giacesse fra i cadu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Fu accanito incontro. Stettero sald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 combattenti nella lotta. Stramazzarono i guerrier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stremati di ferite. Caddero a terra i mort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Per tutto il tempo Oswold e Eadwold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entrambi i fratelli, incoraggiarono gli armat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ncitarono i loro parenti e amici, dissero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e al bisogno dovevano regge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 senza fiacchezza far uso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rm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l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Byrhtwold, lev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o scud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ra un vecchio servitore, brand</w:t>
            </w:r>
            <w:r>
              <w:rPr>
                <w:sz w:val="16"/>
              </w:rPr>
              <w:t>ì</w:t>
            </w:r>
            <w:r>
              <w:rPr>
                <w:rFonts w:ascii="Times New Roman" w:hAnsi="Times New Roman"/>
                <w:sz w:val="16"/>
              </w:rPr>
              <w:t xml:space="preserve"> il frassino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n grande ardore ammaest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i guerrieri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«</w:t>
            </w:r>
            <w:r>
              <w:rPr>
                <w:rFonts w:ascii="Times New Roman" w:hAnsi="Times New Roman"/>
                <w:sz w:val="16"/>
              </w:rPr>
              <w:t>L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>animo deve essere pi</w:t>
            </w:r>
            <w:r>
              <w:rPr>
                <w:sz w:val="16"/>
              </w:rPr>
              <w:t>ù</w:t>
            </w:r>
            <w:r>
              <w:rPr>
                <w:rFonts w:ascii="Times New Roman" w:hAnsi="Times New Roman"/>
                <w:sz w:val="16"/>
              </w:rPr>
              <w:t xml:space="preserve"> risolut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il coraggio maggiore, quanto minore si fa la nostra forz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Qui giace trucidato il nostro capo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l potente nella polvere. Sempre avr</w:t>
            </w:r>
            <w:r>
              <w:rPr>
                <w:sz w:val="16"/>
              </w:rPr>
              <w:t>à</w:t>
            </w:r>
            <w:r>
              <w:rPr>
                <w:rFonts w:ascii="Times New Roman" w:hAnsi="Times New Roman"/>
                <w:sz w:val="16"/>
              </w:rPr>
              <w:t xml:space="preserve"> motivo di dolers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hi ora intenda ritrarsi da questo gioco di guerra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o sono vecchio d</w:t>
            </w:r>
            <w:r>
              <w:rPr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anni; di qui non voglio muoverm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ma io al fianco del mio signore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ccanto al tanto amato intendo giacere</w:t>
            </w:r>
            <w:r>
              <w:rPr>
                <w:sz w:val="16"/>
              </w:rPr>
              <w:t>»</w:t>
            </w:r>
            <w:r>
              <w:rPr>
                <w:rFonts w:ascii="Times New Roman" w:hAnsi="Times New Roman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i incoragg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tutti anche il figlio di </w:t>
            </w:r>
            <w:r>
              <w:rPr>
                <w:sz w:val="16"/>
              </w:rPr>
              <w:t>Æ</w:t>
            </w:r>
            <w:r>
              <w:rPr>
                <w:rFonts w:ascii="Times New Roman" w:hAnsi="Times New Roman"/>
                <w:sz w:val="16"/>
              </w:rPr>
              <w:t xml:space="preserve">thelgar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odric alla guerra. Spesso scagli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lancia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vib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sta mortale contro i vichinghi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vanz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anche primo tra gli uomini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bbatt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e atterr</w:t>
            </w:r>
            <w:r>
              <w:rPr>
                <w:sz w:val="16"/>
              </w:rPr>
              <w:t>ò</w:t>
            </w:r>
            <w:r>
              <w:rPr>
                <w:rFonts w:ascii="Times New Roman" w:hAnsi="Times New Roman"/>
                <w:sz w:val="16"/>
              </w:rPr>
              <w:t xml:space="preserve"> finch</w:t>
            </w:r>
            <w:r>
              <w:rPr>
                <w:sz w:val="16"/>
              </w:rPr>
              <w:t>é</w:t>
            </w:r>
            <w:r>
              <w:rPr>
                <w:rFonts w:ascii="Times New Roman" w:hAnsi="Times New Roman"/>
                <w:sz w:val="16"/>
              </w:rPr>
              <w:t xml:space="preserve"> cadde nello scontr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Non era il Godric che era fuggito dalla guerra ..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ans" w:cs="Liberation Serif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</w:pPr>
    <w:rPr/>
  </w:style>
  <w:style w:type="paragraph" w:styleId="Titolotabella">
    <w:name w:val="Titolo tabella"/>
    <w:basedOn w:val="Contenutotabella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englishpoetry.camden.rutgers.edu/battle-of-mald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3</Words>
  <Characters>42682</Characters>
  <CharactersWithSpaces>36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8:00Z</dcterms:created>
  <dc:creator>Gabriel</dc:creator>
  <dc:description/>
  <dc:language>en-US</dc:language>
  <cp:lastModifiedBy/>
  <dcterms:modified xsi:type="dcterms:W3CDTF">2020-10-27T05:38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</vt:lpwstr>
  </property>
</Properties>
</file>